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88871169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602/97 – Ap. Prot. da DE de Barretos 29/53/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Juliana Maria Pires Pol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Recurso contra avaliação fi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Dárcio José No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28/97     -     CLN    -     Aprovado em 19-11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recurso em que a interessada pretende a reversão de sua retenção por faltas, alegando que, submetida a duas cirurgias, ficou impedida de comparecer às aulas, não tendo a escola lhe oferecido oportunidade de compensar as ausênci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está devidamente instruído e conta com o Parecer da Assistência Técn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relatór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nto a escola como a Delegacia de Ensino, estão amparadas em parecer da Comissão de Supervisores (fls. 36/37) e aquela em decisão do Conselho que se reuniu extraordinariamente (fls. 24/25), analisaram a solicitação da interessada no sentido de reverter a retenção que lhe foi imposta em razão de excesso de faltas em curso sabidamente presencial e que exige o mínimo de 75% de freqüência às aulas, por força de le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usências registradas não são contestadas pela interessada e estão comprovadas nos autos. Apenas forma justificadas no recurso interposto. Está comprovado nos autos que a interessada tinha conhecimento, porque oportunamente alertada, do limite de ausências permitindo e da quantidade de faltas em que vinha incidin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se vislumbra no procedimento de retenção imposto pela escola e reafirmado pela Delegacia de Ensino nenhuma afronta à legislação citada pela recorrente e tampouco se vislumbra procedimento discriminatório contra a interessada. O requisito da presença mínima prevista na lei deve ser cumprido, a despeito de o desempenho do aluno ser satisfatório. E, sem dúvida, ausência superior a 75% que a lei prevê interfere no processo ensino – aprendizagem. Acolher o recurso interposto significa infringir 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nega-se provimento ao recurso interposto por JULIANA MARIA PIRES POLLI, mantendo-se a retenção no Segundo Termo do Curso de Suplência de Segundo Grau da EEPSG “Dr. Antônio Olympio”, de Barretos, vez que o procedimento da escola observou a legislação vigente. Entretanto a requerente poderá ser reclassificada na mesma unidade escolar por ter tido aproveitamento suficiente no termo. 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2 de novembr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Dárcio José Nov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LEGISLAÇÃO E NORMAS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árcio José Novo e Francisco Aparecido Cordão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ala da Comissão, em 12 de novembro de 1997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. Francisco Antônio Poll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vice – presidente da CLN, no exercício da Presidência da CL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9 de novembro de 199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1/11/97                Seção I               Página 13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2693073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 602/97             PARECER CEE Nº 528/9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8:03:00Z</dcterms:created>
  <dc:creator>X</dc:creator>
  <dc:description/>
  <dc:language>en-US</dc:language>
  <cp:lastModifiedBy>E01</cp:lastModifiedBy>
  <cp:lastPrinted>2000-01-31T11:51:00Z</cp:lastPrinted>
  <dcterms:modified xsi:type="dcterms:W3CDTF">2002-07-22T18:03:00Z</dcterms:modified>
  <cp:revision>2</cp:revision>
  <dc:subject/>
  <dc:title>CONSELHO ESTADUAL DE EDUCAÇÃO</dc:title>
</cp:coreProperties>
</file>