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82.4pt" filled="f" o:ole="">
            <v:imagedata r:id="rId3" o:title=""/>
          </v:shape>
          <o:OLEObject Type="Embed" ProgID="" ShapeID="ole_rId2" DrawAspect="Content" ObjectID="_1829810446" r:id="rId2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602/98 – Reautuado em 15-10-99 - Ap. Proc. SE nº 998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 /  PREFEITURA  MUNICIPAL  DE  RUBINÉIA</w:t>
      </w:r>
    </w:p>
    <w:p>
      <w:pPr>
        <w:pStyle w:val="Textoembloco"/>
        <w:ind w:left="2824" w:right="11" w:hanging="2824"/>
        <w:rPr>
          <w:sz w:val="24"/>
        </w:rPr>
      </w:pPr>
      <w:r>
        <w:rPr>
          <w:sz w:val="24"/>
        </w:rPr>
        <w:t>ASSUNTO :</w:t>
        <w:tab/>
        <w:t>Convênio - Programa de  “Ação de Parceria Educacional Estado-Município  para atendimento ao Ensino Fundamental”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   :   Conselheira Rute Maria Pozzi Casati</w:t>
      </w:r>
    </w:p>
    <w:p>
      <w:pPr>
        <w:pStyle w:val="Heading6"/>
        <w:ind w:right="11" w:hanging="0"/>
        <w:jc w:val="both"/>
        <w:rPr/>
      </w:pPr>
      <w:r>
        <w:rPr/>
        <w:t>PARECER CEE Nº            518/99              - CPL -              Aprovado em 03-11-99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24" w:right="-215" w:hanging="2824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Textoembloco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Aditamento ao Convênio celebrado em 02.07.98 e Aditado em 26.07.99, entre o Estado de São Paulo, através daquela Pasta, e a Prefeitura Municipal de Rubinéia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 xml:space="preserve">Criado pela Emenda Constitucional nº. 14/96, o Fundo de Manutenção e Desenvolvimento do Ensino Fundamental e de Valorização do Magistério – FUNDEF, foi implantado a partir de 1º de janeiro de 1998  no âmbito de cada Estado e do Distrito Federal. Assim sendo, todos os Estados e Municípios, sem exceção, tê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 aprovou o Termo de Convênio Inicial entre o Estado de São Paulo/SEE e o Município de Rubinéia, e o Aditamento ao mesmo, através dos Pareceres CEE nºs. 325/98 e 346/99, objetivando a continuidade da implantação do Programa de “Ação de Parceria Estado-Município para atendimento ao Ensino Fundamental”, nos termos do Decreto nº.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 de Termo de Aditamento visa a inclusão de mais dois professores efetivos I do Quadro do Magistério Estadual, para prestar serviços junto às Escolas de 1ª à 4ª Séries municipalizadas, através dos Convênios anteriores, e discrimina no Plano de Trabalho e Plano de Aplicação dos Recursos e Cronograma de Desembolso Financeiro que a Prefeitura Municipal de Rubinéia irá reembolsar ao Estado 100% das despesas decorrentes do pagamento dos vencimentos, salários ou encargos relacionados ao pessoal colocado à disposição do Município, sendo que, o valor anteriormente previsto de R$ 29.332,32 passa a perfazer até o final do Convênio, em 2003, R$ 137.954,42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este Processo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lineRule="auto" w:line="360"/>
        <w:ind w:left="90" w:firstLine="2742"/>
        <w:jc w:val="both"/>
        <w:rPr/>
      </w:pPr>
      <w:r>
        <w:rPr/>
        <w:t>2. Informação da Equipe FUNDEF/SEE na qual consta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 do Termo de Convênio, preparado pela Equipe Técnica de Convênios/SEE, conforme o modelo padrão anexo ao Decreto nº 43.072/98.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/>
        <w:t>Aprova-se, de acordo com este Parecer, o Termo de Aditamento ao Convênio assinado em 02.07.98 e Aditado em 26.07.99, objetivando a continuidade da implantação do “Programa de Ação de Parceria Educacional Estado-Município para atendimento ao Ensino Fundamental”,  nos moldes do Decreto nº 43.072/98,  a ser celebrado entre o Estado de São Paulo, através da Secretaria de Estado da Educação e o Município de Rubinéia.  Abaixo são apresentados os valores constantes, após o Aditamento, na Cláusula Quinta do Termo de Convênio:</w:t>
      </w:r>
    </w:p>
    <w:tbl>
      <w:tblPr>
        <w:tblW w:w="7920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30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Alunos do Ensino Fundamental absorvidos pelo Município  em  199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áusula 5ª-Inciso III-a-Estimativa de recursos a serem repassados aos Municípios   pela    SEE / FUNDEF em 199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NIHIL 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R$   - NIHIL 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R$ 137.954,42</w:t>
            </w:r>
          </w:p>
        </w:tc>
      </w:tr>
    </w:tbl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Ficam, assim, aprovadas as alterações do Plano de Trabalho ajustado anteriormente, e ratificadas as demais Cláusulas e condições do Termo de Convênio, em vigor, que não se revelem conflitantes com o presente instrumento.</w:t>
      </w:r>
    </w:p>
    <w:p>
      <w:pPr>
        <w:pStyle w:val="Heading3"/>
        <w:ind w:firstLine="2880"/>
        <w:rPr>
          <w:sz w:val="24"/>
        </w:rPr>
      </w:pPr>
      <w:r>
        <w:rPr>
          <w:sz w:val="24"/>
        </w:rPr>
        <w:t>São Paulo,  19 de  Outubro de   1999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8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Rute Maria Pozzi Casati</w:t>
      </w:r>
    </w:p>
    <w:p>
      <w:pPr>
        <w:pStyle w:val="Heading7"/>
        <w:ind w:firstLine="2880"/>
        <w:rPr>
          <w:b/>
          <w:b/>
        </w:rPr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CISÃO DA COMISSÃO</w:t>
      </w:r>
    </w:p>
    <w:p>
      <w:pPr>
        <w:pStyle w:val="Recuodecorpodetexto2"/>
        <w:spacing w:before="0" w:after="0"/>
        <w:rPr/>
      </w:pPr>
      <w:r>
        <w:rPr/>
        <w:t>A COMISSÃO DE PLANEJAMENTO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as Conselheiras: Rute Maria Pozzi Casati e Sonia Aparecida Romeu Alcici.</w:t>
      </w:r>
    </w:p>
    <w:p>
      <w:pPr>
        <w:pStyle w:val="Heading3"/>
        <w:ind w:firstLine="2880"/>
        <w:rPr>
          <w:sz w:val="24"/>
        </w:rPr>
      </w:pPr>
      <w:r>
        <w:rPr>
          <w:sz w:val="24"/>
        </w:rPr>
        <w:t>Sala da Comissão,  20 de Outubro de 1999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ind w:firstLine="28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Conselheira Sonia Aparecida Romeu Alcici</w:t>
      </w:r>
    </w:p>
    <w:p>
      <w:pPr>
        <w:pStyle w:val="Heading5"/>
        <w:spacing w:lineRule="auto" w:line="240" w:before="0" w:after="0"/>
        <w:ind w:firstLine="2880"/>
        <w:jc w:val="both"/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Vice - Presidente da CPL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1/99                         Seção I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35pt;height:82.4pt" filled="f" o:ole="">
          <v:imagedata r:id="rId2" o:title=""/>
        </v:shape>
        <o:OLEObject Type="Embed" ProgID="" ShapeID="ole_rId1" DrawAspect="Content" ObjectID="_120931060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602/98                  PARECER CEE Nº 518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ind w:left="2824" w:right="-215" w:hanging="2824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4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8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40:00Z</dcterms:created>
  <dc:creator>DIRETORIA</dc:creator>
  <dc:description/>
  <dc:language>en-US</dc:language>
  <cp:lastModifiedBy>E20</cp:lastModifiedBy>
  <cp:lastPrinted>1999-03-26T11:03:00Z</cp:lastPrinted>
  <dcterms:modified xsi:type="dcterms:W3CDTF">1999-11-05T13:59:00Z</dcterms:modified>
  <cp:revision>8</cp:revision>
  <dc:subject/>
  <dc:title>          CONSELHO ESTADUAL DE EDUCAÇÃO</dc:title>
</cp:coreProperties>
</file>