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1345229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603/02,  602/02,  596/02,  597/02, 605/02,  601/02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600/02, 599/02, 604/02  e  598/02  –   Aps.  Pro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: SEE     nºs:     2504/02,       2527/02,        2555/02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2563/02,  2556/02,   2565/02,  2554/02,   2496/02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561/02 e 2562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 PM  DE ÁLVARES MACHADO 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 Vera Aparecida Taboada de Carva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Rapha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   519/2002            CPL         Aprovado em 04-12-200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Convênios a serem celebrados entre o Estado de São Paulo, através daquela Pasta, e as Prefeituras Municipais Álvares Machado, Avaí, Bocaína, Gabriel Monteiro, Itariri, Jaci, João Ramalho, Lavínia, Murutinga do Sul, Santa Gertrudes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o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favoráveis da Consultoria Jurídica da Secretaria de Estado da Educ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Estadual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Á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vares Machad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1.375.090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Av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232.949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Boca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1.055.35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Gabriel Montei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125.946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tari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  67.603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Jac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205.927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João Ramal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314.58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avín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478.56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Murutinga do 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  75.67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Santa Gertrud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   553.46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  <w:t>São Paulo, 03 de dezembro de 2002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a) </w:t>
      </w:r>
      <w:r>
        <w:rPr>
          <w:rFonts w:cs="Arial" w:ascii="Arial" w:hAnsi="Arial"/>
          <w:b/>
          <w:color w:val="000000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>Vera Aparecida Taboada de Carvalho   Raphaell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  <w:tab/>
        <w:t xml:space="preserve">  </w:t>
        <w:tab/>
        <w:t xml:space="preserve">      </w:t>
      </w:r>
      <w:r>
        <w:rPr>
          <w:rFonts w:cs="Arial" w:ascii="Arial" w:hAnsi="Arial"/>
          <w:color w:val="000000"/>
          <w:sz w:val="24"/>
        </w:rPr>
        <w:t xml:space="preserve">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de Souza Gomide e  Neide Cruz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04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) Conselheira Neide Cru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7/12/02                      Seção I                       Página 26/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198738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3/02  e ots.         PARECER CEE Nº 519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  <w:lang w:eastAsia="pt-BR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30:00Z</dcterms:created>
  <dc:creator>X</dc:creator>
  <dc:description/>
  <dc:language>en-US</dc:language>
  <cp:lastModifiedBy>mari</cp:lastModifiedBy>
  <cp:lastPrinted>2002-12-02T21:29:00Z</cp:lastPrinted>
  <dcterms:modified xsi:type="dcterms:W3CDTF">2003-02-08T14:20:00Z</dcterms:modified>
  <cp:revision>9</cp:revision>
  <dc:subject/>
  <dc:title>CONSELHO ESTADUAL DE EDUCAÇÃO</dc:title>
</cp:coreProperties>
</file>