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145183355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PROCESSO CEE Nº: 603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José Carlos da Silv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: Equivalência  de  Estudos  –  Seminário Presbiteriano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Conservador/ São Bernardo do Cam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.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70/2000    -    CEM     -      Aprovado em 08-11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Comunicado ao Pleno em 22-11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José Carlos da Silva se dirige a este Colegiado para solicitar sejam os estudos que realizou, no Seminário Presbiteriano Conservador de São Bernardo do Campo, declarados equivalentes aos do 1º e 2º graus, para fins de prosseguimento de estu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do interessado encontra respaldo legal no Parecer CEE n° 053/8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De acordo com o histórico escolar que junta ao seu pedido e que foi emitido pela referida instituição, o interessado realizou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no curso Propedêutico (4 anos)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1 – Português, Matemática, Geografia, História do Brasil, Iniciação à Ciência, Francês, Música, Catecismo, Análise de S. Marcos e Educação Moral e Cívic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2 - Língua Portuguesa, Matemática, Geografia, História do Brasil, Iniciação à Ciência, Francês, Música, Inglês, Catecismo e Doutrina Bíblic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3 - Língua Portuguesa, Matemática, Inglês, Geografia, Iniciação à Ciência, Música, Doutrina Bíblica, História Geral e Educação Moral e Cívic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4 - Língua Portuguesa, Matemática, História Geral, Geografia, Inglês, Música, Iniciação à Ciência, Educação Moral e Cívica, Doutrina Bíblica, Análise de Romanos e Evangelis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Curso Pré – Teológico – 1975 – 1977:</w:t>
      </w:r>
    </w:p>
    <w:p>
      <w:pPr>
        <w:pStyle w:val="Heading6"/>
        <w:spacing w:lineRule="exact" w:line="360"/>
        <w:ind w:firstLine="90"/>
        <w:rPr/>
      </w:pPr>
      <w:r>
        <w:rPr/>
        <w:t>Língua Portuguesa:                                      1º, 2º, 3º anos ou séries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go:                                                          1º, 2º, 3º anos ou séries</w:t>
      </w:r>
    </w:p>
    <w:p>
      <w:pPr>
        <w:pStyle w:val="Normal"/>
        <w:spacing w:lineRule="exact" w:line="360"/>
        <w:ind w:left="5040" w:hanging="49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lês:                                                          1º e 2º  anos ou séries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úsica:                                                         1º, 2º e 3º anos ou séries</w:t>
      </w:r>
    </w:p>
    <w:p>
      <w:pPr>
        <w:pStyle w:val="Heading7"/>
        <w:spacing w:lineRule="exact" w:line="360"/>
        <w:ind w:right="11" w:firstLine="90"/>
        <w:rPr/>
      </w:pPr>
      <w:r>
        <w:rPr/>
        <w:t>Sociologia:                                                   1º, 2º e 3º anos ou séries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ntese do Velho Testamento:                     1º e 3º  anos ou séries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im:                                                            1º e 3º  anos ou séries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osofia:                                                       1º, 2º e 3º  anos ou séries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braico:                                                      2º e 3º  anos ou séries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a da Civilização:                                 2º e 3º  anos ou séries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icologia:                                                    2º e 3º  anos ou séries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rina Bíblica:                                           2º e 3º  anos ou séries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ntese do Novo Testamento:                      2º  ano ou série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. S. P. B:                                                     2º e 3º  anos ou séries</w:t>
      </w:r>
    </w:p>
    <w:p>
      <w:pPr>
        <w:pStyle w:val="Normal"/>
        <w:spacing w:lineRule="exact" w:line="360"/>
        <w:ind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órica:                                                      3º  ano ou sér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Cabe razão ao interessado, à medida em que buscou respaldo no Parecer CEE n° 53/83, que se manifesta sobre caso semelhante ao seu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... já houve apreciação deste Colegiado em relação a este Seminário, pelo Parecer nº 1051/7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2 Pela análise do histórico escolar do aluno, parece-nos não haver dúvidas quanto à conclusão de 1º grau e consideramos que os estudos feitos em três anos do curso ‘Pré - Teológico’ são de 2º grau. O curso não é reconhecido, mas a equivalência de estudos feitos em Seminários pode ser reconhecida casuisticamente, de acordo com os Pareceres CFE n° 3174/77 e CEE n° 1195/78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or outro lado, por faltar no currículo deste curso disciplinas do núcleo comum, deste grau de ensino, não pode ser dada a equivalência em nível de conclusão do 2º grau, mas considerarmos que o aluno poderá se matricular na 3ª série dos cursos regulares ou supletivos, sendo os seus estudos reconhecidos equivalentes aos da 2º grau, devendo submeter-se a processo de adaptações em Matemática, Ciências Físicas e Biológicas a outras disciplinas, a critério da Escola.”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O período em que o interessado realizou referidos estudos – 1971/1977 – permite que seu pedido também encontre respaldo no Parecer CEE n° 686/83, que determinou, como passível de análise de equivalência de estudos realizados em cursos livres, àqueles que se desenvolveram até 31-12-83. Esta data também foi concedida como prazo para que as escolas que ministraram cursos livres ingressassem no sistema de ensin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No presente caso verifica-se a ausência de estudos em Matemática e Ciências da Naturez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1 Os estudos realizados por José Carlos da Silva, no Seminário Presbiteriano Conservador de São Bernardo do Campo, são equivalentes aos realizados no ensino fundamental e médio, devendo, o interessado, no entanto, suprir a ausência de estudos nas áreas de Matemática e Ciências da Natureza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2 Para isso, o interessado:</w:t>
      </w:r>
    </w:p>
    <w:p>
      <w:pPr>
        <w:pStyle w:val="P3"/>
        <w:spacing w:lineRule="exact" w:line="380" w:before="0" w:after="0"/>
        <w:ind w:firstLine="3330"/>
        <w:rPr>
          <w:rFonts w:ascii="Arial" w:hAnsi="Arial" w:cs="Arial"/>
        </w:rPr>
      </w:pPr>
      <w:r>
        <w:rPr>
          <w:rFonts w:cs="Arial" w:ascii="Arial" w:hAnsi="Arial"/>
        </w:rPr>
        <w:t xml:space="preserve">- deverá ser avaliado nas áreas  que não cursou; </w:t>
      </w:r>
    </w:p>
    <w:p>
      <w:pPr>
        <w:pStyle w:val="P3"/>
        <w:spacing w:lineRule="exact" w:line="380" w:before="0" w:after="0"/>
        <w:ind w:firstLine="3330"/>
        <w:rPr>
          <w:rFonts w:ascii="Arial" w:hAnsi="Arial" w:cs="Arial"/>
        </w:rPr>
      </w:pPr>
      <w:r>
        <w:rPr>
          <w:rFonts w:cs="Arial" w:ascii="Arial" w:hAnsi="Arial"/>
        </w:rPr>
        <w:t>- poderá também prestar exames supletivos;</w:t>
      </w:r>
    </w:p>
    <w:p>
      <w:pPr>
        <w:pStyle w:val="P3"/>
        <w:spacing w:lineRule="exact" w:line="380" w:before="0" w:after="0"/>
        <w:ind w:firstLine="3330"/>
        <w:rPr>
          <w:rFonts w:ascii="Arial" w:hAnsi="Arial" w:cs="Arial"/>
        </w:rPr>
      </w:pPr>
      <w:r>
        <w:rPr>
          <w:rFonts w:cs="Arial" w:ascii="Arial" w:hAnsi="Arial"/>
        </w:rPr>
        <w:t>- deverá dirigir-se à Diretoria de Ensino da região em que reside, ficando esta autorizada, em caráter excepcional, a encaminhá-lo para uma escola de ensino médio, que o avaliará e expedirá o certificado  de conclusão se for o cas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04 de outubro de 2000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Suzana Guimarães Tri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Hubert Alquéres, Marileusa Moreira Fernandes, Mauro de Salles Aguiar, Neide Cruz e Suzana Guimarães Tripo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08 de novemb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Neide Cruz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, no exercício da Presidência 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3/11/2000                      Seção I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2777258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03/2000             PARECER CEE Nº 370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1" w:firstLine="9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6:31:00Z</dcterms:created>
  <dc:creator>X</dc:creator>
  <dc:description/>
  <dc:language>en-US</dc:language>
  <cp:lastModifiedBy>E20</cp:lastModifiedBy>
  <cp:lastPrinted>2000-11-06T14:45:00Z</cp:lastPrinted>
  <dcterms:modified xsi:type="dcterms:W3CDTF">2000-11-23T13:18:00Z</dcterms:modified>
  <cp:revision>41</cp:revision>
  <dc:subject/>
  <dc:title>CONSELHO ESTADUAL DE EDUCAÇÃO</dc:title>
</cp:coreProperties>
</file>