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873615430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Nº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 : 603/92 - Reautuado em 16-05-9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A:</w:t>
        <w:tab/>
        <w:t xml:space="preserve">  : Faculdade de Engenharia Química de Loren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</w:t>
        <w:tab/>
        <w:tab/>
        <w:t xml:space="preserve">  : Autorização para funcionamento do Curso de Especi</w:t>
      </w:r>
      <w:r>
        <w:rPr>
          <w:rFonts w:eastAsia="Arial" w:cs="Arial" w:ascii="Arial" w:hAnsi="Arial"/>
          <w:sz w:val="24"/>
          <w:szCs w:val="24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lização em Engenharia da Qualidad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</w:t>
        <w:tab/>
        <w:tab/>
        <w:t xml:space="preserve">  : Cons. Álvaro Siqueira Vantin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ECER CEE Nº      66/98           -       CES  -  “D” - Aprovado em 11-03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Comunicado ao Pleno em 18-03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 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iretor Geral da Faculdade de Engenharia Química de Lorena - FAENQUIL - solicita deste Colegiado a competente autorização para a realização do 5º Curso de Especialização em Engenharia da Qualidade (fls. 378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solicitado foi protocolado em 16-05-97, cumprindo o prazo legal de 90 (noventa) dias antes do início previsto para o funcionamento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encaminha novo cronograma do referido curso informando que o mesmo não teve o seu início em agosto de 1997 conforme estava previsto. Desta forma o período de realização dos módulos passa a ser de setembro de 1997 a dezembro de 1998 (fls. 549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. APRECI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matéria referente ao oferecimento de Cursos de Pós-Graduação está normatizada na Deliberação CEE nº 02/93, alterada em seus artigos 2º, 4º e 6º pela Deliberação CEE nº 07/96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proponente procede ao encaminhamento da presente solicitação, instruindo o processo com as informações e documentos que passamos a analisar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PROJETO PEDAGÓGICO</w:t>
      </w:r>
      <w:r>
        <w:rPr>
          <w:rFonts w:eastAsia="Arial" w:cs="Arial" w:ascii="Arial" w:hAnsi="Arial"/>
          <w:sz w:val="24"/>
          <w:szCs w:val="24"/>
        </w:rPr>
        <w:t xml:space="preserve"> (fls. 400 e 401)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Objetivos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Dar subsídios técnicos aos Gerentes da Qualidade, Produção, desenvolvimento, etc., para uma melhor tomada de decis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Permitir a compreensão ampla dos mecanismos de gestão da Qualidade e Produtiv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ntribuir para a formação de massa crítica de profissionais com a competência necessária para ajudar e atuar nos processos de melhoria da qualidade industrial e de prestação de serviç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Dar conhecimento para o desenvolvimento e gerenciamento onde a Qualidade é prior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Educar e motivar para a Qual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Preparar tecnicamente profissionais com mentalidade voltada à Qualidade e Produtiv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laborar com o Programa Brasileiro de Qualidade e da Produtiv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laborar com o Programa Paulista de Excelência no Serviço Públic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Necessidade Industrial: A busca da Qualidade e da Produtividade de produtos e sistemas de prestação de serviços hoje é um dos maiores objetivos e uma das maiores necessidades de todos os países do mun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arência de Recursos Humanos: O Brasil se encontra hoje muito atrasado nessa área da Qualidade e Produtividade, haja vista que apenas três entidades formam mestres - nenhuma forma doutores - e cinco formam especialist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mpetividade Internacional: Os países desenvolvidos possuem programas formais para a qualidade e formação de profissionais para a Qualidade e Produtividade. Contratos de Compra e Venda fixam a necessidade de profissional qualificado para assinar os Certificados de Conform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Necessidades de Formação de Massa Crítica de Profissionais na Áre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Necessidade de Mecanismo Permanente de atualização profissional voltada para a Qualidade para cumprimento de princípio da educação continuada ‘Continuing Education’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oncordância com a Deliberação 02/93 do CEE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Possibilitar aos Profissionais Graduados em Nível Superior a especialização em nível de pós-graduação que o país tanto necessita.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  <w:u w:val="single"/>
        </w:rPr>
        <w:t>Obs.:</w:t>
      </w:r>
      <w:r>
        <w:rPr>
          <w:rFonts w:eastAsia="Arial" w:cs="Arial" w:ascii="Arial" w:hAnsi="Arial"/>
          <w:sz w:val="24"/>
          <w:szCs w:val="24"/>
        </w:rPr>
        <w:t xml:space="preserve"> Esta é uma área que no Brasil não existe curso de graduação. A FAENQUIL tem o privilégio de possuir docentes que são ‘Certified Quality Engineer’ certificados pela American Society for Quality Control, e docentes que possuem larga experiência nesta área, acumulada em vários anos de atuação profissional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CRONOGRAMA DAS ATIVIDADES</w:t>
      </w:r>
      <w:r>
        <w:rPr>
          <w:rFonts w:eastAsia="Arial" w:cs="Arial" w:ascii="Arial" w:hAnsi="Arial"/>
          <w:sz w:val="24"/>
          <w:szCs w:val="24"/>
        </w:rPr>
        <w:t xml:space="preserve"> (fls. 401, 402 e 550)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urso oferecido apresenta uma carga horária total de 540 horas, com início previsto em setembro de 1997 e término em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ulas serão ministradas das 19h às 22h às segundas, quartas e sextas-feiras, segundo o cronograma transcrito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2615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ÓDU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Ê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stemas da Qual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emb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ub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r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 - 2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 - 10 - 17 - 24 - 3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 - 14 - 2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ística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emb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ub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r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 - 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 - 08 - 15 - 22 - 2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 - 12 - 1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ramentas para Melhoria da Qualidade e Tópicos Especi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emb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ub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r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 - 22 - 2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 - 13 - 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 - 10 - 17 - 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ístic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zemb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vereir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- 03 - 08 - 10 - 15 - 1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 - 09 - 16 - 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peção, Testes e Metr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emb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ubr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 - 12 - 19 - 2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 - 09 - 16 -23 - 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da Qual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ub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zembr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 - 21 - 2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 - 11 - 18 - 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 - 09 - 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ão da Qual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emb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ubro’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 - 14 - 21 - 2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 - 11 - 18 - 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 - 16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ELENCO DAS DISCIPLINAS DO CURSO</w:t>
      </w:r>
      <w:r>
        <w:rPr/>
        <w:t xml:space="preserve"> (fls. 404 a 412)</w:t>
      </w:r>
    </w:p>
    <w:tbl>
      <w:tblPr>
        <w:tblW w:w="8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416"/>
        <w:gridCol w:w="759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CENTE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/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stemas da Qualidade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uriti Maranh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sias Borges Silva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ística Básica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é Roberto Alves de Mattos</w:t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ística II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sias Borges Silva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tística II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sias Borges Silva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e Estatístico da Qualidade e do Processo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ônio Fernando Branco Cos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sias Borges Silva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fiabilidade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o Afonso Lopes da Silv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sias Borges Silva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peção, Testes e Metrologia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é Roberto Alves de Mattos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lização Técnica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ônio Clélio Ribeir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é Roberto Alves de Mattos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dática do Ensino Superior e Prática de Ensino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isco Sodero Toledo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 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ministração da Qualidade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sias Borges Silva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tores Humanos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ma Lúcia Castro Diniz Cardoso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ramentas para Melhoria da Qualidade e Tópicos Especiais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sias Borges Silva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tão da Qualidade</w:t>
            </w:r>
          </w:p>
        </w:tc>
        <w:tc>
          <w:tcPr>
            <w:tcW w:w="34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uriti Maranh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sias Borges Silva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h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EMENTAS DAS DISCIPLINAS E BIBLIOGRAFIA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s fls. 404 a 412 dos autos, encontram-se as ementas das disciplinas, mas não constam as bibliografias específicas de cada disciplin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BIBLIOTECA COM ACERVO SUFICIENTE</w:t>
      </w:r>
      <w:r>
        <w:rPr>
          <w:rFonts w:eastAsia="Arial" w:cs="Arial" w:ascii="Arial" w:hAnsi="Arial"/>
          <w:sz w:val="24"/>
          <w:szCs w:val="24"/>
        </w:rPr>
        <w:t xml:space="preserve"> (fls. 502 a 505)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 a instituição, que as publicações existentes na biblioteca estão disponíveis para uso dos alunos do curso de Engenharia da Qualidade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NÚMERO DE VAGAS E EXIGÊNCIAS PARA MATRÍCULA</w:t>
      </w:r>
      <w:r>
        <w:rPr>
          <w:rFonts w:eastAsia="Arial" w:cs="Arial" w:ascii="Arial" w:hAnsi="Arial"/>
          <w:sz w:val="24"/>
          <w:szCs w:val="24"/>
        </w:rPr>
        <w:t xml:space="preserve"> (fls. 414)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rão oferecidas um mínimo de 20 (vinte) e máximo de 50 (cinqüenta) vag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a matrícula, os candidatos deverão apresentar os seguintes documentos: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formulário de inscrição (fornecido pela instituição);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omprovante de pagamento;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02 fotos 3x4;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xerox do CIC e RG;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ópia do Diploma de Graduação ou documento equivalente;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istórico escolar.</w:t>
      </w:r>
    </w:p>
    <w:p>
      <w:pPr>
        <w:pStyle w:val="Normal"/>
        <w:ind w:firstLine="2880"/>
        <w:jc w:val="both"/>
        <w:rPr/>
      </w:pPr>
      <w:r>
        <w:rPr/>
        <w:t>TERMO DE COMPROMISSO DOS DOCENTES, “CURRICULUM VITAE” E CÓPIA DO DIPLOMA DE MESTRE OU DOUTOR DEVIDAMENTE REGISTRADO</w:t>
      </w:r>
    </w:p>
    <w:tbl>
      <w:tblPr>
        <w:tblW w:w="8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75"/>
        <w:gridCol w:w="1727"/>
        <w:gridCol w:w="1623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CENT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PLOM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GISTRAD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RMO 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ROMISS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“</w:t>
            </w:r>
            <w:r>
              <w:rPr>
                <w:rFonts w:eastAsia="Arial" w:cs="Arial" w:ascii="Arial" w:hAnsi="Arial"/>
                <w:b/>
                <w:bCs/>
              </w:rPr>
              <w:t>CURRICULU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ITAE”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uriti Maranhão - Mestre em Engenharia Mecânic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50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54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416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ônio Fernando Branco Costa - Doutor em Engenharia Elétric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51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5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420 a 429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lo Afonso Lopes da Silva - Mestre em Ciência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53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54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433 a 449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sias Borges Silva - Mestre em Engenharia Mecânic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53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451 a 46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ma Lúcia Castro Diniz Cardoso - Doutora em Psicologi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52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54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489 a 491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ônio Clélio Ribeiro - Mestre em Engenharia Mecânic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57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é Roberto Alves Mattos - Engenheiro Químico , Mestre em Ciências em Engenharia de Produçã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467 a 475 e 509 a 512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isco Sodero Toledo - Licenciado em Pedagogi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54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s. 492 a 496 e 513 a 515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 08 (oito) docentes indicados para ministrarem o curso, 02 (dois) não apresentaram seus respectivos diplomas de Mestre ou Doutor devidamente registrados, mas tiveram suas atividades acadêmicas e/ou profissionais relacionadas pela instituição da forma como segue: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José Roberto Alves Mattos - Engenheiro Químico, Mestre em Ciências em Engenharia de Produ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ancisco Sodero Toledo - Licenciado em Pedagogia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CRITÉRIOS DE AVALIAÇÃO DOS ALUNOS</w:t>
      </w:r>
      <w:r>
        <w:rPr>
          <w:rFonts w:eastAsia="Arial" w:cs="Arial" w:ascii="Arial" w:hAnsi="Arial"/>
          <w:sz w:val="24"/>
          <w:szCs w:val="24"/>
        </w:rPr>
        <w:t xml:space="preserve"> (fls. 413)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forma a instituição que a avaliação do aluno será feita pela medida do seu desempenho individual na resolução de provas e trabalhos individuais, no decorrer de todo o período. Serão considerados aprovados os alunos que houverem freqüentado ao menos 85% de todas as atividades programadas que obtiverem média mínima 7,0 (sete) em cada disciplina (numa escala de 0,0 a 10,0) em processo formal de avaliação de aprendizagem e média final do curso igual ou superior a 7,0 (sete)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 final do curso, cada aluno deverá apresentar Monografia, cujos temas estarão voltados à Qualidade e será avaliada por uma Comissão Examinado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rá jus ao Certificado de Conclusão correspondente, expedido pela FAENQUIL, o aluno que cursar todos os módulos com aproveitamento. Se o aluno não cumprir todos os módulos, poderá receber Histórico Escolar dos módulos em que obteve aproveitamen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À vista do exposto, autoriza-se o funcionamento do Curso de Especialização em Engenharia da Qualidade oferecido pela Faculdade de Engenharia Química de Lorena, com início previsto em setembro de 1997 e término em novemb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instituição deverá enviar a este Conselho Relatório circunstanciado, ao final do cur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04 de fevereiro de 1998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Álvaro Siqueira Vant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Rela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ÂMA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ÂMARA DE EDUCAÇÃO SUPERIOR adota, como seu Parecer, o voto do Relator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 Conselheiro José Mário Pires Azanha absteve-se de votar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esentes os Conselheiros: Álvaro Siqueira Vantine, Dárcio José Novo, José Camilo dos Santos Filho, José Mário Pires Azanha e Sonia Aparecida Romeu Alcici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ala das Sessões, em 11 de março de 1998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a) Cons. José Mário Pires Azanha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Vice-Presidente no Execício da Presidênci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19/03/98                   Seção I 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6"/>
        <w:szCs w:val="26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12740503" r:id="rId1"/>
      </w:object>
    </w:r>
    <w:r>
      <w:rPr>
        <w:rFonts w:eastAsia="Arial" w:cs="Arial" w:ascii="Arial" w:hAnsi="Arial"/>
        <w:sz w:val="26"/>
        <w:szCs w:val="26"/>
      </w:rPr>
      <w:t>PROCESSO CEE Nº 603/92</w:t>
      <w:tab/>
      <w:t xml:space="preserve">       PARECER CEE Nº 66/9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2:36:00Z</dcterms:created>
  <dc:creator>Administra��o da Rede</dc:creator>
  <dc:description/>
  <dc:language>en-US</dc:language>
  <cp:lastModifiedBy>DIRETORIA</cp:lastModifiedBy>
  <cp:lastPrinted>1998-03-19T11:10:00Z</cp:lastPrinted>
  <dcterms:modified xsi:type="dcterms:W3CDTF">1998-03-19T11:12:00Z</dcterms:modified>
  <cp:revision>11</cp:revision>
  <dc:subject/>
  <dc:title>          CONSELHO ESTADUAL DE EDUCA��O</dc:title>
</cp:coreProperties>
</file>