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1412245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CESSO CEE N.º: 604</w:t>
      </w:r>
      <w:r>
        <w:rPr>
          <w:rFonts w:eastAsia="Symbol" w:cs="Symbol" w:ascii="Symbol" w:hAnsi="Symbol"/>
          <w:sz w:val="24"/>
        </w:rPr>
        <w:t></w:t>
      </w:r>
      <w:r>
        <w:rPr>
          <w:rFonts w:cs="Arial" w:ascii="Arial" w:hAnsi="Arial"/>
          <w:sz w:val="24"/>
        </w:rPr>
        <w:t>99 – (Reautuado em 21 – 12- 99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/>
        <w:ind w:left="2410" w:hanging="2410"/>
        <w:rPr>
          <w:sz w:val="24"/>
        </w:rPr>
      </w:pPr>
      <w:r>
        <w:rPr>
          <w:sz w:val="24"/>
        </w:rPr>
        <w:t>INTERESSADA</w:t>
        <w:tab/>
        <w:t xml:space="preserve">  : Escola de Educação Básica e Educação Profissional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/>
        <w:ind w:left="2410" w:hanging="2410"/>
        <w:rPr/>
      </w:pPr>
      <w:r>
        <w:rPr/>
        <w:tab/>
        <w:t xml:space="preserve">  : Nossa Senhora das Dores - Artur Nogueira</w:t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5580"/>
      </w:tblGrid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NTA ORIGINAL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edenciamento de instituição e autorização de funcionamento de cursos de ensino a distância</w:t>
            </w:r>
          </w:p>
        </w:tc>
      </w:tr>
    </w:tbl>
    <w:p>
      <w:pPr>
        <w:pStyle w:val="Recuodecorpodetexto2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ASSUNTO</w:t>
        <w:tab/>
        <w:t xml:space="preserve">  : Reconsideração do Parecer CEE Nº 585/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.ª Rute Maria Pozzi Casa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         128/2000             CEF          Aprovado em 19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  <w:t>1.1 – O  representante legal da Sociedade Nogueirense de Educação e Instituição Ltda, entidade mantenedora  da Escola de Educação Básica e Educação Profissional Nossa Senhora das Dores, de Artur Nogueira, solicitou credenciamento e autorização de .funcionamento para oferecer cursos à distância de ensino fundamental e médio para jovens e adultos.</w:t>
      </w:r>
    </w:p>
    <w:p>
      <w:pPr>
        <w:pStyle w:val="TextBodyIndent"/>
        <w:ind w:firstLine="2835"/>
        <w:rPr>
          <w:sz w:val="24"/>
        </w:rPr>
      </w:pPr>
      <w:r>
        <w:rPr>
          <w:sz w:val="24"/>
        </w:rPr>
        <w:t>1.2 – Em 10 de novembro de 1999, o Conselho Pleno aprovou o Parecer do Conselho Estadual de Educação (CEE) Nº 585/99 que indeferiu a solicitação da escola em pauta.</w:t>
      </w:r>
    </w:p>
    <w:p>
      <w:pPr>
        <w:pStyle w:val="TextBodyIndent"/>
        <w:ind w:firstLine="2835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Recuodecorpodetexto3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>1.3 – Por tratar-se de Instituição que estava requerendo o início de suas atividades e conforme a decisão Plenária de 15/12/99, para nova análise do processo em pauta, verifica-se que a escola de Educação Básica e Educação Profissional Nossa Senhora das Dores, de Artur Nogueira, não atendeu aos requisitos básicos da Deliberação 11/98 para ser credenciada a oferecer ensino a distâ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– Indeferem-se os pedidos de credenciamento da Instituição para ensino a distância, formulado pela Escola de Educação Básica e Educação Profissional Nossa Senhora das Dores, com sede em Artur Nogueira, mantendo-se o Parecer do CEE 585/99.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ão Paulo, 15 de março de 2000.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ª Rute Maria Pozzi Casati</w:t>
      </w:r>
    </w:p>
    <w:p>
      <w:pPr>
        <w:pStyle w:val="Heading6"/>
        <w:ind w:firstLine="2837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Francisco José Carbonari, Marta Wolak Grosbaum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22 de març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9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1/4/2000                      Seção I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57275069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604</w:t>
    </w:r>
    <w:r>
      <w:rPr>
        <w:rFonts w:eastAsia="Symbol" w:cs="Symbol" w:ascii="Symbol" w:hAnsi="Symbol"/>
      </w:rPr>
      <w:t></w:t>
    </w:r>
    <w:r>
      <w:rPr>
        <w:rFonts w:cs="Arial" w:ascii="Arial" w:hAnsi="Arial"/>
      </w:rPr>
      <w:t>99                                    PARECER CEE N.º 128/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7"/>
      <w:jc w:val="both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2:27:00Z</dcterms:created>
  <dc:creator>X</dc:creator>
  <dc:description/>
  <dc:language>en-US</dc:language>
  <cp:lastModifiedBy>E20</cp:lastModifiedBy>
  <cp:lastPrinted>2000-04-06T15:38:00Z</cp:lastPrinted>
  <dcterms:modified xsi:type="dcterms:W3CDTF">2000-04-24T20:02:00Z</dcterms:modified>
  <cp:revision>8</cp:revision>
  <dc:subject/>
  <dc:title>CONSELHO ESTADUAL DE EDUCAÇÃO</dc:title>
</cp:coreProperties>
</file>