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604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410" w:hanging="2410"/>
        <w:rPr/>
      </w:pPr>
      <w:r>
        <w:rPr/>
        <w:t>INTERESSADA</w:t>
        <w:tab/>
        <w:t xml:space="preserve">:  Escola de Educação Básica e Educação Profissional Nossa Senhor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/>
        <w:ind w:left="2410" w:hanging="2410"/>
        <w:rPr/>
      </w:pPr>
      <w:r>
        <w:rPr/>
        <w:tab/>
        <w:t xml:space="preserve">   das Dores Artur Nogueira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 para  ministrar 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85/99                           CED    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Sociedade Nogueirense de Educação e Instituição Ltda., com sede na cidade de Artur Nogueira, através do ofício s</w:t>
      </w:r>
      <w:r>
        <w:rPr>
          <w:rFonts w:eastAsia="Symbol" w:cs="Symbol" w:ascii="Symbol" w:hAnsi="Symbol"/>
        </w:rPr>
        <w:t></w:t>
      </w:r>
      <w:r>
        <w:rPr/>
        <w:t>n.º de 28 de abril de 1999, solicita deste Conselho credenciamento da instituição e autorização de funcionamento dos cursos a distância em nível Fundamental e Médio, nos termos da Deliberação CEE n.º 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à distância da Escola de Educação Básica e Educação Profissional Nossa Senhora das Dores foram solicitados em caráter inicial, pois, até a presente data, a interessada mantém cursos presenciais devidamente autorizados pela antiga D.E. de Mogi Mirim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1.1.3 - As solicitações de credenciamento e autorização de funcionamento serão apreciadas conjuntamente e objeto de um únic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 xml:space="preserve">1.1.4 - A Comissão de Especialistas, designada pela Portaria CEE/GP n.º 126/99, publicada no DOE de 31-8-99 para analisar o pedido e verificar as condições da instituição, nos termos do artigo 6º da Deliberação CEE n.º 11/98, manifestou-se em relatório cuja íntegra encontra-se às fls. 273 a 296 do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cesso, com a seguinte conclus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sim, esta Comissão de Especialistas opina pelo não credenciamento e pela não autorização dos Curso de Educação a Distância em nível Fundamental e Médio, para Educação de Jovens e Adultos na Escola de Educação Básica e Educação Profissional Nossa Senhora das Dores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Recuodecorpodetexto3"/>
        <w:numPr>
          <w:ilvl w:val="0"/>
          <w:numId w:val="0"/>
        </w:numPr>
        <w:spacing w:before="60" w:after="0"/>
        <w:ind w:left="0" w:firstLine="2835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Recuodecorpodetexto3"/>
        <w:numPr>
          <w:ilvl w:val="0"/>
          <w:numId w:val="0"/>
        </w:numPr>
        <w:spacing w:before="60" w:after="0"/>
        <w:ind w:left="0" w:firstLine="2835"/>
        <w:rPr/>
      </w:pPr>
      <w:r>
        <w:rPr/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/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ns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 constituem um rico acervo institucional, extremamente relevante para as avaliações externas que o CEE deverá, periodicamente, realizar de cada curso autorizado".</w:t>
      </w:r>
    </w:p>
    <w:p>
      <w:pPr>
        <w:pStyle w:val="Recuodecorpodetexto3"/>
        <w:numPr>
          <w:ilvl w:val="0"/>
          <w:numId w:val="0"/>
        </w:numPr>
        <w:spacing w:before="60" w:after="0"/>
        <w:ind w:left="0"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numPr>
          <w:ilvl w:val="0"/>
          <w:numId w:val="0"/>
        </w:numPr>
        <w:spacing w:before="60" w:after="0"/>
        <w:ind w:left="0" w:firstLine="2835"/>
        <w:rPr/>
      </w:pPr>
      <w:r>
        <w:rPr/>
        <w:t>1.2.3 - Quanto ao presente caso, o parecer da Comissão apon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m base nos documentos anexados  ao pedido em pauta, nos dados coletados e observados em visita institucional e nas considerações anteriores, esta Comissão de Especialistas conclui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jeto pedagógico apresentado pela instituição possui uma intencionalidade em oferecer educação à distância com qualidade, porém, a equipe técnica e docentes, apesar da larga experiência no ensino presencial, não possui nenhuma experiência com a educação à distância, que fez com que o referido  projeto esteja apenas revestido de inten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material pedagógico apresentado sob a forma de versão preliminar, não preenche os requisitos que o caracterize como material instrucional que possibilite a auto-aprendizagem; não apresenta articulação entre o impresso e os outros suportes de informação, trata-se de simples apostila voltada para o ensino presen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valiação prevista nos documentos alojados aos autos, também é revestida de uma intenção voltada à educação à distância, ao definir ações para o acompanhamento, controle e avaliação  de todo o trabalho educacional, para a implementação do projeto de educação a distância, entretanto, não apresenta evidência de um efetivo controle da aprendizagem, progressivamente autônoma, do aluno na educação à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e o exposto, esta Comissão, preliminarmente, ressalta que a unidade escolar apresenta uma boa infra-estrutura física, uma boa intenção  para o desenvolvimento de projeto de ensino à distância, profissionais comprometidos com a educação, haja vista que a Instituição oferece ensino presencial desde 1982; entretanto, julgamos que por conta da falta de experiência e aprimoramento em  educação à distância, o presente pedido carece de instrumentos consistentes para oferecer essa modalidade de ensino.”</w:t>
      </w:r>
    </w:p>
    <w:p>
      <w:pPr>
        <w:pStyle w:val="Recuodecorpodetexto3"/>
        <w:spacing w:before="60" w:after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Recuodecorpodetexto3"/>
        <w:spacing w:before="60" w:after="0"/>
        <w:rPr/>
      </w:pPr>
      <w:r>
        <w:rPr/>
        <w:t>1.2.4 – Pelo exposto, a conclusão é a de que a Escola de Educação Básica e Educação Profissional Nossa Senhora das Dores</w:t>
      </w:r>
      <w:r>
        <w:rPr>
          <w:rFonts w:eastAsia="Symbol" w:cs="Symbol" w:ascii="Symbol" w:hAnsi="Symbol"/>
        </w:rPr>
        <w:t></w:t>
      </w:r>
      <w:r>
        <w:rPr/>
        <w:t>Artur Nogueira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a Escola de Educação Básica e Educação Profissional Nossa Senhora das Dores, com sede em Artur Nogueira, de credenciamento da instituição e de autorização para oferecer cursos a distância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2 - Encaminhe-se cópia deste Parecer à Instituição, à Diretoria de Ensino  da Região de Limeira e à Secretaria de Estado da Educação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27 de outubro de 1999.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Heading6"/>
        <w:ind w:firstLine="2837"/>
        <w:rPr/>
      </w:pPr>
      <w:r>
        <w:rPr>
          <w:rFonts w:eastAsia="Arial"/>
        </w:rPr>
        <w:t xml:space="preserve">                    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 A DISTÂNCIA adota, como seu Parecer, o voto da Relatora.</w:t>
      </w:r>
    </w:p>
    <w:p>
      <w:pPr>
        <w:pStyle w:val="Recuodecorpodetexto3"/>
        <w:rPr/>
      </w:pPr>
      <w:r>
        <w:rPr/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7 de outubro de 19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Heading4"/>
        <w:ind w:firstLine="2835"/>
        <w:jc w:val="both"/>
        <w:rPr/>
      </w:pPr>
      <w:r>
        <w:rPr>
          <w:rFonts w:eastAsia="Arial"/>
        </w:rPr>
        <w:t xml:space="preserve">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/>
    </w:pPr>
    <w:r>
      <w:rPr>
        <w:rFonts w:cs="Arial" w:ascii="Arial" w:hAnsi="Arial"/>
      </w:rPr>
      <w:t>PROCESSO CEE N.º  604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</w:t>
      <w:tab/>
      <w:tab/>
      <w:tab/>
      <w:t xml:space="preserve">       PARECER CEE N.º 585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7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6:01:00Z</dcterms:created>
  <dc:creator>X</dc:creator>
  <dc:description/>
  <dc:language>en-US</dc:language>
  <cp:lastModifiedBy>E20</cp:lastModifiedBy>
  <cp:lastPrinted>1999-11-09T15:45:00Z</cp:lastPrinted>
  <dcterms:modified xsi:type="dcterms:W3CDTF">1999-11-18T21:25:00Z</dcterms:modified>
  <cp:revision>16</cp:revision>
  <dc:subject/>
  <dc:title>CONSELHO ESTADUAL DE EDUCAÇÃO</dc:title>
</cp:coreProperties>
</file>