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726255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605/00,  606/00  e  607/00 - Ap. Procs. SE nºs. 2.925/97,  2.870/97  e  2.917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ARTUR NOGUEIRA  E  OUTRAS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ado-Município para Atendimento ao  Ensino  Funda-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ntal” – Decretos  nºs.  40.673/96  e  40.889/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Consª Sonia Aparecida Romeu Alc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337/2000           CPL              Aprovado em 04-10-2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ATPCE da Secretaria de Estado da Educação encaminha, à apreciação deste Colegiado, os Termos de Reti-Ratificação aos Convênios celebrados entre o Estado de São Paulo, através daquela Pasta, e os Municípios de  Artur Nogueira,  Avaí  e  Jaboticabal, objetivando a continuidade da implantaçã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através de convênios que possibilitam a ação conjunta entre os poderes executivos estadual e municipal,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instituição do Decreto nº 43.072/98, tal Programa passou a implicar no repasse, pela SEE, de recursos originários do Fundo de Manutenção do Ensino Fundamental e de Valorização do Magistério-FUNDEF correspondente ao número de matrículas no Ensino Fundamental assumidas pelo Município conveniado e no reembolso à SEE do valor despendido com o pagamento de vencimentos, salários e encargos de pessoal colocado ,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s Municípios conveniados, para apreciação deste Conselho, os novos Planos de Trabalho e os Cronogramas de Desembolso Financeiro, considerados como partes integrantes dos Convênios a serem aprovados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 Parecer CEE nº. 420/97, os Termos de Convênio, em vigor, celebrados entre o Estado de São Paulo, por intermédio da Secretaria de Estado da Educação, e as Prefeituras Municipais de Artur Nogueira,  Avaí e Jaboticabal, visando à implantação e o desenvolvimento do “Programa de Ação de Parceria Educacional Estado-Município para Atendimento ao Ensino Fundamental”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s dirigidos à Secretaria de Estado da Educação, os Prefeitos dos Municípios acima citados, solicitaram a aprovação de alterações nos Planos de Trabalho ajustados através dos Acordos Iniciais, visando adequá-los às necessidades constatadas durante a execução do Programa, assumindo, então, formalmente, o compromisso de efetuar as despesas em pleno acordo com as Metas indicadas nos novos Planos apresentados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s pedidos das Municipalidades e a Equipe Técnica de Convênios da Secretaria de Estado da Educação preparou novas Minutas de Termo de Convênio objetivando aprovar a alteração dos Planos de Trabalho e retificar os valores financeiros constantes nas Cláusulas Quarta e Quinta dos citados Acordos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consta a estimativa do valor total do Acordo, durante os cinco anos de sua vigência, e na Cláusula Quinta estão explicitados os valores que o Município aplicou, a partir de 1997, para a execução das Metas que visam o Objetivo previsto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s Processos, Informação detalhando a situação dos Convênios, inclusive no que diz respeito aos Objetivos e Metas dos Planos de Trabalho, anteriormente aprovados, que deixaram de ser atendidos.</w:t>
      </w:r>
    </w:p>
    <w:p>
      <w:pPr>
        <w:pStyle w:val="Normal"/>
        <w:spacing w:lineRule="exact" w:line="360"/>
        <w:ind w:right="14"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manifesta-se favoravelmente ao pedido e coloca que os processos estão instruídos de acordo com a legislação vigente e com a orientação administrativa que regem o assunto.   Considera também, através dos Pareceres CJ nºs. 455/00, 456/00 e 457/00, que as Minutas apresentadas podem, sob o aspecto jurídico-formal, ser utilizadas pela Administração para o fim colimado e encaminha os autos à apreciação deste Colegiado em consonância com o Artº 2º, inciso III, da Lei nº 10.403/71.</w:t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right="14"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O Conselho Estadual de Educação aprova, nos termos deste Parecer, os Termos de Reti-Ratificação aos Convênios celebrados entre o Estado de São Paulo, através da Secretaria de Estado da Educação, e os Municípios relacionados, objetivando a continuidade da implantação e o desenvolviment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etificadas as Cláusulas Quarta e Quinta dos Termos de Convênio em vigor, conforme Quadro-Resumo abaixo, e ratificadas as demais Cláusulas e condições estabelecidas nos Acordos anteriores que não se revelem conflitantes com o presente instrumento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"/>
        <w:gridCol w:w="1800"/>
        <w:gridCol w:w="1530"/>
        <w:gridCol w:w="1710"/>
        <w:gridCol w:w="1710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 4ª</w:t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CONVÊNIO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 APLICADOS  PELO  MUNICÍPIO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jc w:val="center"/>
              <w:rPr/>
            </w:pPr>
            <w:r>
              <w:rPr/>
              <w:t>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1" w:hanging="0"/>
              <w:jc w:val="center"/>
              <w:rPr/>
            </w:pP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Noguei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354.697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742.286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--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76.130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$ 314.909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1.721,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oticab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112.526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48.354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24.172,38</w:t>
            </w:r>
          </w:p>
        </w:tc>
      </w:tr>
    </w:tbl>
    <w:p>
      <w:pPr>
        <w:pStyle w:val="Legenda"/>
        <w:spacing w:lineRule="auto" w:line="240"/>
        <w:ind w:right="14" w:firstLine="2835"/>
        <w:rPr/>
      </w:pPr>
      <w:r>
        <w:rPr/>
      </w:r>
    </w:p>
    <w:p>
      <w:pPr>
        <w:pStyle w:val="Legenda"/>
        <w:spacing w:lineRule="auto" w:line="240"/>
        <w:ind w:right="14" w:firstLine="2835"/>
        <w:rPr/>
      </w:pPr>
      <w:r>
        <w:rPr/>
        <w:t>São Paulo, 19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Aparecida Romeu Alcici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Relatora</w:t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eusa Moreira Fernandes e Sonia Aparecida Romeu Alcici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0 de setembr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8"/>
        <w:spacing w:lineRule="auto" w:line="240"/>
        <w:ind w:left="4248" w:right="14" w:hanging="0"/>
        <w:rPr/>
      </w:pPr>
      <w:r>
        <w:rPr/>
        <w:t>Vice -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0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54032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05/00                 PARECER CEE Nº 33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31:00Z</dcterms:created>
  <dc:creator>X</dc:creator>
  <dc:description/>
  <dc:language>en-US</dc:language>
  <cp:lastModifiedBy>E20</cp:lastModifiedBy>
  <cp:lastPrinted>2000-09-20T12:40:00Z</cp:lastPrinted>
  <dcterms:modified xsi:type="dcterms:W3CDTF">2000-10-06T14:23:00Z</dcterms:modified>
  <cp:revision>12</cp:revision>
  <dc:subject/>
  <dc:title>CONSELHO ESTADUAL DE EDUCAÇÃO</dc:title>
</cp:coreProperties>
</file>