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1094804457"/>
      <w:bookmarkEnd w:id="0"/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29053945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ind w:left="1416" w:firstLine="708"/>
        <w:rPr/>
      </w:pPr>
      <w:r>
        <w:rPr/>
        <w:t>PRAÇA DA REPÚBLICA, 53 - FONE: 3255-2044</w:t>
      </w:r>
    </w:p>
    <w:p>
      <w:pPr>
        <w:pStyle w:val="TextBody"/>
        <w:ind w:left="2124" w:firstLine="708"/>
        <w:rPr/>
      </w:pPr>
      <w:r>
        <w:rPr/>
        <w:t>CEP: 01045-903 - FAX: Nº 3231-1518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ROCESSO CEE Nº    :</w:t>
      </w:r>
      <w:r>
        <w:rPr>
          <w:b/>
          <w:sz w:val="24"/>
        </w:rPr>
        <w:tab/>
      </w:r>
      <w:r>
        <w:rPr>
          <w:sz w:val="24"/>
        </w:rPr>
        <w:t>605/2001 – Reautuado em 08/08/2002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ind w:left="2790" w:hanging="2790"/>
        <w:jc w:val="left"/>
        <w:rPr/>
      </w:pPr>
      <w:r>
        <w:rPr>
          <w:sz w:val="24"/>
        </w:rPr>
        <w:t xml:space="preserve">INTERESSADA            </w:t>
      </w:r>
      <w:r>
        <w:rPr>
          <w:b/>
          <w:sz w:val="24"/>
        </w:rPr>
        <w:t>:</w:t>
        <w:tab/>
      </w:r>
      <w:r>
        <w:rPr>
          <w:sz w:val="24"/>
        </w:rPr>
        <w:t>Faculdade de Odontologia de Bauru da Universidade de São Paulo – USP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ind w:left="2790" w:hanging="2790"/>
        <w:jc w:val="left"/>
        <w:rPr/>
      </w:pPr>
      <w:r>
        <w:rPr>
          <w:sz w:val="24"/>
        </w:rPr>
        <w:t xml:space="preserve">ASSUNTO                    </w:t>
      </w:r>
      <w:r>
        <w:rPr>
          <w:b/>
          <w:sz w:val="24"/>
        </w:rPr>
        <w:t>:</w:t>
        <w:tab/>
      </w:r>
      <w:r>
        <w:rPr>
          <w:sz w:val="24"/>
        </w:rPr>
        <w:t>Renovação de reconhecimento do Curso de Odontologia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RELATOR                    :</w:t>
      </w:r>
      <w:r>
        <w:rPr>
          <w:b/>
          <w:sz w:val="24"/>
        </w:rPr>
        <w:tab/>
      </w:r>
      <w:r>
        <w:rPr>
          <w:sz w:val="24"/>
        </w:rPr>
        <w:t>Consº Ângelo Luiz Cortelazzo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ARECER CEE Nº      :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 540/2002          CES         Aprovado em 04-12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gnífica Pró-Reitora da Universidade de São Paulo – USP encaminha a este Conselho solicitação de renovação de reconhecimento do Curso de Odontologia da Faculdade de Odontologia de Bauru dessa Universidade.</w:t>
      </w:r>
    </w:p>
    <w:p>
      <w:pPr>
        <w:pStyle w:val="TextBody"/>
        <w:ind w:firstLine="2832"/>
        <w:rPr/>
      </w:pPr>
      <w:r>
        <w:rPr>
          <w:color w:val="000000"/>
          <w:sz w:val="24"/>
        </w:rPr>
        <w:t>Para análise dos autos e emissão de parecer técnico, foi designada a especialista Prof</w:t>
      </w:r>
      <w:r>
        <w:rPr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>. Dr</w:t>
      </w:r>
      <w:r>
        <w:rPr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>. Maria Cristina Ferreira de Camargo, conforme Portaria CEE/GP 31, de 29/01/2002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/>
      </w:pPr>
      <w:r>
        <w:rPr/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”</w:t>
      </w:r>
    </w:p>
    <w:p>
      <w:pPr>
        <w:pStyle w:val="TextBody"/>
        <w:ind w:firstLine="2835"/>
        <w:rPr/>
      </w:pPr>
      <w:r>
        <w:rPr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”</w:t>
      </w:r>
    </w:p>
    <w:p>
      <w:pPr>
        <w:pStyle w:val="TextBody"/>
        <w:ind w:firstLine="2832"/>
        <w:rPr/>
      </w:pPr>
      <w:r>
        <w:rPr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a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>
          <w:sz w:val="24"/>
        </w:rPr>
        <w:t>A Faculdade de Odontologia de Bauru, inicialmente Faculdade de Farmácia e Odontologia de Bauru, integra a Universidade de São Paulo desde a sua criação, pela Lei Estadual nº 161/1948. Face as grandes dificuldades de estruturação, apenas em 1962 foi possível o funcionamento do curso de Odontologia e, em 1965, pelo Decreto Estadual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44.622 (09/03/1965), a Faculdade passa a ter a atual denominaçã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oferece no Vestibular, 50 (cinqüenta) vagas em período integral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especialista analisou o perfil profissional e os objetivos gerais e específicos do curso e considerou:</w:t>
      </w:r>
    </w:p>
    <w:p>
      <w:pPr>
        <w:pStyle w:val="TextBody"/>
        <w:ind w:firstLine="1134"/>
        <w:rPr/>
      </w:pPr>
      <w:r>
        <w:rPr>
          <w:sz w:val="24"/>
        </w:rPr>
        <w:t>a) do perfil – está pautado nas diretrizes curriculares para o curso de Odontologia, atendendo plenamente a Resolução CNE/CES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3 de fevereiro de 2002, que as institui. Explicita de maneira clara o perfil de um profissional com formação generalista, com habilidades e conhecimentos dirigidos à promoção da saúde e resolução de problemas buco-maxilo-faciais, com ênfase na prevenção. Preconiza a necessidade de educação continuada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>b) os objetivos estão dispostos nas fls. 12 e 13 dos autos e são claros e determinantes, no sentido de formar um Cirurgião dentista que atue como promotor da saúde, com ênfase na prevenção e manutenção da saúde bucal e que promova a qualidade da assistência odontológica da comunidade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>c) a distribuição das disciplinas contempla três áreas formativa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área básica, que compõe 32,5% da carga horári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área profissionalizante, com 64% da carga horári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área de ciências humanas, com 3,5% da carga horári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pode ser integralizado em 4 (quatro) anos conforme sugestão da Unidade, admitindo-se um máximo de 16 (dezesseis) semestres (8 anos) nos quais os alunos devem cumprir 321 créditos/aula ou trabalhos, num total de 4815 horas/aula se considerarmos que um crédito contempla 15 horas de atividades (5457 h/aula para créditos com 17 horas de atividade como atualmente é mais comum ser verificado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orpo docente conta atualmente com um total de 115 professores assim distribuídos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Docent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Prof. Assisten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,9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Prof. Do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3,5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Prof. Associa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,3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Prof. Titula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,4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Prof. Catedráti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9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</w:t>
            </w:r>
          </w:p>
        </w:tc>
      </w:tr>
    </w:tbl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Conforme demonstrado na Tabela, 100% dos docentes apresentam pelo menos a titulação de mestre, sendo que 93,1% têm o título de doutor. Destes, 73% trabalham em regime de dedicação integral à docência e à pesquisa (84 docentes) e 27% (31 docentes) em Regime de turno completo (24h/semana)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-estrutura</w:t>
      </w:r>
    </w:p>
    <w:p>
      <w:pPr>
        <w:pStyle w:val="TextBody"/>
        <w:ind w:firstLine="2835"/>
        <w:rPr/>
      </w:pPr>
      <w:r>
        <w:rPr>
          <w:sz w:val="24"/>
        </w:rPr>
        <w:t>O Curso de Odontologia da Faculdade de Odontologia de Bauru - FOB, conta com infra-estrutura formada por 4 Salas de aula; 1 Sala pró-aluno, com recursos de informática livre-acesso; 1 Sala de multimídia; 53 Laboratórios didáticos; 5 Anfiteatros; 17 Salas/laboratórios/escritórios de docentes; 6 Salas de reuniões. Há um total de 20.362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e área construíd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estrutura adotada é a Departamental, composta por 6 departamentos: de Ciências Biológicas; de Dentística, Endodontia e Materiais Dentários; de Estomatologia; de Fonoaudiologia; de Odontopediatria, Ortodontia e Saúde Coletiva; e de Prótese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Bibliotec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Biblioteca que atende ao curso é a mesma que atende ao Campus de Bauru, também com o curso de Fonoaudiologia. Apresenta em suas instalações um acervo com 16358 livros, 20528 fascículos de periódicos científicos e 1958 teses que podem ser consultados no próprio local, em uma das 8 salas de estudo existentes, ou serem motivo de empréstimos.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552"/>
        <w:rPr/>
      </w:pPr>
      <w:r>
        <w:rPr/>
        <w:t xml:space="preserve">EXAME NACIONAL DE CURSOS </w:t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c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6" w:leader="none"/>
              </w:tabs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dos respondent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Recuodecorpodetexto2"/>
        <w:ind w:left="0" w:firstLine="2832"/>
        <w:rPr/>
      </w:pPr>
      <w:r>
        <w:rPr/>
      </w:r>
    </w:p>
    <w:p>
      <w:pPr>
        <w:pStyle w:val="Recuodecorpodetexto2"/>
        <w:ind w:left="0" w:firstLine="2832"/>
        <w:rPr/>
      </w:pPr>
      <w:r>
        <w:rPr/>
        <w:t>A Especialista considerou que os dados apresentados são adequados às exigências legais, que o corpo docente é altamente qualificado e o projeto pedagógico atende ao preceituado nas diretrizes curriculares. Por tais motivos, recomenda a renovação de reconhecimento do curso de Odontologia da FOB-USP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2"/>
        <w:rPr/>
      </w:pPr>
      <w:r>
        <w:rPr>
          <w:color w:val="000000"/>
          <w:sz w:val="24"/>
        </w:rPr>
        <w:t xml:space="preserve">Aprova-se o pedido de renovação de reconhecimento do Curso de Odontologia da Faculdade de Odontologia de Bauru, da </w:t>
      </w:r>
      <w:r>
        <w:rPr>
          <w:sz w:val="24"/>
        </w:rPr>
        <w:t>Universidade de São Paulo - USP</w:t>
      </w:r>
      <w:r>
        <w:rPr>
          <w:color w:val="000000"/>
          <w:sz w:val="24"/>
        </w:rPr>
        <w:t>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TextBody"/>
        <w:ind w:firstLine="2832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4 de outubro de 2002.</w:t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/>
      </w:pPr>
      <w:r>
        <w:rPr>
          <w:b/>
          <w:color w:val="000000"/>
          <w:sz w:val="24"/>
        </w:rPr>
        <w:t>Cons</w:t>
      </w:r>
      <w:r>
        <w:rPr>
          <w:b/>
          <w:color w:val="000000"/>
          <w:sz w:val="24"/>
          <w:vertAlign w:val="superscript"/>
        </w:rPr>
        <w:t>o</w:t>
      </w:r>
      <w:r>
        <w:rPr>
          <w:b/>
          <w:color w:val="000000"/>
          <w:sz w:val="24"/>
        </w:rPr>
        <w:t xml:space="preserve"> Angelo Luiz Cortelazzo</w:t>
      </w:r>
    </w:p>
    <w:p>
      <w:pPr>
        <w:pStyle w:val="TextBody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30 de outubro de 2002.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b/>
          <w:sz w:val="24"/>
        </w:rPr>
        <w:t>Consª Ada Pellegrini Grinover</w:t>
      </w:r>
    </w:p>
    <w:p>
      <w:pPr>
        <w:pStyle w:val="TextBody"/>
        <w:spacing w:lineRule="auto" w:line="240"/>
        <w:ind w:firstLine="2880"/>
        <w:rPr/>
      </w:pPr>
      <w:r>
        <w:rPr>
          <w:rFonts w:eastAsia="Arial"/>
        </w:rPr>
        <w:t xml:space="preserve">            </w:t>
      </w:r>
      <w:r>
        <w:rPr>
          <w:sz w:val="24"/>
        </w:rPr>
        <w:t>Presidente da CES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04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2/02                      Seção I                       Página 26/27</w:t>
      </w:r>
    </w:p>
    <w:p>
      <w:pPr>
        <w:pStyle w:val="TextBody"/>
        <w:spacing w:lineRule="auto" w:line="24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53613676" r:id="rId1"/>
      </w:object>
    </w:r>
    <w:r>
      <w:rPr>
        <w:rFonts w:cs="Arial" w:ascii="Arial" w:hAnsi="Arial"/>
        <w:sz w:val="24"/>
      </w:rPr>
      <w:t>PROCESSO CEE Nº 605/2001                 PARECER CEE Nº 540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4:01:00Z</dcterms:created>
  <dc:creator>liliana</dc:creator>
  <dc:description/>
  <dc:language>en-US</dc:language>
  <cp:lastModifiedBy>mari</cp:lastModifiedBy>
  <dcterms:modified xsi:type="dcterms:W3CDTF">2003-02-08T14:25:00Z</dcterms:modified>
  <cp:revision>9</cp:revision>
  <dc:subject/>
  <dc:title>          CONSELHO ESTADUAL DE EDUCAÇÃO</dc:title>
</cp:coreProperties>
</file>