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468029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05/2005 – Reautuado em 31/03/0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S</w:t>
        <w:tab/>
        <w:t xml:space="preserve">    : Faculdades Unificadas da Fundação Educacional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Sistemas de In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0/2006            CES            Aprovado em 16-8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Geral das Faculdades Unificadas da FEB e o Presidente do Conselho Diretor da FEB, pelo Of. DG 171/05, de 15 de dezembro de 2005, requerem reconhecimento do Curso de Sistemas de Informação, enviando relatório circunstanciado sobre as atividades do curso, conforme o § 1º do Art. 13 da Deliberação CEE nº 07/2000.</w:t>
      </w:r>
    </w:p>
    <w:p>
      <w:pPr>
        <w:pStyle w:val="TextBodyIndent"/>
        <w:rPr/>
      </w:pPr>
      <w:r>
        <w:rPr/>
        <w:t>Para emissão do relatório circunstanciado (fls. 435 a 440) foi indicado, pela Portaria CEE/GP nº 29/2006, a Comissão de Especialistas composta pelos Professores Doutores: Flávio Soares Correa da Silva e Ivan Rizzo Guilherm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tabs>
          <w:tab w:val="clear" w:pos="288"/>
          <w:tab w:val="left" w:pos="2340" w:leader="none"/>
        </w:tabs>
        <w:ind w:left="0" w:right="-252" w:firstLine="2880"/>
        <w:rPr/>
      </w:pPr>
      <w:r>
        <w:rPr/>
        <w:t>A matéria sobre autorização para funcionamento e reconhecimento de cursos e habilitações novos oferecidos por Instituições de Ensino Superior jurisdicionadas ao Conselho Estadual de Educação, está regulamentada na Deliberação CEE nº 07/2000, que em seu artigo 13 reza:</w:t>
      </w:r>
    </w:p>
    <w:p>
      <w:pPr>
        <w:pStyle w:val="Recuodecorpodetexto3"/>
        <w:ind w:left="900" w:right="91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ind w:left="900" w:right="91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§ 1º - O pedido de reconhecimento será acompanhado de relatório circunstanciado sobre a implantação do curso, nos termos do projeto aprovad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s termos, passamos a informar os autos como segue: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trutura acadêmica da FEB era constituída por quatro faculdades isoladas: FAENBA; FACIBA; FOFEB e FADA, um Colégio Técnico, um Instituto Tecnológico e  um Centro de Pós-Graduação (CPG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unificação das faculdades isoladas mantidas pela FEB, foi aprovada pelo Parecer CEE nº 210/03, que alterou a denominação para Faculdades Unificadas da FEB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cursos de graduação oferecidos são: Administração, Direito, Engenharia de Alimentos, Engenharia Civil, Engenharia Elétrica, Farmácia-Bioquímica, Odontologia, Serviço Social, Sistemas de Informação, Bacharelado em Química Tecnológica, Bacharelado em Física e Bacharelado em Matemát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ISE – Instituto Superior de Educação foi credenciado pela Portaria CEE/GP nº 70/2005, integrando as licenciaturas já existentes, a saber: Licenciaturas em Física, Matemática e Quím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trutura Organizacion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esentam a organização da Fundação Educacional de Barretos, segundo seu Estatuto, à fl. 11, e as Divisões Acadêmica e Administrativa estão descritas às fls. 12 e 13. Ilustram, a seguir, à fl. 14 com o Organograma Funcional das Faculdades Unificad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Sistemas de Informação foi autorizado pelo Parecer CEE nº 650/02, publicado no DOE de 20-12-2002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Regimento Interno foi aprovado pelo Parecer CEE nº 210/03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coordenadoria do curso, conforme contemplada no Regimento, está descrita às fls. 15 a 17, o corpo técnico e administrativo às fls. 17 a 19. 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-estrutura</w:t>
      </w:r>
    </w:p>
    <w:p>
      <w:pPr>
        <w:pStyle w:val="P6"/>
        <w:spacing w:lineRule="auto" w:line="360" w:before="0" w:after="0"/>
        <w:ind w:firstLine="2970"/>
        <w:rPr>
          <w:rFonts w:ascii="Arial" w:hAnsi="Arial" w:cs="Arial"/>
        </w:rPr>
      </w:pPr>
      <w:r>
        <w:rPr>
          <w:rFonts w:cs="Arial" w:ascii="Arial" w:hAnsi="Arial"/>
        </w:rPr>
        <w:t xml:space="preserve">Quanto a esse item observamos nos autos a descrição do espaço físico contemplando: salas de aula, instalações administrativas, instalações para docentes – salas dos professores, instalações para a coordenação do curso, instalações sanitárias –, condições de acesso para portadores de necessidades especiais, segurança e a descrição dos respectivos equipamentos. </w:t>
      </w:r>
    </w:p>
    <w:p>
      <w:pPr>
        <w:pStyle w:val="P6"/>
        <w:spacing w:lineRule="auto" w:line="360" w:before="0" w:after="0"/>
        <w:ind w:firstLine="3060"/>
        <w:rPr>
          <w:rFonts w:ascii="Arial" w:hAnsi="Arial" w:cs="Arial"/>
        </w:rPr>
      </w:pPr>
      <w:r>
        <w:rPr>
          <w:rFonts w:cs="Arial" w:ascii="Arial" w:hAnsi="Arial"/>
        </w:rPr>
        <w:t xml:space="preserve">A descrição dos laboratórios de informática (em número de 3), está disposta nos autos à fl. 204, constando seus equipamentos, recursos humanos e política de utilização. 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instalações físicas da biblioteca, sua forma de funcionamento, vinculada ao Curso em pauta, constam de fls. 203 a 209, relacionando além do acervo, os recursos de informática que estão à disposição do corpo discente e docent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stro dos livros existentes na biblioteca foi efetuado pela instituição por idioma, tendo sido apurado um total de 33.156.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Projeto Pedagógico apresentado constam os seguintes itens: características do profissional de Sistemas de Informação – fls. 26 e 27; Diretrizes do curso – fls. 27 e 28; Perfil do Egresso – fls. 28 a 31; Metodologia de Desenvolvimento do curso – fls. 31 a 34; Estágio Supervisionado – fls. 34 e 45 a 48; Estrutura Curricular – fls. 41 a  44; e Regime do Curso e Vagas – fl. 35. 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acima exposto destacamos: 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1 – Perfil do Egresso 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considerou vários aspectos ao apresentar o Perfil do Egresso, quais sejam: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junto de aptidões esperadas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180"/>
        <w:jc w:val="both"/>
        <w:rPr/>
      </w:pPr>
      <w:r>
        <w:rPr>
          <w:rFonts w:cs="Arial" w:ascii="Arial" w:hAnsi="Arial"/>
          <w:sz w:val="24"/>
        </w:rPr>
        <w:t>quais problemas esses profissionais estarão aptos para resolve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que os egressos podem exercer no mercado de trabalho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cargos ou funções que este profissional pode assumir nas empresas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2 – Estrutura Curricular</w:t>
      </w:r>
    </w:p>
    <w:p>
      <w:pPr>
        <w:pStyle w:val="Recuodecorpodetexto3"/>
        <w:ind w:left="0" w:firstLine="2880"/>
        <w:rPr/>
      </w:pPr>
      <w:r>
        <w:rPr/>
        <w:t>Apresentam a estrutura curricular do curso, que está em funcionamento desde sua implantação de (fls. 37 a 39), e que foi alterada no final do primeiro ano de implantação, conforme Parecer CEE nº 210/03 (fls. 40).</w:t>
      </w:r>
    </w:p>
    <w:p>
      <w:pPr>
        <w:pStyle w:val="Recuodecorpodetexto3"/>
        <w:ind w:left="0" w:firstLine="2880"/>
        <w:rPr/>
      </w:pPr>
      <w:r>
        <w:rPr/>
        <w:t>A Estrutura Curricular em funcionamento, com a classificação das disciplinas por áreas de formação, consta de fls. 41 a 4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oferece um total de 3.400 horas integralizáveis em 8 semestres, o que está além da carga horária constante no Parecer CNE/CE nº 329/2004, que dispõe sobre a carga horária mínima dos cursos de graduação e bacharelado na modalidade presencial, contemplando um total mínimo de 3.000 horas. 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3 - Regime do Curso e Vagas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Sistemas de Informação funciona em regime escolar seriado (semestral), com disciplinas de 72 e 36 horas. Na grade curricular constam 160 horas de estágio supervisionado, 320 horas de atividades complementares e 40 horas de Trabalho de Conclusão de Curso, perfazendo uma carga horária total de curso de 3.400 horas. 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</w:rPr>
        <w:t>O curso foi aprovado com 120 vagas anuais, das quais 60 são para o período noturno e 60 para o diurno. Até o momento ainda não foram oferecidas nos vestibulares, as vagas para o período diurno</w:t>
      </w:r>
      <w:r>
        <w:rPr>
          <w:sz w:val="24"/>
        </w:rPr>
        <w:t>.</w:t>
      </w:r>
    </w:p>
    <w:p>
      <w:pPr>
        <w:pStyle w:val="Recuodecorpodetexto3"/>
        <w:ind w:left="0" w:firstLine="2880"/>
        <w:rPr/>
      </w:pPr>
      <w:r>
        <w:rPr/>
        <w:t>O prazo mínimo para integralização do curso é de 4 anos e o prazo máximo será de 7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ing1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gimento da Instituição, nos artigos 54, 57 a 59, trata das atribuições, regras de admissão, processo seletivo de títulos e provas, e  da demissão dos docentes. Eles estão explicitados às fls. 176 a 178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Formação Acadêmica e Profissional dos professores está demonstrada em quadros de titulação (fl. 179); experiência profissional e tempo de exercício de docência no curso (fls. 180 e 181); trabalhos publicados pelos docentes (fls. 182 a 185); artigos publicados (fls. 186 e 187); livros e capítulos de livros publicados (fl. 188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tem uma Assessoria Psicopedagógica com a finalidade de promover apoio didático ao corpo docente, e de acompanhamento pedagógico aos discentes. As ações voltadas para esse sentido e outras ações constam de fls. 187 a 19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am anexados os currículos do Sistema Currículos Lattes da Direção Geral; Coordenação do Curso e dos docentes acima referidos, no Anexo 2, que consta de fls. 351 a 418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o Curso em pauta é constituído por 17 professores, sendo seis (35,3%) horistas, oito (47,1%) em tempo parcial e três (17,6%) em tempo integral (fl. 193), dos quais quinze são mestres e dois, especialist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fls. 194 a 196 é apresentado quadro com a formação docente (titulação), disciplinas ministradas e o número médio de alunos por docente (fls. 197). É o seguinte: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º de alunos......................110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º de professores................17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lação professor/aluno   1/6,47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itulação do corpo docente atende aos termos da Deliberação CEE nº 55/2006, que fixa normas para admissão de docentes para o magistério em cursos superiores de Bacharelado e Licenciatura, em estabelecimentos de ensino superior vinculados ao sistema estadual de ensino de São Paulo. 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Carrei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lano de Carreira dos docentes e o Regime de Trabalho constam às fls. 191 e 192. 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Complementar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enviou, também: </w:t>
      </w:r>
    </w:p>
    <w:p>
      <w:pPr>
        <w:pStyle w:val="P6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 Complementares/ Pesquisa Científica e Atividades de Extensão – fls. 50 a 57;</w:t>
      </w:r>
    </w:p>
    <w:p>
      <w:pPr>
        <w:pStyle w:val="P6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 Culturais – fls. 68 a 130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ostas de Trabalhos Integrados; de Cursos de Capacitação Tecnológica e de Cursos de Especialização (fls. 130 a 175); </w:t>
      </w:r>
    </w:p>
    <w:p>
      <w:pPr>
        <w:pStyle w:val="P6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1 – Planos de Ensino (fls. 211 a 342) e Ementas do 4º ano (fls. 344 a 350)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exo 3 – Resolução para Contratação de Docentes (fls. 419 a 423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latório do Especialist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A Comissão de Especialistas, </w:t>
      </w:r>
      <w:r>
        <w:rPr>
          <w:rFonts w:cs="Arial" w:ascii="Arial" w:hAnsi="Arial"/>
          <w:sz w:val="24"/>
        </w:rPr>
        <w:t xml:space="preserve">composta pelos Professores Doutores Flávio Soares Correa da Silva e Ivan Rizzo Guilherme, analisou todos os itens acima mencionados e concluíram favoravelmente (fls. 437 a 439) ao pedido de reconhecimento do curso, com algumas ressalvas quais sejam: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lineRule="auto" w:line="360"/>
        <w:ind w:left="0"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disposição dos laboratórios e compromisso firmado pela Diretoria da FEB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lineRule="auto" w:line="360"/>
        <w:ind w:left="0"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ção das ementas das disciplinas Internet I e II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ímulo ao corpo docente para continuação de seus estudos formai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etimento com o desenvolvimento acadêmico de seu corpo doc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ste relator baixou os autos em diligência junto à Instituição a fim de que a mesma se manifestasse a respeito do relatório da comissão de Especialistas. A instituição atendeu a contento o solicitado, uma vez que atualizou as ementas das disciplinas Internet I e II, apresentou plano especifico de capacitação de seus docentes, comprovou a disposição para  uso do curso de seus laboratórios, apresentando, ainda, notas fiscais de compras de computadores e fotos de seus respectivos laboratórios</w:t>
      </w:r>
      <w:r>
        <w:rPr>
          <w:rFonts w:cs="Arial" w:ascii="Arial" w:hAnsi="Arial"/>
        </w:rPr>
        <w:t xml:space="preserve">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</w:rPr>
        <w:t>Aprova-se o pedido de reconhecimento do Curso de Sistemas de Informação d</w:t>
      </w:r>
      <w:r>
        <w:rPr>
          <w:rFonts w:cs="Arial" w:ascii="Arial" w:hAnsi="Arial"/>
          <w:color w:val="000000"/>
          <w:sz w:val="24"/>
        </w:rPr>
        <w:t>as Faculdades Unificadas da Fundação Educacional de Barretos - FEB</w:t>
      </w:r>
      <w:r>
        <w:rPr>
          <w:rFonts w:cs="Arial" w:ascii="Arial" w:hAnsi="Arial"/>
          <w:sz w:val="24"/>
        </w:rPr>
        <w:t>, com cento e vinte vagas anuais, pelo prazo de três anos.</w:t>
      </w:r>
    </w:p>
    <w:p>
      <w:pPr>
        <w:pStyle w:val="P3"/>
        <w:spacing w:lineRule="auto" w:line="360" w:before="0" w:after="0"/>
        <w:ind w:firstLine="2610"/>
        <w:rPr>
          <w:rFonts w:ascii="Arial" w:hAnsi="Arial" w:cs="Arial"/>
        </w:rPr>
      </w:pPr>
      <w:r>
        <w:rPr>
          <w:rFonts w:cs="Arial" w:ascii="Arial" w:hAnsi="Arial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Fábio Romeu de Carv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. CEE GP 352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54783496" r:id="rId1"/>
      </w:object>
    </w:r>
    <w:r>
      <w:rPr>
        <w:rFonts w:cs="Arial" w:ascii="Arial" w:hAnsi="Arial"/>
        <w:sz w:val="24"/>
      </w:rPr>
      <w:t>PROCESSO CEE Nº 605/05                 PARECER CEE Nº 380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6:00Z</dcterms:created>
  <dc:creator>conselho</dc:creator>
  <dc:description/>
  <dc:language>en-US</dc:language>
  <cp:lastModifiedBy>Mari</cp:lastModifiedBy>
  <cp:lastPrinted>2006-07-27T08:22:00Z</cp:lastPrinted>
  <dcterms:modified xsi:type="dcterms:W3CDTF">2006-10-02T14:33:00Z</dcterms:modified>
  <cp:revision>22</cp:revision>
  <dc:subject/>
  <dc:title>          CONSELHO ESTADUAL DE EDUCAÇÃO</dc:title>
</cp:coreProperties>
</file>