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590391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CESSO CEE N°  : 605/2008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 : Instituto Educacional Carapicuíba - IEC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</w:t>
        <w:tab/>
        <w:tab/>
        <w:tab/>
        <w:tab/>
        <w:t xml:space="preserve">: Credenciamento da Instituição e autorização de 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funcionamento do Curso de Jovens e Adultos em Nível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undamental e Médio e credenciamento para Exames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inais, modalidade a distânci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 xml:space="preserve">                 : Consº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86/2009            CEB                  Aprovado em 14-10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rata-se de pedido formulado pelo Sr. Walter Alves Pereira, Mantenedor e Diretor do Instituto Educacional Carapicuíba, para credenciamento da Instituição e autorização de funcionamento do Curso de Educação de Jovens e Adultos em nível de ensino Fundamental e Médio, na modalidade a distância, nos termos da Deliberação CEE nº 41/04, bem como de autorização para realização de exames finais na sede, nos termos da Deliberação CEE nº 14/01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 xml:space="preserve">Após análise e verificação </w:t>
      </w:r>
      <w:r>
        <w:rPr>
          <w:rFonts w:cs="Arial"/>
          <w:i/>
          <w:sz w:val="24"/>
          <w:szCs w:val="24"/>
        </w:rPr>
        <w:t>in loco</w:t>
      </w:r>
      <w:r>
        <w:rPr>
          <w:rFonts w:cs="Arial"/>
          <w:sz w:val="24"/>
          <w:szCs w:val="24"/>
        </w:rPr>
        <w:t xml:space="preserve"> por Comissão de Especialistas designadas pela Portaria CEE nº 131/2009, publicada no DOE de 24-4-09, o Relatório foi entregue em 24-6-2009. Porém, os autos foram baixados em Diligência pela Assistência Técnica, para que a Instituição se adequasse ao disposto nas Deliberações CEE n° 82/09 (homologada em18-3-2009), e n° 77/08 (homologada em 16-10-2008) quanto ao prazo de integralização e idade de ingresso, bem como à organização curricular dos Cursos Fundamental e Médio, na modalidade EJA. Em atendimento à Diligência, em 17-8-09 a Instituição enviou novo Plan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.1 FUNDAMENTAÇÃO LEG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dicação CEE nº 42/2004 e a Deliberação CEE nº 41/2004, orientam e definem as normas para credenciamento de Instituições e autorização de funcionamento de Cursos a Distância, de Educação de Jovens e Adultos, em Nível Fundamental e Médio e de Educação Técnica Profissional de Nível Médio, no Sistema de Ensino do Estado de São Paulo. Os artigos 4º e 5º da Deliberação CEE nº 41/2004, explicitam as informações que obrigatoriamente devem constar nos processos de pedidos de credenciamento de Instituição e de autorização de cursos na modalidade EaD e que orientam a presente análi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u w:val="single"/>
        </w:rPr>
        <w:t>1. Quanto ao credenciamento da Instituição, o art.4º define como obrigatórias as seguintes informações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120"/>
        <w:ind w:left="540" w:right="562" w:hanging="0"/>
        <w:jc w:val="both"/>
        <w:rPr/>
      </w:pPr>
      <w:r>
        <w:rPr>
          <w:rFonts w:eastAsia="Arial"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i/>
          <w:sz w:val="24"/>
          <w:szCs w:val="22"/>
        </w:rPr>
        <w:t xml:space="preserve">(...) “I - </w:t>
      </w:r>
      <w:r>
        <w:rPr>
          <w:rFonts w:cs="Arial" w:ascii="Arial" w:hAnsi="Arial"/>
          <w:i/>
          <w:sz w:val="24"/>
          <w:szCs w:val="22"/>
          <w:u w:val="single"/>
        </w:rPr>
        <w:t>estatuto</w:t>
      </w:r>
      <w:r>
        <w:rPr>
          <w:rFonts w:cs="Arial" w:ascii="Arial" w:hAnsi="Arial"/>
          <w:i/>
          <w:sz w:val="24"/>
          <w:szCs w:val="22"/>
        </w:rPr>
        <w:t xml:space="preserve"> da instituição interessada e definição do seu </w:t>
      </w:r>
      <w:r>
        <w:rPr>
          <w:rFonts w:cs="Arial" w:ascii="Arial" w:hAnsi="Arial"/>
          <w:i/>
          <w:sz w:val="24"/>
          <w:szCs w:val="22"/>
          <w:u w:val="single"/>
        </w:rPr>
        <w:t>modelo de gestão</w:t>
      </w:r>
      <w:r>
        <w:rPr>
          <w:rFonts w:cs="Arial" w:ascii="Arial" w:hAnsi="Arial"/>
          <w:i/>
          <w:sz w:val="24"/>
          <w:szCs w:val="22"/>
        </w:rPr>
        <w:t xml:space="preserve">, incluindo </w:t>
      </w:r>
      <w:r>
        <w:rPr>
          <w:rFonts w:cs="Arial" w:ascii="Arial" w:hAnsi="Arial"/>
          <w:i/>
          <w:sz w:val="24"/>
          <w:szCs w:val="22"/>
          <w:u w:val="single"/>
        </w:rPr>
        <w:t>organograma funcional</w:t>
      </w:r>
      <w:r>
        <w:rPr>
          <w:rFonts w:cs="Arial" w:ascii="Arial" w:hAnsi="Arial"/>
          <w:i/>
          <w:sz w:val="24"/>
          <w:szCs w:val="22"/>
        </w:rPr>
        <w:t xml:space="preserve">, descrição das funções e formas de acesso a elas, esclarecendo atribuições pedagógicas e administrativas, qualificação mínima exigida e forma de acesso as diferentes funções diretivas ou de coordenação, bem como a composição e atribuições dos órgãos colegiados existentes; </w:t>
      </w:r>
    </w:p>
    <w:p>
      <w:pPr>
        <w:pStyle w:val="Normal"/>
        <w:spacing w:before="0" w:after="120"/>
        <w:ind w:left="540" w:right="562" w:hanging="0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 xml:space="preserve">II - breve </w:t>
      </w:r>
      <w:r>
        <w:rPr>
          <w:rFonts w:cs="Arial" w:ascii="Arial" w:hAnsi="Arial"/>
          <w:i/>
          <w:sz w:val="24"/>
          <w:szCs w:val="22"/>
          <w:u w:val="single"/>
        </w:rPr>
        <w:t>histórico</w:t>
      </w:r>
      <w:r>
        <w:rPr>
          <w:rFonts w:cs="Arial" w:ascii="Arial" w:hAnsi="Arial"/>
          <w:i/>
          <w:sz w:val="24"/>
          <w:szCs w:val="22"/>
        </w:rPr>
        <w:t xml:space="preserve"> contendo denominação, localização da sede, capacidade financeira e administrativa, infra-estrutura, condição jurídica, situação fiscal e parafiscal e </w:t>
      </w:r>
      <w:r>
        <w:rPr>
          <w:rFonts w:cs="Arial" w:ascii="Arial" w:hAnsi="Arial"/>
          <w:i/>
          <w:sz w:val="24"/>
          <w:szCs w:val="22"/>
          <w:u w:val="single"/>
        </w:rPr>
        <w:t>objetivos institucionais</w:t>
      </w:r>
      <w:r>
        <w:rPr>
          <w:rFonts w:cs="Arial" w:ascii="Arial" w:hAnsi="Arial"/>
          <w:i/>
          <w:sz w:val="24"/>
          <w:szCs w:val="22"/>
        </w:rPr>
        <w:t xml:space="preserve">, inclusive da mantenedora, com certidões negativas. </w:t>
      </w:r>
    </w:p>
    <w:p>
      <w:pPr>
        <w:pStyle w:val="Normal"/>
        <w:spacing w:before="0" w:after="120"/>
        <w:ind w:left="540" w:right="562" w:hanging="0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 xml:space="preserve">III - síntese da </w:t>
      </w:r>
      <w:r>
        <w:rPr>
          <w:rFonts w:cs="Arial" w:ascii="Arial" w:hAnsi="Arial"/>
          <w:i/>
          <w:sz w:val="24"/>
          <w:szCs w:val="22"/>
          <w:u w:val="single"/>
        </w:rPr>
        <w:t>proposta pedagógica</w:t>
      </w:r>
      <w:r>
        <w:rPr>
          <w:rFonts w:cs="Arial" w:ascii="Arial" w:hAnsi="Arial"/>
          <w:i/>
          <w:sz w:val="24"/>
          <w:szCs w:val="22"/>
        </w:rPr>
        <w:t xml:space="preserve">; </w:t>
      </w:r>
    </w:p>
    <w:p>
      <w:pPr>
        <w:pStyle w:val="Normal"/>
        <w:spacing w:before="0" w:after="120"/>
        <w:ind w:left="540" w:right="562" w:hanging="0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 xml:space="preserve">IV- qualificação acadêmica e experiência profissional das </w:t>
      </w:r>
      <w:r>
        <w:rPr>
          <w:rFonts w:cs="Arial" w:ascii="Arial" w:hAnsi="Arial"/>
          <w:i/>
          <w:sz w:val="24"/>
          <w:szCs w:val="22"/>
          <w:u w:val="single"/>
        </w:rPr>
        <w:t>equipes multidisciplinares</w:t>
      </w:r>
      <w:r>
        <w:rPr>
          <w:rFonts w:cs="Arial" w:ascii="Arial" w:hAnsi="Arial"/>
          <w:i/>
          <w:sz w:val="24"/>
          <w:szCs w:val="22"/>
        </w:rPr>
        <w:t xml:space="preserve"> – corpo docente e </w:t>
      </w:r>
      <w:r>
        <w:rPr>
          <w:rFonts w:cs="Arial" w:ascii="Arial" w:hAnsi="Arial"/>
          <w:i/>
          <w:sz w:val="24"/>
          <w:szCs w:val="22"/>
          <w:u w:val="single"/>
        </w:rPr>
        <w:t>especialistas nos diferentes meios de informação a serem utilizados</w:t>
      </w:r>
      <w:r>
        <w:rPr>
          <w:rFonts w:cs="Arial" w:ascii="Arial" w:hAnsi="Arial"/>
          <w:i/>
          <w:sz w:val="24"/>
          <w:szCs w:val="22"/>
        </w:rPr>
        <w:t xml:space="preserve"> - e </w:t>
      </w:r>
      <w:r>
        <w:rPr>
          <w:rFonts w:cs="Arial" w:ascii="Arial" w:hAnsi="Arial"/>
          <w:i/>
          <w:sz w:val="24"/>
          <w:szCs w:val="22"/>
          <w:u w:val="single"/>
        </w:rPr>
        <w:t>eventuais instituições parceiras</w:t>
      </w:r>
      <w:r>
        <w:rPr>
          <w:rFonts w:cs="Arial" w:ascii="Arial" w:hAnsi="Arial"/>
          <w:i/>
          <w:sz w:val="24"/>
          <w:szCs w:val="22"/>
        </w:rPr>
        <w:t xml:space="preserve">, respeitado o disposto no § 4º do art. 5º desta Deliberação; </w:t>
      </w:r>
    </w:p>
    <w:p>
      <w:pPr>
        <w:pStyle w:val="Normal"/>
        <w:spacing w:before="0" w:after="120"/>
        <w:ind w:left="540" w:right="562" w:hanging="0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 xml:space="preserve">V - infra-estrutura adequada aos recursos didáticos, </w:t>
      </w:r>
      <w:r>
        <w:rPr>
          <w:rFonts w:cs="Arial" w:ascii="Arial" w:hAnsi="Arial"/>
          <w:i/>
          <w:sz w:val="24"/>
          <w:szCs w:val="22"/>
          <w:u w:val="single"/>
        </w:rPr>
        <w:t>suportes de informação e meios de comunicação</w:t>
      </w:r>
      <w:r>
        <w:rPr>
          <w:rFonts w:cs="Arial" w:ascii="Arial" w:hAnsi="Arial"/>
          <w:i/>
          <w:sz w:val="24"/>
          <w:szCs w:val="22"/>
        </w:rPr>
        <w:t xml:space="preserve"> que pretende adotar, comprovando possuir, quando for o caso, concessão ou permissão oficial; </w:t>
      </w:r>
    </w:p>
    <w:p>
      <w:pPr>
        <w:pStyle w:val="Normal"/>
        <w:spacing w:before="0" w:after="120"/>
        <w:ind w:left="540" w:right="562" w:hanging="0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 xml:space="preserve">VI - resultados obtidos em avaliações nacionais e regionais, quando for o caso; </w:t>
      </w:r>
    </w:p>
    <w:p>
      <w:pPr>
        <w:pStyle w:val="Normal"/>
        <w:spacing w:before="0" w:after="120"/>
        <w:ind w:left="540" w:right="562" w:hanging="0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 xml:space="preserve">VII - experiência anterior em educação”. (...) </w:t>
      </w:r>
    </w:p>
    <w:p>
      <w:pPr>
        <w:pStyle w:val="Normal"/>
        <w:ind w:left="1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2. Quanto à autorização de funcionamento de Cursos, o art. 5º, define os elementos mínimos que devem constar no projeto, a saber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before="0" w:after="120"/>
        <w:ind w:left="539" w:right="539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...) “I - identificação;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I - elenco dos cursos já autorizados, quando for o caso;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II - dados sobre o curso pretendido: objetivos, estrutura curricular, ementas, material didático e meios instrucionais a serem utilizados;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- especificação do </w:t>
      </w:r>
      <w:r>
        <w:rPr>
          <w:rFonts w:cs="Arial" w:ascii="Arial" w:hAnsi="Arial"/>
          <w:i/>
          <w:sz w:val="24"/>
          <w:u w:val="single"/>
        </w:rPr>
        <w:t xml:space="preserve">esquema operacional </w:t>
      </w:r>
      <w:r>
        <w:rPr>
          <w:rFonts w:cs="Arial" w:ascii="Arial" w:hAnsi="Arial"/>
          <w:i/>
          <w:sz w:val="24"/>
        </w:rPr>
        <w:t xml:space="preserve">do curso indicando a sede, bem como eventuais subsedes e postos destinados a inscrições ou matrículas, </w:t>
      </w:r>
      <w:r>
        <w:rPr>
          <w:rFonts w:cs="Arial" w:ascii="Arial" w:hAnsi="Arial"/>
          <w:i/>
          <w:sz w:val="24"/>
          <w:u w:val="single"/>
        </w:rPr>
        <w:t>distribuição de materiais didáticos e veiculação de programas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i/>
          <w:sz w:val="24"/>
          <w:u w:val="single"/>
        </w:rPr>
        <w:t xml:space="preserve">atendimento aos alunos e desenvolvimento da proposta.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- descrição da </w:t>
      </w:r>
      <w:r>
        <w:rPr>
          <w:rFonts w:cs="Arial" w:ascii="Arial" w:hAnsi="Arial"/>
          <w:i/>
          <w:sz w:val="24"/>
          <w:u w:val="single"/>
        </w:rPr>
        <w:t>infra-estrutura</w:t>
      </w:r>
      <w:r>
        <w:rPr>
          <w:rFonts w:cs="Arial" w:ascii="Arial" w:hAnsi="Arial"/>
          <w:i/>
          <w:sz w:val="24"/>
        </w:rPr>
        <w:t xml:space="preserve">, em função do projeto a ser desenvolvido: instalações físicas, destacando salas para o atendimento de alunos; laboratórios; biblioteca atualizada e informatizada, com acervo de periódicos e livros, bem como fitas de áudio e vídeos; equipamentos que serão utilizados, tais como: televisão, videocassete, audiocassete, equipamentos para vídeo e teleconferência, de informática, linhas telefônicas, linhas para acesso às redes de informação e para discagem gratuita e aparelhos de fax à disposição de profissionais e alunos, dentre outros;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I - descrição clara </w:t>
      </w:r>
      <w:r>
        <w:rPr>
          <w:rFonts w:cs="Arial" w:ascii="Arial" w:hAnsi="Arial"/>
          <w:i/>
          <w:sz w:val="24"/>
          <w:u w:val="single"/>
        </w:rPr>
        <w:t>da política de suporte aos profissionais que irão atuar no atendimento aos alunos</w:t>
      </w:r>
      <w:r>
        <w:rPr>
          <w:rFonts w:cs="Arial" w:ascii="Arial" w:hAnsi="Arial"/>
          <w:i/>
          <w:sz w:val="24"/>
        </w:rPr>
        <w:t xml:space="preserve">, incluindo a relação numérica entre eles, </w:t>
      </w:r>
      <w:r>
        <w:rPr>
          <w:rFonts w:cs="Arial" w:ascii="Arial" w:hAnsi="Arial"/>
          <w:i/>
          <w:sz w:val="24"/>
          <w:u w:val="single"/>
        </w:rPr>
        <w:t>a possibilidade de acesso à instituição,</w:t>
      </w:r>
      <w:r>
        <w:rPr>
          <w:rFonts w:cs="Arial" w:ascii="Arial" w:hAnsi="Arial"/>
          <w:i/>
          <w:sz w:val="24"/>
        </w:rPr>
        <w:t xml:space="preserve"> para os residentes na mesma localidade da sede ou subsede e </w:t>
      </w:r>
      <w:r>
        <w:rPr>
          <w:rFonts w:cs="Arial" w:ascii="Arial" w:hAnsi="Arial"/>
          <w:i/>
          <w:sz w:val="24"/>
          <w:u w:val="single"/>
        </w:rPr>
        <w:t>formas de interação e comunicação</w:t>
      </w:r>
      <w:r>
        <w:rPr>
          <w:rFonts w:cs="Arial" w:ascii="Arial" w:hAnsi="Arial"/>
          <w:i/>
          <w:sz w:val="24"/>
        </w:rPr>
        <w:t xml:space="preserve"> com os demais;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II - </w:t>
      </w:r>
      <w:r>
        <w:rPr>
          <w:rFonts w:cs="Arial" w:ascii="Arial" w:hAnsi="Arial"/>
          <w:i/>
          <w:sz w:val="24"/>
          <w:u w:val="single"/>
        </w:rPr>
        <w:t xml:space="preserve">identificação das equipes multidisciplinares </w:t>
      </w:r>
      <w:r>
        <w:rPr>
          <w:rFonts w:cs="Arial" w:ascii="Arial" w:hAnsi="Arial"/>
          <w:i/>
          <w:sz w:val="24"/>
        </w:rPr>
        <w:t xml:space="preserve">- docentes e técnicos - envolvidas no projeto e dos docentes responsáveis pelas disciplinas e pelo curso em geral, incluindo sua qualificação e experiência profissional;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III - indicação de </w:t>
      </w:r>
      <w:r>
        <w:rPr>
          <w:rFonts w:cs="Arial" w:ascii="Arial" w:hAnsi="Arial"/>
          <w:i/>
          <w:sz w:val="24"/>
          <w:u w:val="single"/>
        </w:rPr>
        <w:t>atividades extracurriculares</w:t>
      </w:r>
      <w:r>
        <w:rPr>
          <w:rFonts w:cs="Arial" w:ascii="Arial" w:hAnsi="Arial"/>
          <w:i/>
          <w:sz w:val="24"/>
        </w:rPr>
        <w:t xml:space="preserve"> e, quando for o caso, de aulas práticas e estágio profissional oferecidos aos alunos;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X - descrição do processo de avaliação do aluno.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§ 1º - </w:t>
      </w:r>
      <w:r>
        <w:rPr>
          <w:rFonts w:cs="Arial" w:ascii="Arial" w:hAnsi="Arial"/>
          <w:i/>
          <w:sz w:val="24"/>
          <w:u w:val="single"/>
        </w:rPr>
        <w:t>Os materiais didáticos e meios instrucionais</w:t>
      </w:r>
      <w:r>
        <w:rPr>
          <w:rFonts w:cs="Arial" w:ascii="Arial" w:hAnsi="Arial"/>
          <w:i/>
          <w:sz w:val="24"/>
        </w:rPr>
        <w:t xml:space="preserve">, referidos nos incisos III e V, </w:t>
      </w:r>
      <w:r>
        <w:rPr>
          <w:rFonts w:cs="Arial" w:ascii="Arial" w:hAnsi="Arial"/>
          <w:i/>
          <w:sz w:val="24"/>
          <w:u w:val="single"/>
        </w:rPr>
        <w:t>serão apresentados na sua forma preliminar de protótipos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§ 2º - Os projetos de cursos de educação profissional técnica deverão prever, em função da natureza da habilitação, número adequado de horas de aulas práticas e de estágio profissional. </w:t>
      </w:r>
    </w:p>
    <w:p>
      <w:pPr>
        <w:pStyle w:val="Normal"/>
        <w:spacing w:before="0" w:after="120"/>
        <w:ind w:left="539" w:right="539" w:hanging="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§ 3º - O projeto referido no caput deste artigo será integralmente considerado nos futuros processos de autorização e de avaliação do curso e de recredenciamento da instituição. </w:t>
      </w:r>
    </w:p>
    <w:p>
      <w:pPr>
        <w:pStyle w:val="Normal"/>
        <w:spacing w:before="0" w:after="120"/>
        <w:ind w:left="539" w:right="539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§ 4º - A parceria da instituição com outra, feita obrigatoriamente pela sede, que é sua unidade central, somente se realizará com o cumprimento de todas as disposições inerentes ao seu credenciamento e à autorização de seu funcionamento, de conformidade com a presente Deliberação e com a Indicação CEE nº 42/04, sendo pertinentes a todos os envolvidos as informações exigidas neste artigo”. (..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Inicialmente, é preciso lembrar que não há um modelo único de Educação à Distância. Os projetos (programas ou propostas) podem apresentar diferentes combinações de linguagens, de recursos educacionais e de Tecnologia de Informação e Comunicação (TIC)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que definirá a natureza do Curso e as tecnologias a serem utilizadas são as condições da instituição e sua Proposta Pedagógica aliadas às necessidades e possibilidades dos alunos. Assim, a proposta de trabalho para o ensino a distância deve partir do conhecimento básico da clientela potencial: tecnologia adequada; forma e estratégias de operacionalização; definição dos momentos presenciais (necessários e obrigatórios); atividades práticas; professor/tutoria(s) presencial (is) e virtual; mediação entre alunos e alunos tutores/professores; avaliação; e; outros processos didáticos, pedagógicos e tecnológicos devem constar do Projeto, a partir desses pressupostos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ompromisso com a oferta de uma educação escolar de qualidade - enquanto processo de ensino e de aprendizagem – é o eixo comum entre os cursos presenciais e os cursos a distância. Porém, não basta adotar uma apostila interessante e testada na prática de uma sala de aula e introduzi-la na Internet. A modalidade a distância tem características, linguagem e formato próprios. Exige administração, desenho, lógica, acompanhamento, avaliação, recursos técnicos, tecnológicos, de infraestrutura e pedagógicos condizentes com uma proposta pedagógica (Referenciais de Qualidade EaD - MEC/junho 200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 xml:space="preserve">O fundamental é a existência de um Projeto específico para a oferta do Curso pretendido e para uma determinada clientela e, sobretudo, as condições para sua realização. Assim, não é possível concordar com a Comissão de Especialistas, quando esta se manifesta favorável à aprovação do pedido de credenciamento e autorização de curso, desde que observadas as seguintes recomendações: </w:t>
      </w:r>
    </w:p>
    <w:p>
      <w:pPr>
        <w:pStyle w:val="Normal"/>
        <w:spacing w:before="0" w:after="120"/>
        <w:ind w:left="180" w:right="537" w:firstLine="2655"/>
        <w:jc w:val="both"/>
        <w:rPr/>
      </w:pPr>
      <w:r>
        <w:rPr>
          <w:rFonts w:cs="Arial" w:ascii="Arial" w:hAnsi="Arial"/>
          <w:i/>
          <w:sz w:val="24"/>
          <w:szCs w:val="22"/>
        </w:rPr>
        <w:t>(...) “1.</w:t>
      </w: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 Oferecer aos alunos </w:t>
      </w:r>
      <w:r>
        <w:rPr>
          <w:rFonts w:cs="Arial" w:ascii="Arial" w:hAnsi="Arial"/>
          <w:bCs/>
          <w:i/>
          <w:color w:val="000000"/>
          <w:sz w:val="24"/>
          <w:szCs w:val="22"/>
          <w:u w:val="single"/>
        </w:rPr>
        <w:t>Curso Básico de Informática</w:t>
      </w:r>
      <w:r>
        <w:rPr>
          <w:rFonts w:cs="Arial" w:ascii="Arial" w:hAnsi="Arial"/>
          <w:bCs/>
          <w:i/>
          <w:color w:val="000000"/>
          <w:sz w:val="24"/>
          <w:szCs w:val="22"/>
        </w:rPr>
        <w:t>, assim como treinamento para utilização do Ambiente Virtual de Aprendizagem a ser utilizado nos cursos ofertados na modalidade EAD;</w:t>
      </w:r>
    </w:p>
    <w:p>
      <w:pPr>
        <w:pStyle w:val="Normal"/>
        <w:spacing w:before="0" w:after="120"/>
        <w:ind w:left="180" w:right="537" w:firstLine="2655"/>
        <w:jc w:val="both"/>
        <w:rPr>
          <w:rFonts w:ascii="Arial" w:hAnsi="Arial" w:cs="Arial"/>
          <w:i/>
          <w:i/>
          <w:color w:val="444444"/>
          <w:sz w:val="24"/>
          <w:szCs w:val="22"/>
        </w:rPr>
      </w:pP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2. Capacitar os </w:t>
      </w:r>
      <w:r>
        <w:rPr>
          <w:rFonts w:cs="Arial" w:ascii="Arial" w:hAnsi="Arial"/>
          <w:bCs/>
          <w:i/>
          <w:color w:val="000000"/>
          <w:sz w:val="24"/>
          <w:szCs w:val="22"/>
          <w:u w:val="single"/>
        </w:rPr>
        <w:t>professores e o coordenador pedagógico para o trabalho na modalidade EAD</w:t>
      </w:r>
      <w:r>
        <w:rPr>
          <w:rFonts w:cs="Arial" w:ascii="Arial" w:hAnsi="Arial"/>
          <w:bCs/>
          <w:i/>
          <w:color w:val="000000"/>
          <w:sz w:val="24"/>
          <w:szCs w:val="22"/>
        </w:rPr>
        <w:t>, por meio de curso com parte teórica e prática;</w:t>
      </w:r>
    </w:p>
    <w:p>
      <w:pPr>
        <w:pStyle w:val="Normal"/>
        <w:spacing w:before="0" w:after="120"/>
        <w:ind w:left="180" w:right="537" w:firstLine="2655"/>
        <w:jc w:val="both"/>
        <w:rPr>
          <w:rFonts w:ascii="Arial" w:hAnsi="Arial" w:cs="Arial"/>
          <w:bCs/>
          <w:i/>
          <w:i/>
          <w:color w:val="000000"/>
          <w:sz w:val="24"/>
          <w:szCs w:val="22"/>
        </w:rPr>
      </w:pPr>
      <w:r>
        <w:rPr>
          <w:rFonts w:cs="Arial" w:ascii="Arial" w:hAnsi="Arial"/>
          <w:bCs/>
          <w:i/>
          <w:color w:val="000000"/>
          <w:sz w:val="24"/>
          <w:szCs w:val="22"/>
        </w:rPr>
        <w:t>3. Contratar um coordenador de EAD, com experiência na orientação de professores para o trabalho a ser desenvolvido com os alunos nessa modalidade de ensino.</w:t>
      </w:r>
    </w:p>
    <w:p>
      <w:pPr>
        <w:pStyle w:val="Normal"/>
        <w:spacing w:before="0" w:after="120"/>
        <w:ind w:left="180" w:right="537" w:firstLine="2655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4. Fazer ajustes no </w:t>
      </w:r>
      <w:r>
        <w:rPr>
          <w:rFonts w:cs="Arial" w:ascii="Arial" w:hAnsi="Arial"/>
          <w:bCs/>
          <w:i/>
          <w:color w:val="000000"/>
          <w:sz w:val="24"/>
          <w:szCs w:val="22"/>
          <w:u w:val="single"/>
        </w:rPr>
        <w:t>design instrucional do Ambiente Virtual de Aprendizagem,</w:t>
      </w: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 de maneira que a identidade visual se apresente bastante simples, assim como textos curtos, com ilustrações e corpo de letra em tamanho maior, com o objetivo de facilitar a utilização da ferramenta pelos alunos que não têm experiência em estudos via Internet”. 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</w:rPr>
        <w:t>Tais recomendações condicionam a manifestação favorável ao cumprimento de exigências. E não se trata de recomendações que podem ou não ser cumpridas – elas, mais do que inadequação, revelam a inexistência de um projeto pedagógico para a oferta de curso a distância para jovens e adultos, capaz de atender as necessidades da clientela a que se destina. No documento “Projeto de Credenciamento” elaborado pela Instituição, não consta um projeto específico. São intenções pedagógicas, com conteúdos utilizados (repetidos) no modelo de ensino presencial, repetindo inclusive a sistemática de avaliação e organização de gestão do curso presencial em funcionamento. Não há, nem mesmo uma projeção de como se pretende operacionalizar o ensino a distância, ou de como se pretende acompanhar e avaliar as atividades a serem cumpridas pelos alunos, em caráter obrigatór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</w:rPr>
        <w:t>Os materiais didáticos e meios instrucionais não foram apresentados na sua forma preliminar de protótipos, para que pudessem ser analisados quanto ao conteúdo pedagógico e atendimento às Diretrizes Curriculares Nacionais e Estaduais, bem como de sua adequação à metodologia de ensino a distância. Aliás, em relação ao Material Didático e Meios Instrucionais, a escola afirma em seu Projeto</w:t>
      </w: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: “Sabemos que ainda não existe um material didático feito exclusivamente para a Educação a Distância, sendo assim, o IEC – Instituto Educacional de Carapicuíba Ltda, adota para os cursos, livros (divididos em módulos-guias de estudos), especialmente preparadas por profissionais ligados às diferentes áreas (Material este desenvolvido pela Editora Frase-Coleção Frase Didática voltado para atender às necessidades de várias modalidades), que serão complementadas com (CDs, DVDs, filmes, textos, pesquisas, cartazes, etc.) conforme necessidade. Sendo que, a equipe de profissionais que </w:t>
      </w:r>
      <w:r>
        <w:rPr>
          <w:rFonts w:cs="Arial" w:ascii="Arial" w:hAnsi="Arial"/>
          <w:bCs/>
          <w:i/>
          <w:color w:val="000000"/>
          <w:sz w:val="24"/>
          <w:szCs w:val="22"/>
          <w:u w:val="single"/>
        </w:rPr>
        <w:t>integra o corpo docente do Instituto já esteja desenvolvendo material para que no futuro possa utilizar no curso pretendid</w:t>
      </w:r>
      <w:r>
        <w:rPr>
          <w:rFonts w:cs="Arial" w:ascii="Arial" w:hAnsi="Arial"/>
          <w:bCs/>
          <w:i/>
          <w:color w:val="000000"/>
          <w:sz w:val="24"/>
          <w:szCs w:val="22"/>
        </w:rPr>
        <w:t>o. (Observação: Material disponível na escola para verificação). Todo processo ensino-aprendizagem é desenvolvido com a utilização de tecnologia denominada “ensino modular” que se caracteriza como individualizado, operacionalizado por materiais instrucionais, cujo propósito é permitir a auto instrução ou estudo autônomo, atendendo ao princípio do ritmo de aprendizagem ao aluno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 ” (...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</w:rPr>
        <w:t>Para demonstrar reconhecida experiência na realização de exames, no Projeto consta que “</w:t>
      </w: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O IEC – Instituto Educacional de Carapicuíba Ltda </w:t>
      </w:r>
      <w:r>
        <w:rPr>
          <w:rFonts w:cs="Arial" w:ascii="Arial" w:hAnsi="Arial"/>
          <w:bCs/>
          <w:i/>
          <w:color w:val="000000"/>
          <w:sz w:val="24"/>
          <w:szCs w:val="22"/>
          <w:u w:val="single"/>
        </w:rPr>
        <w:t>realizava cursos preparatórios para exames oficiais do Estado desde 1998</w:t>
      </w: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. Em seus </w:t>
      </w:r>
      <w:r>
        <w:rPr>
          <w:rFonts w:cs="Arial" w:ascii="Arial" w:hAnsi="Arial"/>
          <w:bCs/>
          <w:i/>
          <w:color w:val="000000"/>
          <w:sz w:val="24"/>
          <w:szCs w:val="22"/>
          <w:u w:val="single"/>
        </w:rPr>
        <w:t>cursos autorizados</w:t>
      </w: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 sempre possuiu e possui quadro de docentes, de pessoal administrativo e funcionários qualificados e preparados para desenvolver um trabalho sério e responsável que esta atividade requer</w:t>
      </w:r>
      <w:r>
        <w:rPr>
          <w:rFonts w:cs="Arial" w:ascii="Arial" w:hAnsi="Arial"/>
          <w:bCs/>
          <w:color w:val="000000"/>
          <w:sz w:val="24"/>
          <w:szCs w:val="22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</w:rPr>
        <w:t>De concreto, o que o IEC apresenta são condições de instalações físicas e de infraestrutura. No entanto, o quadro de alunos não ultrapassa 100 matrículas anuais. Não foram juntados aos autos cópia do Contrato Social de 2504-2003, apenas o Instrumento Particular de Alteração e Consolidação de Contrato Social, datado de 10-10-2006, onde se observa que a sede do IEC fica no município de Carapicuíba, havendo ainda, uma filial no município de Andradina. O objeto social da empresa denominada Instituto Educacional Carapicuíba Ltda consta como “</w:t>
      </w:r>
      <w:r>
        <w:rPr>
          <w:rFonts w:cs="Arial" w:ascii="Arial" w:hAnsi="Arial"/>
          <w:bCs/>
          <w:color w:val="000000"/>
          <w:sz w:val="24"/>
          <w:szCs w:val="22"/>
          <w:u w:val="single"/>
        </w:rPr>
        <w:t>prestação de serviços na área de educação infantil, fundamental, médio e superior através de convênios ou representações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, junto a Universidades ou outras Instituições de ensino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Em consulta sobre a Instituição, em vários portais da Internet – MEC/INEP, SEE/SP e do próprio IEC, verifica-se: I) o antigo Colégio </w:t>
      </w:r>
      <w:r>
        <w:rPr>
          <w:rFonts w:cs="Arial" w:ascii="Arial" w:hAnsi="Arial"/>
        </w:rPr>
        <w:t xml:space="preserve">Zênite foi comprado pelo empresário </w:t>
      </w:r>
      <w:r>
        <w:rPr>
          <w:rFonts w:cs="Arial" w:ascii="Arial" w:hAnsi="Arial"/>
          <w:b/>
        </w:rPr>
        <w:t>Walter Pereira</w:t>
      </w:r>
      <w:r>
        <w:rPr>
          <w:rFonts w:cs="Arial" w:ascii="Arial" w:hAnsi="Arial"/>
        </w:rPr>
        <w:t xml:space="preserve">, de Carapicuíba, que o transformou em </w:t>
      </w:r>
      <w:r>
        <w:rPr>
          <w:rFonts w:cs="Arial" w:ascii="Arial" w:hAnsi="Arial"/>
          <w:b/>
        </w:rPr>
        <w:t>1993</w:t>
      </w:r>
      <w:r>
        <w:rPr>
          <w:rFonts w:cs="Arial" w:ascii="Arial" w:hAnsi="Arial"/>
        </w:rPr>
        <w:t xml:space="preserve">, no IEC - Instituto Educacional de Carapicuíba - comprando posteriormente a FALC, Faculdade Aldeia de Carapicuíba (credenciada por Portaria MEC 3966/2002); II) o IEC concretiza parcerias com faculdades e universidades visando levar os mais variados cursos a todo país por meio de pólos, que totalizam mais de 140; III) como parceiro do IEC para fornecer cursos de extensão e pós-graduação, no estado de São Paulo estão citadas a Faculdade da Aldeia de Carapicuíba – FALC; a Universidade Cruzeiro do Sul – UNICSUL, e a Universidade de Franca – UNIF; IV) no Estado de São Paulo, o IEC atua por meio de 09 Pólos, na Grande São Paulo, e cerca de 40, no interior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Em uma de suas apresentações na Internet consta: “Com uma incrível força de vendas aliada à capacidade de administrar milhares de alunos pelo país, estamos presentes em 11 estados (São Paulo, Rio de Janeiro, Minas Gerais, Espírito Santo, Santa Catarina, Pará, Paraná, Ceará, Pernambuco, Maranhão e Bahia). Através de outras empresas que fazem parte do nosso grupo (Instituto Educacional Tucuruvi e Instituto Educacional Armênia) buscamos um ritmo cada vez mais intenso de crescimento, confirmando, portanto, nossa capacidade de nos mantermos em processo de contínua expansão”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enhuma das informações citadas consta do Processo, apesar da Deliberação CEE nº 41/2004 exigir a apresentação e o histórico educacional da Instituição que pretende credenciar-se para a oferta de educação a distância. A ausência de informações mais detalhadas quanto ao Projeto Pedagógico do Curso e também sobre o Instituto Educacional de Carapicuíba Ltda impede uma análise mais aprofundada. No entanto, é possível afirmar que a especialidade do IEC é o gerenciamento de cursos e de alunos e não o processo de ensino e de aprendizagem. Sua experiência educacional parece estar restrita ao Curso de Educação de Jovens e Adultos, sendo que a responsabilidade do IEC, com o Curso, parece ter se iniciado em 2005 (e não em 1993), nunca tendo ultrapassado a quantidade de 100 alunos por ano. </w:t>
      </w:r>
    </w:p>
    <w:p>
      <w:pPr>
        <w:pStyle w:val="Normal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As atividades desenvolvidas pelo IEC, por meio de parcerias e convênios, deveriam estar relatadas no Relatório da Instituição, como apresentação da Instituição e de suas possibilidades, o que é fundamental para análise. Os Cursos ministrados nos Pólos – terceirizados ou não, presenciais ou a distância – e gerenciados pela Instituição também deveriam constar do Relatório. Não foram apresentados protótipos do material a ser utilizado, embora esse item tenha sido citado no Relatório da Comissão de Especialistas e pela própria escola, ao afirmar que ele se encontrava à disposição para análise. Porém, em seu Projeto, no item relativo aos Materiais Didáticos e Meios Instrucionais, o IEC não revela uma concepção de ensino a distância, mas sim uma mera transposição do que já faz e utiliza no curso presencial de EJA – Educação de Jovens e Adultos.</w:t>
      </w:r>
    </w:p>
    <w:p>
      <w:pPr>
        <w:pStyle w:val="Normal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Vários aspectos foram apontados ao longo deste Parecer por não atenderem aos requisitos mínimos previstos na Indicação CEE nº 42/2004 e na Deliberação CEE nº 41/2004, necessários para garantia da qualidade do Curso a ser oferecido na modalidade a distância, em especial os dispositivos previstos nos artigos 4º e 5º da Deliberação e transcritos anteriormente, no item “1.1.1 Fundamentação Legal”. </w:t>
      </w:r>
    </w:p>
    <w:p>
      <w:pPr>
        <w:pStyle w:val="Normal"/>
        <w:autoSpaceDE w:val="false"/>
        <w:spacing w:lineRule="exact" w:line="360"/>
        <w:ind w:firstLine="2835"/>
        <w:jc w:val="both"/>
        <w:rPr/>
      </w:pPr>
      <w:r>
        <w:rPr/>
        <w:t>Seguem quadros dos indicadores avaliados cujos itens foram considerados: I) atendidos; II) não atendidos; III) atendidos apenas em parte. Em geral, ao se registrar “atendidos em parte” é porque os aspectos apontados foram abordados sem profundidade ou não foram devidamente especificados, ou ainda foram citados sem atender todos os requisitos necessários.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199"/>
      </w:tblGrid>
      <w:tr>
        <w:trPr>
          <w:trHeight w:val="634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PROPOSTA PEDAGÓGIC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ALIAÇÃO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rojeto pedagógico para essa modalidade de ensino deve prever no calendário os encontros presenciais, a forma de avaliação, a disponibilização e entrega dos conteúdos, os meios e requerimentos necessários para a aprendizagem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ão 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ação de diversos recursos e ferramentas já existentes que promovam a interatividade entre professor e alunos, e entre grupos de alunos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ão 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ação de todos os meios necessários, de acordo com seu publico alvo e objetivos pedagógicos, que complementem e facilitem a aprendizagem do aluno e garantam a qualidade do curs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</w:t>
            </w:r>
          </w:p>
        </w:tc>
      </w:tr>
      <w:tr>
        <w:trPr>
          <w:trHeight w:val="4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ompanhamento de uma equipe de suporte pedagógico, cujo projeto pedagógico deve estar de acordo com as possibilidades do publico alv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</w:t>
            </w:r>
          </w:p>
        </w:tc>
      </w:tr>
    </w:tbl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334"/>
        <w:gridCol w:w="1203"/>
        <w:gridCol w:w="1253"/>
      </w:tblGrid>
      <w:tr>
        <w:trPr>
          <w:trHeight w:val="420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GESTÃO INSTITUCIONAL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ENDE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ATENDE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PARTE</w:t>
            </w:r>
          </w:p>
        </w:tc>
      </w:tr>
      <w:tr>
        <w:trPr>
          <w:trHeight w:val="311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statuto da Instituição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141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Histórico Institucional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nformidade com legislação geral (LDB) e específica para EaD.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odelo de Gestão (Organograma Funcional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rmação e institucionalização da área de EAD na instituição.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Qualificação acadêmica e experiência profissional das </w:t>
            </w:r>
            <w:r>
              <w:rPr>
                <w:rFonts w:cs="Arial"/>
                <w:u w:val="single"/>
              </w:rPr>
              <w:t>equipes multidisciplinares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u w:val="single"/>
              </w:rPr>
              <w:t>corpo docente</w:t>
            </w:r>
            <w:r>
              <w:rPr>
                <w:rFonts w:cs="Arial"/>
              </w:rPr>
              <w:t xml:space="preserve"> e </w:t>
            </w:r>
            <w:r>
              <w:rPr>
                <w:rFonts w:cs="Arial"/>
                <w:u w:val="single"/>
              </w:rPr>
              <w:t>especialistas nos diferentes meios de informação a serem utilizados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uais instituições parceiras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260"/>
        <w:gridCol w:w="1205"/>
        <w:gridCol w:w="24"/>
        <w:gridCol w:w="6"/>
        <w:gridCol w:w="1105"/>
      </w:tblGrid>
      <w:tr>
        <w:trPr>
          <w:trHeight w:val="420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GESTÃO DO ENSINO E DA APRENDIZAG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ENDE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ATENDE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PARTE</w:t>
            </w:r>
          </w:p>
        </w:tc>
      </w:tr>
      <w:tr>
        <w:trPr>
          <w:trHeight w:val="287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xistência de equipe multidisciplinar de apoio e suporte ao alu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xistência de equipe multidisciplinar de apoio e suporte ao docen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ordenador do projeto pedagógico do curso/áre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ordenador da equipe multidisciplinar de EAD com experiência na área de EA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ogística de apoio e distribuição de material aos alun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cnologia de apoio aos alun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cnologia de apoio aos docentes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ograma de capacitação continuada de professores autores e tuto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ograma de desenvolvimento e atualização de conteú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ograma de tutoria desenvolvi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rga horária dos professores tuto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ntrato com professores conteud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istência de política da instituição para capacit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"/>
        <w:gridCol w:w="1080"/>
        <w:gridCol w:w="180"/>
        <w:gridCol w:w="1080"/>
        <w:gridCol w:w="180"/>
        <w:gridCol w:w="900"/>
        <w:gridCol w:w="180"/>
      </w:tblGrid>
      <w:tr>
        <w:trPr>
          <w:trHeight w:val="420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INFRA ESTRUTURA DE APOIO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END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ATEND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PAR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dicação e quantificação dos equipamentos necessários para instrumentalizar o projeto pedagógico e a relação proporcional professores/alu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ervo atualizado, biblioteca de consulta, materiais e recursos de apoio ao curs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olítica de reposição e atualização desse material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soal especializado, capacitado e de apoio ao Desenvolvimento do curso, inclusive nos pólos se previst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5. COMUNICAÇÃO E INTERATIVIDAD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TEND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ÃO ATEND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M PARTE</w:t>
            </w:r>
          </w:p>
        </w:tc>
      </w:tr>
      <w:tr>
        <w:trPr>
          <w:trHeight w:val="525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cnologias de apoio a interatividade/comunicação entre professores e alunos e entre grupos de aluno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úmero de alunos atendidos por professore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evisão de momentos presenciais durante o curs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formações gerais – calendário do curso e regras de funcionamento para os aluno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onitoramento e acompanhamento dos alunos pela equipe multidisciplinar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lexibilidade no atendimento aos aluno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onitoramento e atendimento dos aluno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6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enho do material do curso voltado para interatividade entre os alunos e entre professor/alun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1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RECURSOS E FERRAMENTAS EDUCACIONAI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END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 ATEND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PARTE</w:t>
            </w:r>
          </w:p>
        </w:tc>
      </w:tr>
      <w:tr>
        <w:trPr>
          <w:trHeight w:val="509" w:hRule="atLeas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ecursos pedagógicos disponíveis para o desenvolvimento do curso e sua possível convergência e potencialidade de uso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ilo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ilo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ilo1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terial de apoio e orientação ao aluno – guia de orientação do curso e das características do aluno a distanci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eios de comunicação e recursos que estarão sendo colocados a disposição do aluno e como o mesmo deverá ou poderá utilizá-los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mplementação e planejamento de laboratórios virtuais de física, química, matemática, biologia, ou outras disciplinas cuja pratica seja necessária de realização, no caso de não haver recurso tecnológico disponível, verificar se a solução adotada concede ao aluno possibilidade de aprendizagem do conteúd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stilo1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gística de operacionalização para o envio e recebimento do material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Diante do exposto e nos termos deste Parecer, indefere-se o pedido de Credenciamento e de Autorização de Funcionamento, do Curso de Educação de Jovens e Adultos em Nível Fundamental e Médio (EJA), na modalidade a distância, pelo Instituto Educacional de Carapicuíba Ltda., com fundamento nos artigos 4º e 5º da Deliberação CEE nº 41/2004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ncaminhe-se cópia do presente Parecer ao Interessado e à Diretoria de Ensino da Região de Carapicuíba, responsável pela supervisão da Institui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setembr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  <w:t>Consº Hubert Alquére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lang w:val="en-US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lang w:val="en-US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Presentes os Conselheiros: Ana Luisa Restani, Fernando Leme do Prado, Hubert Alquéres, Maria Auxiliadora Albergaria Pereira Raveli, Roque Theóphilo Júnior, Sergio Tiezzi Júnior e Suzana Guimarães Trípoli.</w:t>
      </w:r>
    </w:p>
    <w:p>
      <w:pPr>
        <w:pStyle w:val="Recuodecorpodetexto2"/>
        <w:ind w:left="0" w:firstLine="2835"/>
        <w:rPr>
          <w:sz w:val="24"/>
        </w:rPr>
      </w:pPr>
      <w:r>
        <w:rPr>
          <w:sz w:val="24"/>
        </w:rPr>
        <w:t>Sala da Câmara de Educação Básica, em 07 de outubr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no exercício da Presidência nos termos do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artigo 13 § 3º 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4 de outu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/>
        <w:t>Publicado no DOE em 15/10/09                      Seção I                          Página 2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33322268" r:id="rId1"/>
      </w:object>
    </w:r>
    <w:r>
      <w:rPr>
        <w:rFonts w:cs="Arial" w:ascii="Arial" w:hAnsi="Arial"/>
        <w:sz w:val="24"/>
      </w:rPr>
      <w:t>PROCESSO CEE Nº 605/08            PARECER CEE Nº 386/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Estilo1">
    <w:name w:val="Estilo1"/>
    <w:basedOn w:val="Normal"/>
    <w:next w:val="TextBodyIndent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7:00Z</dcterms:created>
  <dc:creator>X</dc:creator>
  <dc:description/>
  <cp:keywords/>
  <dc:language>en-US</dc:language>
  <cp:lastModifiedBy>mari</cp:lastModifiedBy>
  <cp:lastPrinted>2009-10-14T12:47:00Z</cp:lastPrinted>
  <dcterms:modified xsi:type="dcterms:W3CDTF">2009-10-15T13:21:00Z</dcterms:modified>
  <cp:revision>70</cp:revision>
  <dc:subject/>
  <dc:title>CONSELHO ESTADUAL DE EDUCAÇÃO</dc:title>
</cp:coreProperties>
</file>