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667966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05/1997 – Reautuado em 01/09/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 xml:space="preserve">    : Faculdade de  Filosofia, Ciências  e Letras de São José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ind w:left="2340" w:hanging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 xml:space="preserve">ASSUNTO                 : Aprovação do Curso de Especialização </w:t>
      </w:r>
      <w:r>
        <w:rPr>
          <w:rFonts w:cs="Arial" w:ascii="Arial" w:hAnsi="Arial"/>
          <w:sz w:val="23"/>
          <w:szCs w:val="23"/>
        </w:rPr>
        <w:t>em Psicopedagogia – Turma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7/2009               CES “D”         Aprovado em 02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Faculdade de Filosofia, Ciências e Letras de São José do Rio Pardo, em conformidade com a Deliberação CEE nº 9/98, comunica ao Conselho Estadual de Educação o funcionamento, em 1999, pelo Parecer CEE nº 294/99, de nova turma do Curso de Especialização em Psicopedagogia.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solicitação está amparada no Art. 8º da referida Deliberação, a qual dispõe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8º - Mantidas as mesmas condições, as Instituições poderão oferecer curso a novas turmas, comunicando o fato ao Conselho Estadual de Educação, através de ofício, do qual conste: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claração de que não houve alteração no projeto aprovado; 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b) calendário do curso para a nova turm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cumpriu estas duas exigências e portanto, está automaticamente autorizada a oferecer o Curso a uma nova turma em 2009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minando o processo, entretanto, verifica-se que o Curso que atualmente está sendo oferecido foi aprovado originalmente pelo Parecer CEE nº 50/1998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O Curso tem a duração de 20 meses, com 430 horas de aula e 80 horas de supervisão de estági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efetuadas e aprovadas por este Conselho em 2005, pelo Parecer CEE nº 150/2005, consistem apenas em substituição de professores e a ampliação da bibliografia disponível na biblioteca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Trata-se, portanto, de um Curso que vem sendo repetido há dez anos. Cursos de Graduação têm seu Reconhecimento renovado, no máximo, a cada cinco anos. A pós-graduação é avaliada a cada 2 ou, no máximo, três anos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Creio que o Curso em questão precisa ser reavaliado, pois deve haver um limite para seu reconhecimento automático. A análise do currículo que vem sendo oferecido mostra que precisaria ser atualizado, tendo em vista os grandes progressos realizados na Psicopedagogia, nesta última décad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a análise preliminar da referida Estrutura Curricular parece indicar que sendo um Curso indisciplinar, envolvendo Pedagogia e Psicologia, esta última está sub-representada. Seria necessário fortalecer o corpo docente com docentes da área de Psicologia. Além disto, a disciplina Metodologia do Ensino Superior, cuja relação com a Psicopedagogia e, quando muito, muito tênue, ocupa todo um mês do Curso. O mesmo ocorre com a Metodologia de Pesquisa do Trabalho Científico, o qual parecer ser teórico e geral, sem relação imediata com a atuação do Psicopedagogo. Constata com esses dois meses ocupados por esta disciplina, um único mês dedicado à Psicologia do Desenvolvimento. Também não há nenhuma menção explícita dos problemas referentes às diferenças gerais etárias incluídas no ensino médio, e não se sabe se o profissional formado está igualmente capacitado para atuar na creche, na pré-escola, com toda a faixa etária do ensino fundamental (de 6 a 14 anos) e no ensino médi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urso parece, ter, de fato, oferecido uma complementação de estudos muito útil para os profissionais da Educação. Creio, entretanto, que pode ser atualizado e aperfeiçoado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Tendo em vista estas observações, creio ser necessária uma avaliação do Curso e proponho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selho Estadual de Educação deverá autorizar a oferta do Curso de Especialização em Psicopedagogia, oferecido pela Faculdade de Filosofia, Ciências e Letras de São José do Rio Pardo, para a turma de 2009, tendo a instituição cumprido as exigências da Deliberação CEE nº 9/98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a nova Turma 2009, do Curso de Especialização em Psicopedagogia, da Faculdade de Filosofia, Ciências e Letras de São José do Rio Par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Para o oferecimento de novas turmas, a Instituição deverá promover uma revisão do Projeto, face às recomendações contidas na Apreciação.</w:t>
      </w:r>
    </w:p>
    <w:p>
      <w:pPr>
        <w:pStyle w:val="Recuodecorpodetexto2"/>
        <w:spacing w:lineRule="auto" w:line="336"/>
        <w:ind w:left="0" w:firstLine="2835"/>
        <w:rPr/>
      </w:pPr>
      <w:r>
        <w:rPr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novemb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Eunice Ribeiro Durha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ERE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</w:rPr>
      </w:pPr>
      <w:r>
        <w:rPr>
          <w:b w:val="false"/>
        </w:rPr>
        <w:t>Publicado no DOE em 10/12/09                     Seção I                      Página 3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7371317" r:id="rId1"/>
      </w:object>
    </w:r>
    <w:r>
      <w:rPr>
        <w:rFonts w:cs="Arial" w:ascii="Arial" w:hAnsi="Arial"/>
        <w:sz w:val="24"/>
      </w:rPr>
      <w:t>PROCESSO CEE Nº 605/1997             PARECER CEE Nº 447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9:00Z</dcterms:created>
  <dc:creator>conselho</dc:creator>
  <dc:description/>
  <cp:keywords/>
  <dc:language>en-US</dc:language>
  <cp:lastModifiedBy>mari</cp:lastModifiedBy>
  <cp:lastPrinted>2009-12-02T11:26:00Z</cp:lastPrinted>
  <dcterms:modified xsi:type="dcterms:W3CDTF">2009-12-10T10:46:00Z</dcterms:modified>
  <cp:revision>19</cp:revision>
  <dc:subject/>
  <dc:title>          CONSELHO ESTADUAL DE EDUCAÇÃO</dc:title>
</cp:coreProperties>
</file>