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788576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605/98  e  557/03 – Reautuados  em 1 9 – 8 - 05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- Aps. Procs. SEE  nºs  1173/03  e  2370/03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MARABÁ PAULISTA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04/2005           CPL         Aprovado em 31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Marabá Paulista e Carapicuíb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Marabá Paulista e Carapicuíb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ABÁ PAULIST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120.078,99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261.920,80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APICUÍ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3.737.026,08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9/05                       Seção I                          Página 18</w:t>
      </w:r>
    </w:p>
    <w:p>
      <w:pPr>
        <w:pStyle w:val="Heading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>Res. SEE de 02/9/05, public. em 03/9/05       Seção I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95785567" r:id="rId1"/>
      </w:object>
    </w:r>
    <w:r>
      <w:rPr>
        <w:rFonts w:cs="Arial" w:ascii="Arial" w:hAnsi="Arial"/>
        <w:sz w:val="24"/>
      </w:rPr>
      <w:t>PROCESSO CEE Nº 605/98 E OT.       PARECER CEE Nº 30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4:00Z</dcterms:created>
  <dc:creator>X</dc:creator>
  <dc:description/>
  <dc:language>en-US</dc:language>
  <cp:lastModifiedBy>mari</cp:lastModifiedBy>
  <cp:lastPrinted>2005-08-22T10:23:00Z</cp:lastPrinted>
  <dcterms:modified xsi:type="dcterms:W3CDTF">2005-09-05T12:48:00Z</dcterms:modified>
  <cp:revision>16</cp:revision>
  <dc:subject/>
  <dc:title>CONSELHO ESTADUAL DE EDUCAÇÃO</dc:title>
</cp:coreProperties>
</file>