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/2006 – Reautuado em 13/07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/ 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o Projeto do Curso de Especialização em Direito Previdenciário e comunicação de nova turma para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7/2016                             CES “D”                             Aprovado em 21/9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9/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a Escola Superior de Advocacia da OAB / São Paulo comunica a este Conselho por meio do Ofício nº 975/2016, protocolado em 10/06/16, que oferecerá nova turma para o ano letivo de 2016, do Curso de Especialização em Direito Previdenciário, aprovado pelo Parecer CEE nº 553/2006 – fls. 6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requisitos necessários para funcionamento de novas turmas estão dispostos no Artigo 8º da Deliberação CEE nº 108/2011, que </w:t>
      </w:r>
      <w:r>
        <w:rPr>
          <w:rFonts w:cs="Arial" w:ascii="Arial" w:hAnsi="Arial"/>
          <w:i/>
          <w:sz w:val="20"/>
          <w:szCs w:val="20"/>
        </w:rPr>
        <w:t>dispõe sobre oferecimento, aprovação e validade de Cursos de Especialização, Aperfeiçoamento e Extensão Universitária</w:t>
      </w:r>
      <w:r>
        <w:rPr>
          <w:rFonts w:cs="Arial" w:ascii="Arial" w:hAnsi="Arial"/>
          <w:sz w:val="20"/>
          <w:szCs w:val="20"/>
        </w:rPr>
        <w:t>, reza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tidas as mesmas condições, as Instituições poderão oferecer curso a novas turmas e em novos locais, comunicando o fato ao Conselho Estadual de Educação, por meio de ofício, no qual con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ção de que não houve alteração no projeto aprov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lendário do curso para a nova tur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eu ofício encaminhatório, a Instituição declara que </w:t>
      </w:r>
      <w:r>
        <w:rPr>
          <w:rFonts w:cs="Arial" w:ascii="Arial" w:hAnsi="Arial"/>
          <w:b/>
          <w:sz w:val="20"/>
          <w:szCs w:val="20"/>
        </w:rPr>
        <w:t>houve atualizações</w:t>
      </w:r>
      <w:r>
        <w:rPr>
          <w:rFonts w:cs="Arial" w:ascii="Arial" w:hAnsi="Arial"/>
          <w:sz w:val="20"/>
          <w:szCs w:val="20"/>
        </w:rPr>
        <w:t xml:space="preserve"> no projeto aprovado, como alteração de módulos, alteração de nomenclatura do Curso, aumento do número de alunos por turma, substituição de docentes, de coordenador e alteração na carga horár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nomenclatura do Curso passou a ser </w:t>
      </w:r>
      <w:r>
        <w:rPr>
          <w:rFonts w:cs="Arial" w:ascii="Arial" w:hAnsi="Arial"/>
          <w:b/>
          <w:sz w:val="20"/>
          <w:szCs w:val="20"/>
        </w:rPr>
        <w:t>Curso de Especialização em Direito Previdenci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 passou de 408 horas para </w:t>
      </w:r>
      <w:r>
        <w:rPr>
          <w:rFonts w:cs="Arial" w:ascii="Arial" w:hAnsi="Arial"/>
          <w:b/>
          <w:sz w:val="20"/>
          <w:szCs w:val="20"/>
        </w:rPr>
        <w:t>360 horas</w:t>
      </w:r>
      <w:r>
        <w:rPr>
          <w:rFonts w:cs="Arial" w:ascii="Arial" w:hAnsi="Arial"/>
          <w:sz w:val="20"/>
          <w:szCs w:val="20"/>
        </w:rPr>
        <w:t>, com duração de 04 semestres, conforme disposto no quadro abaixo: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s e Carga Horá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49"/>
        <w:gridCol w:w="4151"/>
        <w:gridCol w:w="739"/>
      </w:tblGrid>
      <w:tr>
        <w:trPr>
          <w:trHeight w:val="61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. CEE nº 553/2006 - Discipli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- Atualizad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ireito Previdenci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Introdução ao Direito Previdenciár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, Direito Constitucional Previdenciários, Regimes Próprio de Previdência, Assistência Social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 Previdenci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ícios Previdenciári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Benefícios Previdenciári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Previdenci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Direito Processual Previdenciá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s Próprios de Previdênc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Legislação Extravaga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a Previdência Complementar, Direito do Trabalho e Previdência Social, Direito Tributário Previdenciário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a Previdência Complemen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h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ssistência 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h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do Trabalho e Previdência Socia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h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 Previdenci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h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Didática do Ensino Superi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Metodologia e Didática do Ensino Superi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h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o Curso será oferecido as segundas e quartas-feiras das 9h às 12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está sinalizado no quadro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0"/>
        <w:gridCol w:w="2445"/>
        <w:gridCol w:w="2445"/>
      </w:tblGrid>
      <w:tr>
        <w:trPr>
          <w:trHeight w:val="2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. CEE 553/2006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do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Horvath Júni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 Direito –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Horvath Jún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Direito  –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ís Maria Leonel do Carm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 Direito -UNIM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Sanche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Interesses Difusos e Coletivos e Individuais - UNIME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riolli Oliveira Filh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riolli Oliveira Filh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vio Pinto e Sil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-  U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Eduardo Simardi Fernan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Oliveira Carrasc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-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Oliveira Carra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-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elo Martins Proenç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-USP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ilde Tartagl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 - PUC/SP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presentado para ministrar aulas no Curso de Especialização em Direito Previdenciário, é composto por professores com títulos de  mestre e doutor, atendendo ao disposto no § 2º do artigo 8º da Deliberação CEE nº 108/2011, que rez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ordenação Geral do Curso: </w:t>
      </w:r>
      <w:r>
        <w:rPr>
          <w:rFonts w:cs="Arial" w:ascii="Arial" w:hAnsi="Arial"/>
          <w:sz w:val="20"/>
          <w:szCs w:val="20"/>
        </w:rPr>
        <w:t>Adilson Sanchez, Mestrado em Interesses Difusos e Coletivos e Individuais, pela Universidade Metropolitana de Sa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ao aumento do número de alunos por turma, a Assistência Técnica informou que o Parecer CEE nº 553/2006, que autorizou o funcionamento do Curso, estabeleceu um total de 160 vagas, divididas em 4 turmas de no máximo 40 alunos. Em sua solicitação, a Instituição informa que será oferecida 01 turma com </w:t>
      </w:r>
      <w:r>
        <w:rPr>
          <w:rFonts w:cs="Arial" w:ascii="Arial" w:hAnsi="Arial"/>
          <w:b/>
          <w:sz w:val="20"/>
          <w:szCs w:val="20"/>
        </w:rPr>
        <w:t>60 alu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ronograma do Curso, em pauta, com início em agosto de 2016 e com previsão de término em abril de 2018, está anexado aos autos de fls. 67 a 69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ramos que em conformidade com o § 1º do Artigo 11 da Deliberação CEE nº 108/2011, a instituição deverá elaborar Relatório Final, conclusivo e completo, de cada curso oferecido, mantendo-os em seus arquivos para efeito de futura avali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novas turmas que se iniciarem a partir de 2017, a Instituição deverá adequar o Projeto Pedagógico à Deliberação CEE nº 147/201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2.1</w:t>
      </w:r>
      <w:r>
        <w:rPr>
          <w:rFonts w:cs="Arial" w:ascii="Arial" w:hAnsi="Arial"/>
          <w:sz w:val="20"/>
          <w:szCs w:val="20"/>
          <w:lang w:eastAsia="pt-BR"/>
        </w:rPr>
        <w:t xml:space="preserve"> Aprova-se, com fundamento na </w:t>
      </w:r>
      <w:r>
        <w:rPr>
          <w:rFonts w:cs="Arial" w:ascii="Arial" w:hAnsi="Arial"/>
          <w:sz w:val="20"/>
          <w:szCs w:val="20"/>
        </w:rPr>
        <w:t>Deliberação CEE nº 108/2011, as alterações propostas no projeto do Curso de Especialização em Direito Previdenciário, aprovado pelo Parecer CEE nº 553/200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Toma-se conhecimento da nova turma para o an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>2.3</w:t>
      </w:r>
      <w:r>
        <w:rPr>
          <w:rFonts w:cs="Arial" w:ascii="Arial" w:hAnsi="Arial"/>
          <w:color w:val="00000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Francisco José Carbonari, Guiomar Namo de Mello, Hubert Alquéres, Jacintho Del Vecchio Junior, José Rui Camarg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7/16  –  Publicado no DOE em 29/9/2016     -  Seção I  -  Páginas 57/5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3:00Z</dcterms:created>
  <dc:creator>N.Cruz</dc:creator>
  <dc:description/>
  <cp:keywords/>
  <dc:language>en-US</dc:language>
  <cp:lastModifiedBy>Marilice Tavares</cp:lastModifiedBy>
  <cp:lastPrinted>2016-09-21T13:41:00Z</cp:lastPrinted>
  <dcterms:modified xsi:type="dcterms:W3CDTF">2016-09-29T10:24:00Z</dcterms:modified>
  <cp:revision>11</cp:revision>
  <dc:subject/>
  <dc:title/>
</cp:coreProperties>
</file>