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3624045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40" w:hanging="2940"/>
        <w:rPr/>
      </w:pPr>
      <w:r>
        <w:rPr>
          <w:rFonts w:cs="Arial" w:ascii="Arial" w:hAnsi="Arial"/>
          <w:sz w:val="24"/>
        </w:rPr>
        <w:t>PROCESSO CEE Nº        :</w:t>
        <w:tab/>
        <w:t xml:space="preserve">607/95  – Reautuado  em 17-8-05 - Ap.  </w:t>
      </w:r>
      <w:r>
        <w:rPr>
          <w:rFonts w:cs="Arial" w:ascii="Arial" w:hAnsi="Arial"/>
          <w:sz w:val="24"/>
          <w:lang w:val="en-US"/>
        </w:rPr>
        <w:t>Proc.  SEE</w:t>
      </w:r>
    </w:p>
    <w:p>
      <w:pPr>
        <w:pStyle w:val="Normal"/>
        <w:ind w:left="2940" w:hanging="29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nº 1217/05</w:t>
      </w:r>
    </w:p>
    <w:p>
      <w:pPr>
        <w:pStyle w:val="Normal"/>
        <w:ind w:left="2820" w:hanging="2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/ASSOCIAÇÃO DE ASSISTÊNCIA À CRIANÇA</w:t>
      </w:r>
    </w:p>
    <w:p>
      <w:pPr>
        <w:pStyle w:val="Normal"/>
        <w:ind w:left="28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FICIENTE – AACD.</w:t>
      </w:r>
    </w:p>
    <w:p>
      <w:pPr>
        <w:pStyle w:val="Corpodetexto3"/>
        <w:ind w:left="2118" w:hanging="2118"/>
        <w:rPr/>
      </w:pPr>
      <w:r>
        <w:rPr/>
        <w:t>ASSUNTO</w:t>
        <w:tab/>
        <w:tab/>
        <w:t>: Celebração de Convênio</w:t>
      </w:r>
    </w:p>
    <w:p>
      <w:pPr>
        <w:pStyle w:val="Corpodetexto3"/>
        <w:ind w:left="2118" w:hanging="2118"/>
        <w:rPr/>
      </w:pPr>
      <w:r>
        <w:rPr/>
        <w:t>RELATORA</w:t>
        <w:tab/>
        <w:tab/>
        <w:t>: Conselheira Sonia Teresinha de Sousa Penin</w:t>
      </w:r>
    </w:p>
    <w:p>
      <w:pPr>
        <w:pStyle w:val="Corpodetexto3"/>
        <w:ind w:left="2118" w:hanging="2118"/>
        <w:rPr/>
      </w:pPr>
      <w:r>
        <w:rPr/>
        <w:t>PARECER CEE Nº</w:t>
        <w:tab/>
        <w:tab/>
        <w:t>: 300/2005               CPL           Aprovado em 31-8-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 encaminha, para manifestação deste Conselho, o Termo de Convênio a ser celebrado entre o Estado de São Paulo, através daquela Pasta, e a Associação de Assistência à Criança Deficiente - AACD, objetivando o atendimento de alunos portadores de deficiência física, matriculados nas classes especiais que são mantidas na EE “Buenos Aires”  e  EE “Prof. Victor Oliva”, ambas na grande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em vigor entre a Associação de Assistência à Criança Defeituosa–AACD, e o Estado de São Paulo, através da Secretaria de Estado da Educação, objetivando o atendimento de alunos portadores de deficiência física, foi firmado para o período de 04-10-00 a 04-10-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, este Colegiado aprovou a celebração do referido Convênio, nos termos dos Pareceres CEE nºs: 497/95, 178/96 e 213/0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vista do término do presente Convênio, em outubro próximo, a AACD encaminhou Ofício, datado de 23-5-05, à SEE, no qual solicita assinatura de novo Acor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, verifica-se que os autos foram instruídos de acordo com as exigências legais e, que encontram-se anexados, entre outros documen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Relatórios das atividades desenvolvidas, durante o ano de 2004, na EE “Buenos Aires”  e  EE “Prof. Victor Oliva”, assinados pelas Diretoras e pela Coordenadora das Unidades Escolares e, também pelo Administrador da AACD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Plano de Trabalho da Instituição, para os cinco próximos anos, com as Metas e Etapas de forma geral, sem especificar datas e prazos, pois o atendimento será feito de acordo com as necessidades apresentadas individualmente pelos 120 alunos, no momento em que se fizer necessário, pelos profissionais indicados.   </w:t>
      </w:r>
    </w:p>
    <w:p>
      <w:pPr>
        <w:pStyle w:val="TextBodyIndent"/>
        <w:ind w:right="0" w:firstLine="2835"/>
        <w:rPr>
          <w:sz w:val="24"/>
        </w:rPr>
      </w:pPr>
      <w:r>
        <w:rPr>
          <w:sz w:val="24"/>
        </w:rPr>
        <w:t>3. Cópia do Estatuto da Entidade.</w:t>
      </w:r>
    </w:p>
    <w:p>
      <w:pPr>
        <w:pStyle w:val="TextBodyIndent"/>
        <w:ind w:right="0" w:firstLine="2835"/>
        <w:rPr>
          <w:sz w:val="24"/>
        </w:rPr>
      </w:pPr>
      <w:r>
        <w:rPr>
          <w:sz w:val="24"/>
        </w:rPr>
        <w:t>4. Previsão de Despesas para as Classes Especiais de Deficientes Físicos nas duas mencionadas Unidades de Ensino, para o período de 05/10/05 a  31/12/07.</w:t>
      </w:r>
    </w:p>
    <w:p>
      <w:pPr>
        <w:pStyle w:val="Recuodecorpodetexto3"/>
        <w:rPr/>
      </w:pPr>
      <w:r>
        <w:rPr/>
        <w:t>5. Reserva dos Recursos Financeiros a serem repassados pela Secretaria da Educação, ainda no corrente exercício, à Entidade, no valor de R$ 317.590,00 (trezentos e dezessete mil e quinhentos e noventa reai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Minuta do Termo de Convênio, donde destacam-se: a Cláusula Quarta – da utilização dos recursos humanos – Não se estabelecerá vínculo de natureza jurídico – trabalhista de qualquer espécie entre a Secretaria e o pessoal contratado pela AACD, para execução das ações previstas neste convênio, e, a Cláusula Quinta – dos recursos financeiros – O valor estimado neste Acordo é de R$ 2.942.911,00 (dois milhões, novecentos e quarenta e dois mil, novecentos e onze reais) conforme descrit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Os recursos financeiros previstos para o exercício de 2005, no valor de 317.590,00 (trezentos e dezessete mil, quinhentos e noventa reais) onerarão a Classificação Econômica 33.50.43 e Funcional Programática 12.361.0803.5156, vinculados à Unidade de Despesa 08.01.01 – Gabinete do Secretá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– Para os próximos exercícios de vigência deste Ajuste, a Secretaria deverá garantir em seu orçamento, recursos estimados nos seguintes valores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o de 2006 – R$ 1.244.227,00 (hum milhão, duzentos e quarenta e quatro mil, duzentos e vinte e sete reais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2007 – R$ 1.381.094,00 (hum milhão, trezentos e oitenta e um mil, noventa e quatro reai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s recursos referidos nos incisos I e II desta cláusula serão repassados pela Secretaria à AACD, conforme cronograma de desembolso constante do Plano de Trabalho, após aprovação da boa e regular aplicação dos recursos relativos ao exercício anteri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7. Parecer CJ nº 737/05, da douta Consultoria Jurídica da Secretaria de Estado da Educação, onde é afirmado que o convênio almejado encontra arrimo no artigo 208, inciso III, da Constituição Federal, c/c art. 239, § 2º CE, que estabelece a garantia ao atendimento educacional especializado aos portadores de deficiência, preferencialmente, na rede de ensino,  que também atende às diretrizes da lei federal 9.394/96.  E que a matéria insere-se, ainda, nos termos da lei federal nº 8.666/93 e lei estadual nº 6.544/89. Mas, ao devolver o expediente à Equipe Técnica de Convênios, em diligência, o mesmo volta àquela Consultoria, com os esclarecimentos solicitados, no sentido de frisar que neste convênio os alunos </w:t>
      </w:r>
      <w:r>
        <w:rPr>
          <w:rFonts w:cs="Arial" w:ascii="Arial" w:hAnsi="Arial"/>
          <w:sz w:val="24"/>
          <w:u w:val="single"/>
        </w:rPr>
        <w:t>são matriculados nas escolas estaduais</w:t>
      </w:r>
      <w:r>
        <w:rPr>
          <w:rFonts w:cs="Arial" w:ascii="Arial" w:hAnsi="Arial"/>
          <w:sz w:val="24"/>
        </w:rPr>
        <w:t xml:space="preserve"> e o atendimento dado pela Associação de Assistência à Criança Deficiente é de suporte aos deficientes físicos. Dada a especificidade da clientela, paralelamente ao atendimento que é feito por professores do Quadro do Magistério Estadual, lotados nas EE “Buenos Aires e “Victor Oliva”, a AACD presta serviços terapêuticos de apoio, nas áreas de Fisioterapia, Psicologia, Terapia Ocupacional e outras, tendo em vista a reabilitação desse alunado. O convênio prevê, ainda, o fornecimento, pela AACD, de transporte escolar a esses alunos, bem como, de órteses e aparelhos ortpédicos. Salienta, também, que a prestação de contas dos recursos recebidos pela Entidade, no exercício anterior, já foi entregue e está aprovada conforme Parecer conclusivo da Divisão de Finanças, Comissão de Análise de Prestação de Contas, da Secretaria de Estado da Educação, seguindo os critérios contidos na Instrução nº 01/02, do Tribunal de Contas do Estado de São Paulo, publicada no D.O.E., de 20-12-02, às fls. nº 92, do processo SEE, sendo que a execução do convênio é acompanhada pela Equipe de Supervisão das Diretorias de Ensino,  conforme prevê a Cláusula Décima Primeira do Ajuste, também avaliada pelas visitas feitas pela Equipe de Convênios às duas Unidades Escolares, conforme noticiado nos parágrafos primeiro e terceiro da Informação da Assessoria Técnica de Planejamento e Controle Educacional,  juntadas ao processo SEE, às fls. 76, que conclui por entender, que o processo está corretamente instruído, e de acordo com exigências contidas no Decreto 40.722/96, alterado pelo Decreto 45.059/0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través da Manifestação nº 347/05, a douta Consultoria Jurídica da SEE declarou-se, favorável à celebração do Convênio.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rPr/>
      </w:pPr>
      <w:r>
        <w:rPr/>
        <w:t>8. Informação da Equipe Técnica de Acompanhamento e Controle de Convênios e Projetos – da Assessoria Técnica de Planejamento e Controle Educacional da Secretaria da Educação, da qual ressalta – se que a parceria entre aquela SEE e a AACD vem se mantendo desde 19-6-63 e, que o vigente convênio encerra-se em outubro de 2005. Informa, também, que para o período de 01-01-05 a 04-10-05 já foram repassados, neste exercício, R$ 803.336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prova-se, de acordo com este Parecer, o Termo de Convêni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a ser celebrado entre o Estado de São Paulo, através da Secretaria de Estado da Educação, e a Associação de Assistência à Criança Deficiente - AACD, objetivando a transferência de recursos financeiros destinados à cobertura de despesas para o desenvolvimento e aprimoramento do atendimento educacional especializado, aos alunos portadores de deficiência física, matriculados nas classes especiais mantidas na EE “Buenos Aires” e EE “Prof. Victor Oliva”, ambas na grande São Paulo.</w:t>
      </w:r>
    </w:p>
    <w:p>
      <w:pPr>
        <w:pStyle w:val="Recuodecorpodetexto2"/>
        <w:rPr/>
      </w:pPr>
      <w:r>
        <w:rPr/>
        <w:t>O valor dos recursos financeiros previstos para o corrente exercício é de R$ 317.590,00 (trezentos e dezessete mil, quinhentos e noventa reais).</w:t>
      </w:r>
    </w:p>
    <w:p>
      <w:pPr>
        <w:pStyle w:val="Recuodecorpodetexto2"/>
        <w:rPr/>
      </w:pPr>
      <w:r>
        <w:rPr/>
        <w:t>O presente Ajuste terá a vigência a partir da data de assinatura até 31-12-2007, podendo ser prorrogado na forma do disposto na Cláusula Sétima do Termo de Convênio.</w:t>
      </w:r>
    </w:p>
    <w:p>
      <w:pPr>
        <w:pStyle w:val="Recuodecorpodetexto2"/>
        <w:rPr/>
      </w:pPr>
      <w:r>
        <w:rPr/>
        <w:t>São Paulo, 29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eira Sonia Teresinha de Sousa Penin</w:t>
      </w:r>
    </w:p>
    <w:p>
      <w:pPr>
        <w:pStyle w:val="Normal"/>
        <w:ind w:left="494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Recuodecorpodetexto2"/>
        <w:rPr/>
      </w:pPr>
      <w:r>
        <w:rPr/>
        <w:t>A COMISSÃO DE PLANEJAMENTO adota, como seu Parecer, o Voto da Conselheira Relatora.</w:t>
      </w:r>
    </w:p>
    <w:p>
      <w:pPr>
        <w:pStyle w:val="Recuodecorpodetexto2"/>
        <w:rPr/>
      </w:pPr>
      <w:r>
        <w:rPr/>
        <w:t>Presentes os Conselheiros: Fábio Kalil Fares Saba, Farid Carvalho Mauad e Sonia Teresinha de Sousa Penin.</w:t>
      </w:r>
    </w:p>
    <w:p>
      <w:pPr>
        <w:pStyle w:val="Recuodecorpodetexto2"/>
        <w:rPr/>
      </w:pPr>
      <w:r>
        <w:rPr/>
        <w:t>Sala da Comissão em, 31 de agosto de 2005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a) Conselheiro Fábio Kalil Fares Saba</w:t>
      </w:r>
    </w:p>
    <w:p>
      <w:pPr>
        <w:pStyle w:val="Recuodecorpodetexto2"/>
        <w:ind w:left="2118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Vice-Presidente, no Exercício da Presidência da CPL</w:t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31 de agost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1/9/05                       Seção I                          Página 18</w:t>
      </w:r>
    </w:p>
    <w:p>
      <w:pPr>
        <w:pStyle w:val="Heading6"/>
        <w:spacing w:lineRule="auto" w:line="240"/>
        <w:rPr>
          <w:szCs w:val="24"/>
        </w:rPr>
      </w:pPr>
      <w:r>
        <w:rPr/>
        <w:t>Res. SEE de 02/9/05, public. em 03/9/05       Seção I                          Página 19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4"/>
      </w:rPr>
      <w:drawing>
        <wp:inline distT="0" distB="0" distL="0" distR="0">
          <wp:extent cx="7848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>PROCESSO CEE nº. 607/95                PARECER CEE Nº  300/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119" w:hanging="282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50:00Z</dcterms:created>
  <dc:creator>EW/LN/CB</dc:creator>
  <dc:description/>
  <cp:keywords>Ethan</cp:keywords>
  <dc:language>en-US</dc:language>
  <cp:lastModifiedBy>mari</cp:lastModifiedBy>
  <cp:lastPrinted>2005-08-29T15:33:00Z</cp:lastPrinted>
  <dcterms:modified xsi:type="dcterms:W3CDTF">2005-09-05T12:46:00Z</dcterms:modified>
  <cp:revision>49</cp:revision>
  <dc:subject/>
  <dc:title>Ethan Frome</dc:title>
</cp:coreProperties>
</file>