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8946095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/>
      </w:pPr>
      <w:r>
        <w:rPr>
          <w:rFonts w:cs="Arial" w:ascii="Arial" w:hAnsi="Arial"/>
          <w:sz w:val="24"/>
        </w:rPr>
        <w:t>PROCESSO CEE Nº        :</w:t>
        <w:tab/>
        <w:t xml:space="preserve">607/95 – 02 volumes – Reautuado em 19-11-07 - Ap. </w:t>
      </w:r>
      <w:r>
        <w:rPr>
          <w:rFonts w:cs="Arial" w:ascii="Arial" w:hAnsi="Arial"/>
          <w:sz w:val="24"/>
          <w:lang w:val="en-US"/>
        </w:rPr>
        <w:t>Proc. SEE nº 1691/07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ASSOCIAÇÃO DE ASSISTÊNCIA À CRIANÇA</w:t>
      </w:r>
    </w:p>
    <w:p>
      <w:pPr>
        <w:pStyle w:val="Normal"/>
        <w:ind w:left="28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FICIENTE – AACD.</w:t>
      </w:r>
    </w:p>
    <w:p>
      <w:pPr>
        <w:pStyle w:val="Corpodetexto3"/>
        <w:ind w:left="2118" w:hanging="2118"/>
        <w:rPr/>
      </w:pPr>
      <w:r>
        <w:rPr/>
        <w:t>ASSUNTO</w:t>
        <w:tab/>
        <w:tab/>
        <w:t>: Celebração de Convênio objetivando atendimento de</w:t>
      </w:r>
    </w:p>
    <w:p>
      <w:pPr>
        <w:pStyle w:val="Corpodetexto3"/>
        <w:ind w:left="2118" w:hanging="2118"/>
        <w:rPr/>
      </w:pPr>
      <w:r>
        <w:rPr>
          <w:rFonts w:eastAsia="Arial"/>
        </w:rPr>
        <w:t xml:space="preserve">                                              </w:t>
      </w:r>
      <w:r>
        <w:rPr/>
        <w:t>alunos com deficiência física</w:t>
      </w:r>
    </w:p>
    <w:p>
      <w:pPr>
        <w:pStyle w:val="Corpodetexto3"/>
        <w:ind w:left="2118" w:hanging="2118"/>
        <w:rPr/>
      </w:pPr>
      <w:r>
        <w:rPr/>
        <w:t>RELATOR</w:t>
        <w:tab/>
        <w:tab/>
        <w:t>: Conselheiro Décio Lencioni Machado</w:t>
      </w:r>
    </w:p>
    <w:p>
      <w:pPr>
        <w:pStyle w:val="Corpodetexto3"/>
        <w:ind w:left="2118" w:hanging="2118"/>
        <w:rPr/>
      </w:pPr>
      <w:r>
        <w:rPr/>
        <w:t>PARECER CEE Nº</w:t>
        <w:tab/>
        <w:tab/>
        <w:t>: 633/2007            CPL           Aprovado em 19-1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Conselho, o Termo de Convênio a ser celebrado entre o Estado de São Paulo, através daquela Pasta, e a Associação de Assistência à Criança Deficiente - AACD, objetivando a transferência de recursos financeiros destinados à cobertura de despesas para atendimento aos alunos com deficiência física das classes especiais e os oriundos destas classes que tenham sido incluídos nas classes comuns da EE “Buenos Aires” e da EE “Professor Victor Oliva”, ambas na grande São Paulo, conforme os termos do Plano de Trabalho, que integra 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verifica-se que, através do Ofício datado de 02-10-07, o Senhor Eduardo de Almeida Carneiro, Diretor Presidente Voluntário da Associação de Assistência à Criança Deficiente – AACD - Centro de Reabilitação Dr. Renato da Costa Bomfim, considerada de utilidade pública pela Lei Estadual nº 2091, de 27-12-52, Decreto Federal nº 1.325, de 30-8-62 e Decreto Municipal nº 19.265, de 25-11-83, situado à Rua Borges Lagoa, nº 1505, São Paulo, Capital, solicita a celebração de novo Convênio, tendo em vista que o Ajuste existente entre a Secretaria da Educação e a AACD, para atendimento dos alunos portadores de deficiência física matriculados nas classes especiais da EE “Buenos Aires” e EE “Professor Victor Oliva”, firmado em 04-10-2000, tem seu vencimento previsto para 31-12-2007. A Secretaria de Estado da Educação mantém Convênio com a Associação de Assistência à Criança Deficiente – AACD, desde 19 de junho de 1963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rPr/>
      </w:pPr>
      <w:r>
        <w:rPr/>
        <w:t>Através do presente Convênio, a Instituição se propõe a prestar serviços terapêuticos auxiliares, manutenção de aparelhos ortopédicos, transporte e outros, disponibilizando toda estrutura para que a reabilitação física possibilite ao aluno atingir as etapas educacionais, dentro de suas limit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rocesso SEE nº 1691/07 foram anexados todos os documentos exigidos pelo Decreto nº 40.722/1996, alterado pelo Decreto nº 45.059/2000 e Decreto nº 51.663/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vo Plano de Trabalho, às fls. 28/38, abrange o período de 02-01-2008 a 31-12-2009 e prevê o atendimento de até 120 alunos com deficiência física, matriculados nas classes especiais e os que forem incluídos nas classes comuns da EE “Professor Victor Oliva” e EE “Buenos Aires”, ambas na Capi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licação e composição dos recursos financeiros a serem repassados estão indicados, às fls. 29/31 do processo SEE, totalizando para o ano de 2008 a previsão de despesas no valor de R$ 1.425.084,00 e R$ 1.482.086,00 para o an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Em 10-10-07, às fls. 51 e 52 do processo SEE, a Diretoria da Divisão de Finanças do Departamento de Administração da Pasta da Educação informa que os recursos no valor de R$ 1.425.084,00 (hum milhão, quatrocentos e vinte e cinco mil e oitenta e quatro reais), necessários para atender à proposta de Convênio entre a AACD e a Secretaria, para o ano de 2008, foram previstos no Programa Orçamentário Setorial, da Secretaria de Economia e Planejamento, no detalhamento das transferências aos municípios e às instituições privadas sem fins lucrativos por unidade orçamentária, e que, dessa forma, a reserva de recursos deverá ser efetuada dentro do exercício de sua aplicação, conforme legislação vigente.</w:t>
      </w:r>
    </w:p>
    <w:p>
      <w:pPr>
        <w:pStyle w:val="Recuodecorpodetexto3"/>
        <w:rPr/>
      </w:pPr>
      <w:r>
        <w:rPr/>
        <w:t>Por ainda não terem sido encerradas as atividades desenvolvidas pela Instituição, em 2007, às fls. 39/48, constam relatórios das atividades desenvolvidas em 2006, aprovados pelos Diretores da EE “Professor Victor Oliva” e EE “Buenos Aire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 da Secretaria da Educação preparou Minuta do Termo de Convênio, que se encontra às fls. 53 a 61 do processo SEE, encaminhado à Douta Consultoria Jurídica da Pasta, para análise e manifes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arecer CJ/SEE nº 1949/07, favorável ao presente Ajuste, destaque-se as conclusões, a seguir: (...) O objeto do Convênio pretendido encontra-se no campo de atuação da Secretaria da Educação, observando-se que há Acordo vigente de igual teor, com término previsto para 31-12-07; o Plano de Trabalho está adequado aos fins a que se destina, tendo sido atendido o disposto no inciso II, artigo 5º do Decreto nº 40.722/96, com a aprovação do mesmo, pela Senhora Titular da Pasta da Educação, às fls. 50 do processo SEE; a minuta de Convênio atende aos fins colimados, correspondendo aos termos do Ajuste anteriormente assinado, e, havendo os recursos necessários, atualizando-se a certidão vencida, com o encerramento de sua vigência ocorrido durante a tramitação do processo, o que foi providenciado, conforme se pode constatar, às fls. 68, dos autos daquela Secretaria, conclui com a afirmativa de que poderá a Administração dar prosseguimento ao feito, com remessa dos autos ao Palácio dos Bandeirantes, para a necessária autorização governamental, por meio da Casa Civil, atendidos os requisitos do Decreto nº 51.704/2007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de acordo com este Parecer, o Termo de Convêni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 ser celebrado entre o Estado de São Paulo, através da Secretaria de Estado da Educação, e a Associação de Assistência à Criança Deficiente - AACD, objetivando a transferência de recursos financeiros destinados à cobertura de despesas para atendimento aos alunos com deficiência física das classes especiais e os oriundos destas classes que tenham sido incluídos nas classes comuns da EE “Buenos Aires” e da EE “Professor Victor Oliva”, ambas na grande São Paulo, conforme os termos do Plano de Trabalho que integra este Convênio e, que abrange o período de 02-01-2008 a 31-12-2009, prevendo o atendimento de até 120 alunos com deficiências físicas.</w:t>
      </w:r>
    </w:p>
    <w:p>
      <w:pPr>
        <w:pStyle w:val="Recuodecorpodetexto2"/>
        <w:rPr/>
      </w:pPr>
      <w:r>
        <w:rPr/>
        <w:t>O valor do presente Convênio é de R$ 2.907.170,00 (dois milhões, novecentos e sete mil e cento e setenta reais), que será repassado na seguinte conformidade:</w:t>
      </w:r>
    </w:p>
    <w:p>
      <w:pPr>
        <w:pStyle w:val="Recuodecorpodetexto2"/>
        <w:rPr/>
      </w:pPr>
      <w:r>
        <w:rPr/>
        <w:t>I – O montante de 1.425.084,00 (hum milhão, quatrocentos e vinte cinco mil e oitenta e quatro reais) será liberado no exercício de 2008, observado o cronograma de desembolso constante no Plano de Trabalho.</w:t>
      </w:r>
    </w:p>
    <w:p>
      <w:pPr>
        <w:pStyle w:val="Recuodecorpodetexto2"/>
        <w:rPr/>
      </w:pPr>
      <w:r>
        <w:rPr/>
        <w:t>II – O valor de 1.482.086,00 (hum milhão, quatrocentos e oitenta e dois mil e oitenta e seis reais) será liberado no exercício de 2009, à conta da dotação orçamentária própria, nos termos do cronograma de desembolso constante do Plano de Trabalho.</w:t>
      </w:r>
    </w:p>
    <w:p>
      <w:pPr>
        <w:pStyle w:val="Recuodecorpodetexto2"/>
        <w:rPr/>
      </w:pPr>
      <w:r>
        <w:rPr/>
        <w:t>Os recursos serão liberados em 08 (oito) parcelas, de acordo com o cronograma de desembolso constante do Plano de Trabalho. Os demais desembolsos serão efetuados trimestralmente, nos termos do referido cronograma e após a comprovação da boa e regular aplicação da parcela anteriormente liberada.</w:t>
      </w:r>
    </w:p>
    <w:p>
      <w:pPr>
        <w:pStyle w:val="Recuodecorpodetexto2"/>
        <w:rPr/>
      </w:pPr>
      <w:r>
        <w:rPr/>
        <w:t>O presente Ajuste terá a vigência a partir da data de assinatura até 31-12-2009, podendo ser prorrogado na forma do disposto na Cláusula Sexta do Termo de Convênio.</w:t>
      </w:r>
    </w:p>
    <w:p>
      <w:pPr>
        <w:pStyle w:val="Recuodecorpodetexto2"/>
        <w:rPr/>
      </w:pPr>
      <w:r>
        <w:rPr/>
        <w:t>São Paulo, 14 de dez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eiro Décio Lencioni Machado</w:t>
      </w:r>
    </w:p>
    <w:p>
      <w:pPr>
        <w:pStyle w:val="Normal"/>
        <w:ind w:left="49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o Conselheiro Relator.</w:t>
      </w:r>
    </w:p>
    <w:p>
      <w:pPr>
        <w:pStyle w:val="Recuodecorpodetexto2"/>
        <w:rPr/>
      </w:pPr>
      <w:r>
        <w:rPr/>
        <w:t>Presentes os Conselheiros: Custódio Filipe de Jesus Pereira, Décio Lencioni Machado e Leila Rentroia Iannone.</w:t>
      </w:r>
    </w:p>
    <w:p>
      <w:pPr>
        <w:pStyle w:val="Recuodecorpodetexto2"/>
        <w:rPr/>
      </w:pPr>
      <w:r>
        <w:rPr/>
        <w:t>Sala da Comissão, em 19 de dezembro de 2007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a) Conselheiro Custódio Filipe de Jesus Pereira</w:t>
      </w:r>
    </w:p>
    <w:p>
      <w:pPr>
        <w:pStyle w:val="Recuodecorpodetexto2"/>
        <w:ind w:left="211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7                   Seção I                        Páginas 34/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607/95                 PARECER CEE Nº 633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4:00Z</dcterms:created>
  <dc:creator>EW/LN/CB</dc:creator>
  <dc:description/>
  <cp:keywords>Ethan</cp:keywords>
  <dc:language>en-US</dc:language>
  <cp:lastModifiedBy>Mari</cp:lastModifiedBy>
  <cp:lastPrinted>2007-12-20T09:52:00Z</cp:lastPrinted>
  <dcterms:modified xsi:type="dcterms:W3CDTF">2007-12-20T12:53:00Z</dcterms:modified>
  <cp:revision>41</cp:revision>
  <dc:subject/>
  <dc:title>Ethan Frome</dc:title>
</cp:coreProperties>
</file>