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8985643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607/95 – Reautuado  em: 19-5-2000 - Ap. Proc. SE</w:t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º: 263/2000.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ASSOCIAÇÃO DE ASSISTÊNCIA À CRIANÇA</w:t>
      </w:r>
    </w:p>
    <w:p>
      <w:pPr>
        <w:pStyle w:val="Normal"/>
        <w:ind w:left="28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FEITUOSA – AACD.</w:t>
      </w:r>
    </w:p>
    <w:p>
      <w:pPr>
        <w:pStyle w:val="Corpodetexto3"/>
        <w:ind w:left="2118" w:hanging="2118"/>
        <w:rPr/>
      </w:pPr>
      <w:r>
        <w:rPr/>
        <w:t>ASSUNTO</w:t>
        <w:tab/>
        <w:tab/>
        <w:t>: Convênio</w:t>
      </w:r>
    </w:p>
    <w:p>
      <w:pPr>
        <w:pStyle w:val="Corpodetexto3"/>
        <w:ind w:left="2118" w:hanging="2118"/>
        <w:rPr/>
      </w:pPr>
      <w:r>
        <w:rPr/>
        <w:t>RELATOR</w:t>
        <w:tab/>
        <w:tab/>
        <w:t>: Conselheiro Luiz Eduardo Cerqueira Magalhães.</w:t>
      </w:r>
    </w:p>
    <w:p>
      <w:pPr>
        <w:pStyle w:val="Corpodetexto3"/>
        <w:ind w:left="2118" w:hanging="2118"/>
        <w:rPr/>
      </w:pPr>
      <w:r>
        <w:rPr/>
        <w:t>PARECER CEE Nº</w:t>
        <w:tab/>
        <w:tab/>
        <w:t xml:space="preserve">  213/2000        CPL           Aprovado em 07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de Estado da Educação encaminha à apreciação deste Conselho, o Termo de Convênio a ser celebrado entre o Estado de São Paulo, através daquela Pasta, e a Associação de Assistência à Criança Defeituosa - AACD, objetivando o atendimento de alunos portadores de deficiência física, matriculados nas classes especiais da EE Buenos Aires  e  EE Prof. Victor Oliva, ambas na cidade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em vigor entre a Associação de Assistência à Criança Defeituosa–AACD e o Estado de São Paulo, através da Secretaria de Estado da Educação, objetivando o atendimento de alunos portadores de deficiência física, foi celebrado em 10/09/95 e aditado em 27/06/96 e deve encerrar-se em 18/09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, este Colegiado aprovou a celebração do referido Convênio nos termos dos Pareceres CEE nºs. 497/95 e 178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proximidade do encerramento do Acordo, a Entidade envia pedido de celebração de novo, Convênio e para tanto foi anexada aos autos a seguinte document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tório das atividades desenvolvidas, durante o ano de 1999, na EE Buenos Aires  e na EE Prof. Victor Oliva, assinado pelos Diretores das Unidades Escolares e pelo Administrador da AACD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lano de Trabalho da Entidade,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3. Cópia do Estatuto da Entidade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4. Previsão de Despesas para as Classes Especiais de Deficientes Físicos nas duas mencionadas Unidades de Ensino, para o Exercício de 2.000 (período de 19/09  a  31/12/00).</w:t>
      </w:r>
    </w:p>
    <w:p>
      <w:pPr>
        <w:pStyle w:val="Recuodecorpodetexto3"/>
        <w:rPr/>
      </w:pPr>
      <w:r>
        <w:rPr/>
        <w:t>5. Reserva dos Recursos Financeiros a serem repassados pela Secretaria da Educação, ainda no corrente exercício, à Entidade, no valor de R$ 187.780,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, preparado pela Equipe Técnica de Acompanhamento e Controle de Convênios e Projetos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arecer CJ nº 206/2000, da douta Consultoria Jurídica da Secretaria de Estado da Educação, favorável à celebração do Acordo e cujas observações devem ser consideradas pela SEE, antes da assinatura do nov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Informação nº 348/2000 da Equipe de Convênios/SEE, a Secretaria da Educação previu em seu orçamento/2000, para este Ajuste, o montante de R$ 738.390,00, cuja fonte é a Quota Estadual do Salário-Educação e já repassou R$ 476.975,00, correspondente ao período de vigência do Convênio que se encerra em 18.09.2000.</w:t>
      </w:r>
    </w:p>
    <w:p>
      <w:pPr>
        <w:pStyle w:val="Recuodecorpodetexto3"/>
        <w:rPr/>
      </w:pPr>
      <w:r>
        <w:rPr/>
        <w:t>A Instituição propõe o valor de R$ 187.780,00 para as despesas necessárias à execução do novo Convênio, no período de 19/09 a 31/12/2000. Assim sendo, o pedido não ultrapassa os valores previstos pela SEE na proposta orçamentária, para o corrente exercício.</w:t>
      </w:r>
    </w:p>
    <w:p>
      <w:pPr>
        <w:pStyle w:val="Recuodecorpodetexto3"/>
        <w:rPr/>
      </w:pPr>
      <w:r>
        <w:rPr/>
        <w:t>Ressaltamos que os serviços prestados pela AACD têm sido de grande valia para os alunos deficientes desde 1963 e que os Relatórios enviados pela Entidade indicam que o Ajuste está sendo executado satisfatoriamente.  A Instituição, também, tem prestado contas da verba recebida dentro do prazo, incluindo a do exercício de 1999, conforme documento da Comissão de Análise de Prestação de Contas da Divisão de Finanças/SEE.</w:t>
      </w:r>
    </w:p>
    <w:p>
      <w:pPr>
        <w:pStyle w:val="Recuodecorpodetexto3"/>
        <w:rPr/>
      </w:pPr>
      <w:r>
        <w:rPr/>
        <w:t>Assim sendo, s. m. j., a proposta de celebração de novo Convênio entre a SEE e a AACD está em condições de ser aprovada por este Coleg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, de acordo com o teor deste Parecer, o Termo de Convênio</w:t>
      </w:r>
      <w:r>
        <w:rPr/>
        <w:t xml:space="preserve"> </w:t>
      </w:r>
      <w:r>
        <w:rPr>
          <w:rFonts w:cs="Arial" w:ascii="Arial" w:hAnsi="Arial"/>
          <w:sz w:val="24"/>
        </w:rPr>
        <w:t>a ser celebrado entre o Estado de São Paulo, através da Secretaria de Estado da Educação, e a Associação de Assistência à Criança Defeituosa - AACD, objetivando o atendimento de alunos portadores de deficiência física,  matriculados nas classes especiais da  EE Buenos Aires  e  EE Prof. Victor Oliva, ambas na cidade de São Paulo.</w:t>
      </w:r>
    </w:p>
    <w:p>
      <w:pPr>
        <w:pStyle w:val="Recuodecorpodetexto2"/>
        <w:rPr/>
      </w:pPr>
      <w:r>
        <w:rPr/>
        <w:t>O acompanhamento e controle da execução deste Acordo será realizado pelo Gerente Administrativo da AACD e pelas Diretorias de Ensino da Secretaria de Estado da Educação, em cuja jurisdição se desenvolverem as atividades objeto deste Convênio.</w:t>
      </w:r>
    </w:p>
    <w:p>
      <w:pPr>
        <w:pStyle w:val="Recuodecorpodetexto2"/>
        <w:rPr/>
      </w:pPr>
      <w:r>
        <w:rPr/>
        <w:t>O valor dos recursos financeiros previstos para o corrente exercício é de R$ 187.780,00, provenientes da Quota Estadual do Salário Educação/2000.</w:t>
      </w:r>
    </w:p>
    <w:p>
      <w:pPr>
        <w:pStyle w:val="Recuodecorpodetexto2"/>
        <w:rPr/>
      </w:pPr>
      <w:r>
        <w:rPr/>
        <w:t>O novo Convênio terá a duração de 5 (cinco) anos, a partir de 19 de setembro de 2000 e a SEE deverá assegurar em seu orçamento, para os próximos exercícios, os valores necessários à realização do objeto previsto neste Acordo.</w:t>
      </w:r>
    </w:p>
    <w:p>
      <w:pPr>
        <w:pStyle w:val="Recuodecorpodetexto2"/>
        <w:spacing w:lineRule="auto" w:line="240"/>
        <w:rPr/>
      </w:pPr>
      <w:r>
        <w:rPr/>
        <w:t>São Paulo, 22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Luiz Eduardo Cerqueira Magalhães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PLANEJAMENTO adota, como seu Parecer, o Voto do Conselheiro Relator.</w:t>
      </w:r>
    </w:p>
    <w:p>
      <w:pPr>
        <w:pStyle w:val="Recuodecorpodetexto2"/>
        <w:rPr/>
      </w:pPr>
      <w:r>
        <w:rPr/>
        <w:t>Presentes os Conselheiros; Luiz Eduardo Cerqueira Magalhães, Rute Maria Pozzi Casati e Sonia Aparecida Romeu Alcici.</w:t>
      </w:r>
    </w:p>
    <w:p>
      <w:pPr>
        <w:pStyle w:val="Recuodecorpodetexto2"/>
        <w:spacing w:lineRule="auto" w:line="240"/>
        <w:rPr/>
      </w:pPr>
      <w:r>
        <w:rPr/>
        <w:t>Sala da Comissão em, 24 de mai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) Conselheira Sonia Aparecida Romeu Alcici</w:t>
      </w:r>
    </w:p>
    <w:p>
      <w:pPr>
        <w:pStyle w:val="Recuodecorpodetexto2"/>
        <w:spacing w:lineRule="auto" w:line="240"/>
        <w:rPr>
          <w:sz w:val="22"/>
        </w:rPr>
      </w:pPr>
      <w:r>
        <w:rPr>
          <w:sz w:val="22"/>
        </w:rPr>
        <w:t>Vice-Presidente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7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6/2000                      Seção I                   Página 2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607/95                  PARECER CEE Nº 213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40:00Z</dcterms:created>
  <dc:creator>EW/LN/CB</dc:creator>
  <dc:description/>
  <cp:keywords>Ethan</cp:keywords>
  <dc:language>en-US</dc:language>
  <cp:lastModifiedBy>E20</cp:lastModifiedBy>
  <cp:lastPrinted>2000-05-22T13:26:00Z</cp:lastPrinted>
  <dcterms:modified xsi:type="dcterms:W3CDTF">2000-06-09T15:26:00Z</dcterms:modified>
  <cp:revision>18</cp:revision>
  <dc:subject/>
  <dc:title>Ethan Frome</dc:title>
</cp:coreProperties>
</file>