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0337127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07/97 - Reautuado em 16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undação Municipal de Ensino de Mococ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Solicita autorização para funcionamento do Curs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de Ciência da Comput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Dárcio José Novo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</w:t>
        <w:tab/>
        <w:t xml:space="preserve">    493/98      -       CES    -     Aprovado em 16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solicitação de autorização para funcionamento do Curso de Ciência da Computação formulada pela Fundação Municipal de Ensino de Mococa. O processo está convenientemente instruído pela interessada e conta com Informação da Assistência Técnica de Educação Superior deste Conselho às fls. 867 “usque” 901. Às fls. 907 “usque” 917, consta Parecer do Especialista que analisou a proposta e apontou sugestões a respeito do currículo propos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vida a Instituição interessada, esta manifestou-se às fls. 929 juntando os documentos de fls. 930 “usque” 974, atendendo parcialmente as sugestões propostas pelo Especialista que, ouvido às fls. 978 vs., manifestou-se no sentido de ser a alteração “suficiente para emitir um parecer mais favorável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o Relatóri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requerente comprovou através dos documentos juntados aos autos, que atende suficientemente às exigências estabelecidas na Deliberação CEE nº 05/97, conforme está demonstrado na Informação da Assistência Técnica de Educação Superior deste Conselho, demonstrando igualmente que tem plenas condições de instalar e manter o Curso proposto cuja demanda o justifica. A interessada já mantêm os Cursos de Pedagogia, Ciências Contábeis e Biblioteconom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leito refere-se ao Curso de Bacharelado em Ciência da Computação a ser ministrado em dois períodos, vespertino e noturno, com cento e vinte (120) vagas, sendo sessenta (60) vagas para cada período (fls. 309/310). A carga horária proposta é de 3.180 horas (fls. 937), com previsão de duração mínima de quatro (4) anos e máxima de sete (7) anos, mediante o sistema seriado, observando-se o seguinte Currículo Mínimo que foi aprovado pelo Especialista ouvido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4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12"/>
        <w:gridCol w:w="1210"/>
        <w:gridCol w:w="2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DO CURRÍCULO MÍNIMO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ª SÉRI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MAN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UAL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de Matemátic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Diferencial e Integral 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metria Analítica e Álgebra Line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ções de Lógic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 Instrumental 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Computaçã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ª SÉRIE</w:t>
            </w:r>
          </w:p>
        </w:tc>
        <w:tc>
          <w:tcPr>
            <w:tcW w:w="12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Diferencial e Integral I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Eletrônic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uagem Algorítmica de Programação 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Numéric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 Financeir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Aplicad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 Instrumental I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ª SÉRIE</w:t>
            </w:r>
          </w:p>
        </w:tc>
        <w:tc>
          <w:tcPr>
            <w:tcW w:w="12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e e Projeto de Sistema de Informação 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Segurança e Recuperação de Informaçã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de Softwar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ação Gráfic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tema Operacion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uagem Algorítmica de Programação I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quitetura de Computadores e Microprocessadores e Laboratóri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co de Dados 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ágio Supervisionad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70</w:t>
            </w:r>
          </w:p>
        </w:tc>
      </w:tr>
      <w:tr>
        <w:trPr/>
        <w:tc>
          <w:tcPr>
            <w:tcW w:w="6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ª SÉRIE</w:t>
            </w:r>
          </w:p>
        </w:tc>
        <w:tc>
          <w:tcPr>
            <w:tcW w:w="1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e Desenvolvimento de Sistemas Multimíd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e Desenvolvimento de Sistemas Especialista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e e Projeto de Sistema de Informação I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samento de Imagens e Som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e de Computador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e Desenvolvimento de Serviços Integrados a Ambiente de Red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igência Artifici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lador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co de Dados I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uagem Orientada à Obje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ágio Supervisionad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70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sumo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                             3.180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                                            3.18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rpo Docente do Curso de Ciência da Computação é constituido por professores com a qualificação exigida de acordo com normas do Conselho Estadu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mpridas as condições gerais para a instalação e manutenção do Curso proposto, impõe-se seja deferido o pleito formulado neste autos e autorizada a instalação pretend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lterações regimentais propostas são compatíveis com as necessidades decorrentes da instalação do novo Curso, devendo ser igualmente aprovadas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autoriza-se o funcionamento do Curso de Bacharelado em Ciência da Computação a ser ministrado pelo Instituto de Ensino Superior de Mococa, mantido pela Fundação Municipal de Ensino de Mococa, com 120 (cento e vinte) vagas iniciais, sendo 60 (sessenta) para o período vespertino e 60 (sessenta) para o período noturno, que se tornará efetivo por ato próprio da Presidência deste Conselho, após a homologação deste Parecer pela Secretaria de Estado da Educa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2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André Alvino Guimarães Caetano, Dárcio José Novo, José Camilo dos Santos Filho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2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 xml:space="preserve">      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6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9/98  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871" w:right="1729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74730615" r:id="rId1"/>
      </w:object>
    </w:r>
    <w:r>
      <w:rPr>
        <w:rFonts w:eastAsia="Arial" w:cs="Arial" w:ascii="Arial" w:hAnsi="Arial"/>
        <w:sz w:val="24"/>
        <w:szCs w:val="24"/>
      </w:rPr>
      <w:t>PROCESSO CEE Nº 607/97</w:t>
      <w:tab/>
      <w:tab/>
      <w:t xml:space="preserve">   PARECER CEE Nº 493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2:51:00Z</dcterms:created>
  <dc:creator>Administra��o da Rede</dc:creator>
  <dc:description/>
  <dc:language>en-US</dc:language>
  <cp:lastModifiedBy>DIRETORIA</cp:lastModifiedBy>
  <cp:lastPrinted>1998-09-18T10:05:00Z</cp:lastPrinted>
  <dcterms:modified xsi:type="dcterms:W3CDTF">1998-09-18T10:06:00Z</dcterms:modified>
  <cp:revision>13</cp:revision>
  <dc:subject/>
  <dc:title>          CONSELHO ESTADUAL DE EDUCA��O</dc:title>
</cp:coreProperties>
</file>