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83649936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607/98,       620/02,       842/01,      082/00,      520/98,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891/01,  282/99,   251/05,   171/00,   397/99,   212/99,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129/00  e  215/99  –  Reautuados  em:  12,  13,  14  e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20 – 06 – 06  –  Aps.  </w:t>
      </w:r>
      <w:r>
        <w:rPr>
          <w:rFonts w:cs="Arial" w:ascii="Arial" w:hAnsi="Arial"/>
          <w:lang w:val="en-US"/>
        </w:rPr>
        <w:t>Procs.  SEE  nºs:  1140/03 – 02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</w:t>
      </w:r>
      <w:r>
        <w:rPr>
          <w:rFonts w:cs="Arial" w:ascii="Arial" w:hAnsi="Arial"/>
          <w:lang w:val="en-US"/>
        </w:rPr>
        <w:t>vols., 2659/02 – 02 vols.,  2194/01 – 02 vols., 709/05,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</w:t>
      </w:r>
      <w:r>
        <w:rPr>
          <w:rFonts w:cs="Arial" w:ascii="Arial" w:hAnsi="Arial"/>
          <w:lang w:val="en-US"/>
        </w:rPr>
        <w:t>1093/03–02 vols., 2511/01– 02 vols.,588/04, 1248/05,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</w:t>
      </w:r>
      <w:r>
        <w:rPr>
          <w:rFonts w:cs="Arial" w:ascii="Arial" w:hAnsi="Arial"/>
          <w:lang w:val="en-US"/>
        </w:rPr>
        <w:t xml:space="preserve">886/05, 590/04, 578/04, 818/05 </w:t>
      </w:r>
      <w:r>
        <w:rPr>
          <w:rFonts w:cs="Arial" w:ascii="Arial" w:hAnsi="Arial"/>
        </w:rPr>
        <w:t>e 496/04 – 02 vols.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BEBEDOURO E OUTRAS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de Parceria Educacio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nal Estado - Município  para  Atendimento  ao  Ensino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: Conselheiro Francisco de Mora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292/2006            CPL             Aprovado em 21-6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Termos de Aditamentos e Reti - Ratificações aos Convênios celebrados entre o Estado de São Paulo, através da mesma Pasta, e as Prefeituras Municipais de: Bebedouro, Cássia dos Coqueiros, Colina, Iepê, Itapira, Itapura, Jaboticabal, Juquiá, Monte Alto, Pedreira, Piracicaba, Pradópolis e Rancharia, objetivando assegurar a continuidade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 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 cada, a contar da data de assinatu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ssos retornam a este Colegiado para aprovação dos seus Termos de Aditamentos e Reti – Ratificações aos Convênios em vigor, já aprovados por este Conselho, objetivando assegurar a continuidade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Ação de Parceria, manifestou-se favoravelmente aos pedidos dos Municípios, quanto aos Aditamentos aos Convênios em vigor, e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, pareceres da Douta Consultoria Jurídica da SEE, com manifestações favoráveis à concretização dos citados Aditamen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s e Reti - Ratificações aos Convênios celebrados entre o Estado de São Paulo, através da Secretaria de Estado da Educação, e as Prefeituras Municipais de: Bebedouro, Cássia dos Coqueiros, Colina, Iepê, Itapira, Itapura, Jaboticabal, Juquiá, Monte Alto, Pedreira, Piracicaba, Pradópolis e Rancharia objetivando assegurar a continuidade da implantação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esentes Termos objetivam aprovar as alterações dos Planos de Trabalho, ajustados através de Acordos anteriores, de forma a retificar os valores, o que implicará na alteração da Cláusula Quinta dos Termos de Convênios em vigor, conforme quadro-resumo abaixo:</w:t>
      </w:r>
    </w:p>
    <w:p>
      <w:pPr>
        <w:pStyle w:val="Corpodetexto2"/>
        <w:ind w:firstLine="288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368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Recursos a ser repassados pela SE/FUND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6 – R$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 Reembolso ao Estado durante a vigência  convênio – R$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BEDOU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Nihil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.084.294,3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ÁSSIA DOS COQUEIR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Nihil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377.785,8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L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2.841,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1.247.934,7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IEP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-Nihil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448.056,9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TAP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Nihil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739.339,7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TAP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Nihil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632.628,8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ABOTICAB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Nihil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033.285,7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UQUI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Nihil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824.203,3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NTE AL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Nihil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.821.448,5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DR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Nihil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.173.717,9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IRACICA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63.192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Nihil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ADÓPOL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Nihil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051.443,7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NCHA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Nihil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068.559,20</w:t>
            </w:r>
          </w:p>
        </w:tc>
      </w:tr>
    </w:tbl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Ficam ratificadas as demais cláusulas e condições estabelecidas nos Termos de Convênios celebrados anteriormente,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19 de junho de 2006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Conselheiro Francisco de Moraes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i/>
          <w:iCs/>
          <w:sz w:val="24"/>
        </w:rPr>
        <w:t xml:space="preserve">    </w:t>
      </w:r>
      <w:r>
        <w:rPr>
          <w:i/>
          <w:iCs/>
          <w:sz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Farid Carvalho Mauad e Francisco de Morae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1 de junho de 2006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eiro Farid Carvalho Mauad</w:t>
      </w:r>
    </w:p>
    <w:p>
      <w:pPr>
        <w:pStyle w:val="Heading8"/>
        <w:spacing w:lineRule="auto" w:line="240"/>
        <w:rPr/>
      </w:pPr>
      <w:r>
        <w:rPr/>
        <w:t>No Exercício da Presidência da CPL, nos termos de art. 13, § 3º do Regimento do C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1 de junh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2/6/06                     Seção I                        Páginas 16, 17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22/6/06, public.  em 23/6/06    Seção I                       Página 11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69494133" r:id="rId1"/>
      </w:object>
    </w:r>
    <w:r>
      <w:rPr>
        <w:rFonts w:cs="Arial" w:ascii="Arial" w:hAnsi="Arial"/>
        <w:sz w:val="24"/>
      </w:rPr>
      <w:t>PROCESSO CEE Nº 607/98 E OTS.          PARECER CEE Nº 292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9:59:00Z</dcterms:created>
  <dc:creator>conselho</dc:creator>
  <dc:description/>
  <dc:language>en-US</dc:language>
  <cp:lastModifiedBy>Mari</cp:lastModifiedBy>
  <cp:lastPrinted>2006-06-20T11:19:00Z</cp:lastPrinted>
  <dcterms:modified xsi:type="dcterms:W3CDTF">2006-07-03T16:58:00Z</dcterms:modified>
  <cp:revision>27</cp:revision>
  <dc:subject/>
  <dc:title>          CONSELHO ESTADUAL DE EDUCAÇÃO</dc:title>
</cp:coreProperties>
</file>