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53126251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607/98 – 02 vols.,  398/99,  740/99, 781/99, 1087/99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089/99,  196/01,  301/01,  828/01,  919/01,  920/01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072/05 E 383/06 – Reautuados em: 26 –6 -07 – Aps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>Procs. SEE nºs: 1140/03–02 vols., 544/04 – 02 vols.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877/04,  836/04, 1963/04, 1961/04, 539/06, 1568/06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426/06, 1593/06, 1666/06, 210/05 e 833/06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RIO DE BEBEDOURO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24/2007             CPL           Aprovado em 27-6-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o Termos de Aditamentos e Reti - Ratificações aos Convênios celebrados, entre o Estado de São Paulo, através da mesma Pasta, e as Prefeituras Municipais de: Bebedouro, Barretos, Araçatuba, Palestina, Colômbia, Elias Fausto, Mombuca, Várzea Paulista, Ferraz de Vasconcelos, Pontal, Sete Barras, Rubiácea e Aparecida, objetivando assegurar a continuidade da implantação do Programa de Ação de Parceria Educacional Estado-Município para Atendimento ao Ensino Fundamental, adaptado às normas disciplinadoras do FUNDEB, nos termos da Medida Provisória nº 339/06 e do Decreto nº 51.673</w:t>
      </w:r>
      <w:r>
        <w:rPr>
          <w:rFonts w:cs="Arial" w:ascii="Arial" w:hAnsi="Arial"/>
          <w:color w:val="FF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de 19 de março de 2007, mediante transferência de recursos materiais e de alunos da rede estadual para a rede municipal de ensino, assim como providências referentes ao pessoal docente, técnico e administrativo.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a Educação Básica e de Valorização dos Profissionais da Educação – FUNDEB, correspondente ao número de matrículas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, adaptados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manifestações e pareceres da Douta Consultoria Jurídica da SEE,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s Termos de Aditamentos e Reti – Ratificações aos Convênios celebrados entre o Estado de São Paulo, através da Secretaria de Estado da Educação, e as Prefeituras Municipais de: Bebedouro, Barretos, Araçatuba, Palestina, Colômbia, Elias Fausto, Mombuca, Várzea Paulista, Ferraz de Vasconcelos, Pontal, Sete Barras, Rubiácea e Aparecida, objetivando assegurar a continuidade da implantação do Programa de Ação de Parceria Educacional Estado-Município para Atendimento ao Ensino Fundamental, nos molde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Os presentes Termos de Aditamentos e Reti-Ratificações têm por objeto a adaptação dos Termos de Convênios/Termos Aditivos celebrados em consonância com o Decreto nº 43.072, de 04 de maio de 1998, às normas disciplinadoras do Fundo de Manutenção e Desenvolvimento da Educação Básica e de Valorização dos Profissionais da Educação – FUNDEB, nos termos da Medida Provisória nº 339, de 28 de dezembro de 2006 e do Decreto nº 51.673, de 19 de março de 2007. Os valores das Cláusulas Quinta dos Termos de Convênios em vigor, seguem conforme quadro-resumo abaix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BEDOU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555.224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063.558,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RRE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567.595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951.747,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AÇATU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41.056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.012.624,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ES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495.676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833.620,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LÔMB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446.971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737.722,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IAS FAU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165.120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238.950,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MB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549.738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159.544,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ÁRZEA PAUL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658.50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488.647,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ERRAZ DE VASCONCEL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1.143.15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332.933,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N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641.976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339.467,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TE BAR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...171.311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534.955,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BIÁC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>85.21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PARECI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901.990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692.478,12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7 de junho de 2007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Conselheira Leila Rentroia Iannone</w:t>
      </w:r>
    </w:p>
    <w:p>
      <w:pPr>
        <w:pStyle w:val="Corpodetexto2"/>
        <w:spacing w:lineRule="auto" w:line="240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7 de junho de 2007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o Custódio Filipe de Jesus Perei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9/6/07                         Seção I  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5/7/07, public. em 06/7/07         Seção I                       Página 17/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94494213" r:id="rId1"/>
      </w:object>
    </w:r>
    <w:r>
      <w:rPr>
        <w:rFonts w:cs="Arial" w:ascii="Arial" w:hAnsi="Arial"/>
        <w:sz w:val="24"/>
      </w:rPr>
      <w:t>PROCESSO CEE Nº 607/98 E OTS.12      PARECER CEE Nº 324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26:00Z</dcterms:created>
  <dc:creator>conselho</dc:creator>
  <dc:description/>
  <dc:language>en-US</dc:language>
  <cp:lastModifiedBy>Mari</cp:lastModifiedBy>
  <cp:lastPrinted>2007-06-27T12:36:00Z</cp:lastPrinted>
  <dcterms:modified xsi:type="dcterms:W3CDTF">2007-09-14T13:10:00Z</dcterms:modified>
  <cp:revision>32</cp:revision>
  <dc:subject/>
  <dc:title>          CONSELHO ESTADUAL DE EDUCAÇÃO</dc:title>
</cp:coreProperties>
</file>