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NT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08/0011/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abrera Martins Rodrig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Antônio Carlos das Nev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48/2012                              CEB 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mãe de Rafael Cabrera Martins Rodrigues, aluno com 8 anos de idade, que cursa o 4º Ano do Ensino Fundamental do Colégio Lidia Cruz, solicita que se proceda à correção de série do filho no Cadastro de Alunos da Secretaria de Educação, onde ele ainda se encontra registrado no 3ª An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aluno ingressou no Ensino Fundamental em 2010, aos seis anos de idade. Em março de 2011, a pedido da mãe, foi reclassificado para o 3º ano, mas sua matrícula não foi regularizada no Cadastro de Alunos por discrepar da correspondência idade-série estabelecida na Deliberação CEE Nº 73/08, que regulamenta o Ensino Fundamental de Nove Ano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cola informa, às fls. 34, que entregou o processo de reclassificação ao Setor de Planejamento da DER/NT2 em 30/03/2011. Em novembro, o aluno ainda permanecia matriculado no 2º ano embora viesse frequentando, com êxito, o 3º ano (notas às fls. 58). Por e-mail, a DER/NT2 informou à Escola que a regularização da matrícula só poderia ser feita no início de 2012, após nova reclassificação avalizada pela Supervisão e pelo Dirigente de Ensino. (fls. 34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Às fls. 32, consta um email da Assistente de Planejamento da DER Norte 2, de novembro de 2011, informando que “</w:t>
      </w:r>
      <w:r>
        <w:rPr>
          <w:rFonts w:cs="Arial" w:ascii="Arial" w:hAnsi="Arial"/>
          <w:i/>
          <w:sz w:val="20"/>
          <w:szCs w:val="20"/>
        </w:rPr>
        <w:t>para ser registrada a informação da reclassificação no ano de 2012, o menor deverá realizar a avaliação, possuir o aval do supervisor de ensino e da dirigente regional de ensino</w:t>
      </w:r>
      <w:r>
        <w:rPr>
          <w:rFonts w:cs="Arial" w:ascii="Arial" w:hAnsi="Arial"/>
          <w:sz w:val="20"/>
          <w:szCs w:val="20"/>
        </w:rPr>
        <w:t>”.  (fls. 32)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março de 2012, o processo de regularização foi indeferido com base na Deliberação CEE Nº 73/08, que dispõe sobre a correspondência idade-série no Ensino Fundamental de Nove Anos (fls. 66). O aluno vem frequentando o 4º Ano, já se submeteu a duas avaliações para fins de reclassificação e, segundo a Direção da Escola, “o aluno ficará extremamente prejudicado com o retorno ao 3º ano uma vez que ele já cursou com êxito essa série e está frequentando a classe do 4º ano com bom desempenho”. (fls. 34)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upervisão, às fls. 65-67, considera a situação como decorrente de um lapso administrativo da escola e solicita a “convalidação de atos escolares”. A Dirigente Regional, às fls. 68, encaminha o expediente a este Conselho para manifestação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Supervisão de Ensino da DER Norte 2 relata de fls. 02 a 04 o que segue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abril de 2012, a Direção do Colégio (...) procurou esta Supervisão relatando a situação do aluno (...) que, por solicitação da genitora (...) foi submetido em 2011 a um processo de reclassificação, sendo considerado apto para o prosseguimento de estudos no 3º Ano do Ensino Fundamental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Porém, por um lapso administrativo, não foi observada a correlação idade/série estabelecida pela Deliberação CEE Nº 73/08 e mesmo sem o Parecer da Supervisão de Ensino, propondo o deferimento ou indeferimento do pedido de reclassificação (...) o Colégio permitiu que o aluno frequentasse o (3º Ano) em 201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statada a situação irregular junto ao Sistema PRODESP, bem como o desacordo com o estabelecido pela Deliberação CEE Nº 73/08 e Indicação CEE Nº 73/08, que no item 1.4 estabelece a correlação idade série de 8 anos para matrícula no 3º Ano do EF, novamente submeteu o aluno na tentativa de regularizar a situação, a um novo processo de reclassificação. Quando encaminharam essa documentação para a Supervisão de Ensino em abril de 2012, verificou-se a irregularidade do procedimento (...) e que uma reclassificação seria descabida e em desacordo com a legislaçã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 Apesar desta Supervisão ter clareza da Deliberação CEE Nº 73/08, mesmo assim, de forma a esgotar todas as possibilidades para resolução da questão, o Núcleo de Gestão da Rede Escolar e Matrícula (...) contatou o Setor de Vida Escolar da Secretaria de Estado da Educação, porém, a resposta dada foi a mesma (...) ou seja, da impossibilidade de reclassificação.”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Supervisão sugere o encaminhamento do expediente a este Conselho, para análise e manifestação final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baixo, as notas do aluno relativas ao 3º</w:t>
      </w:r>
      <w:r>
        <w:rPr/>
        <w:t xml:space="preserve"> e ao 4º Anos do EF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10"/>
        <w:gridCol w:w="708"/>
        <w:gridCol w:w="709"/>
        <w:gridCol w:w="708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 Rafael Cabrera Martins Rodrigues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e: 3º Ano A em 2011            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 Curriculares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de aproveitamen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B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B</w:t>
            </w:r>
          </w:p>
        </w:tc>
      </w:tr>
      <w:tr>
        <w:trPr>
          <w:trHeight w:val="2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Plásticas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ês 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Aprovado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Rafael Cabrera Martins Rodrigues </w:t>
      </w:r>
    </w:p>
    <w:p>
      <w:pPr>
        <w:pStyle w:val="SemEspaamento"/>
        <w:spacing w:lineRule="auto" w:line="360"/>
        <w:jc w:val="both"/>
        <w:rPr/>
      </w:pPr>
      <w:r>
        <w:rPr/>
        <w:t>Classe: 4º Ano – 1º bimestre/201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30"/>
        <w:gridCol w:w="62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. Físic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, ainda, dos autos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licitação da mãe (fls. 05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cha de avaliação periódica com informações sobre o aluno (fls. 16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a da Pré-Escola expedido em 2009 (fls. 20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udos do aluno realizados na pré-escola (fls. 21-30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licações da escola (fls. 31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s trocados entre a Supervisão e a escola (fls. 32); entre o pai do aluno, a supervisão e a escola (fls. 45 a 55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cha do aluno (fls. 56);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querimento de reclassificação datado de 2011 (fls. 59).</w:t>
      </w:r>
    </w:p>
    <w:p>
      <w:pPr>
        <w:pStyle w:val="SemEspaamento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obre o princípio da Reclassificação, a Lei Federal N</w:t>
      </w:r>
      <w:r>
        <w:rPr>
          <w:rFonts w:cs="Arial" w:ascii="Arial" w:hAnsi="Arial"/>
          <w:i/>
          <w:sz w:val="20"/>
          <w:szCs w:val="20"/>
        </w:rPr>
        <w:t>º 9.394/96 dispõe: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Art. 23º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§ 1º. </w:t>
      </w:r>
      <w:r>
        <w:rPr>
          <w:rFonts w:cs="Arial" w:ascii="Arial" w:hAnsi="Arial"/>
          <w:i/>
          <w:iCs/>
          <w:sz w:val="20"/>
          <w:szCs w:val="20"/>
        </w:rPr>
        <w:t>A escola poderá reclassificar os alunos, inclusive quando se tratar de transferências entre estabelecimentos situados no País e no exterior, tendo como base as normas curriculares gerais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rt. 24º. </w:t>
      </w:r>
      <w:r>
        <w:rPr>
          <w:rFonts w:cs="Arial" w:ascii="Arial" w:hAnsi="Arial"/>
          <w:i/>
          <w:iCs/>
          <w:sz w:val="20"/>
          <w:szCs w:val="20"/>
        </w:rPr>
        <w:t>A educação básica, nos níveis fundamental e médio, será organizada de acordo com as seguintes regras comuns: ‘</w:t>
      </w:r>
      <w:r>
        <w:rPr>
          <w:rFonts w:cs="Arial" w:ascii="Arial" w:hAnsi="Arial"/>
          <w:iCs/>
          <w:sz w:val="20"/>
          <w:szCs w:val="20"/>
        </w:rPr>
        <w:t xml:space="preserve">(...)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I - </w:t>
      </w:r>
      <w:r>
        <w:rPr>
          <w:rFonts w:cs="Arial" w:ascii="Arial" w:hAnsi="Arial"/>
          <w:i/>
          <w:iCs/>
          <w:sz w:val="20"/>
          <w:szCs w:val="20"/>
        </w:rPr>
        <w:t xml:space="preserve">a classificação em qualquer série ou etapa, exceto a primeira do ensino fundamental, pode ser feita: </w:t>
      </w:r>
      <w:r>
        <w:rPr>
          <w:rFonts w:cs="Arial" w:ascii="Arial" w:hAnsi="Arial"/>
          <w:iCs/>
          <w:sz w:val="20"/>
          <w:szCs w:val="20"/>
        </w:rPr>
        <w:t xml:space="preserve">(...) </w:t>
      </w:r>
      <w:r>
        <w:rPr>
          <w:rFonts w:cs="Arial" w:ascii="Arial" w:hAnsi="Arial"/>
          <w:b/>
          <w:bCs/>
          <w:i/>
          <w:iCs/>
          <w:sz w:val="20"/>
          <w:szCs w:val="20"/>
        </w:rPr>
        <w:t>c)</w:t>
      </w:r>
      <w:r>
        <w:rPr>
          <w:rFonts w:cs="Arial" w:ascii="Arial" w:hAnsi="Arial"/>
          <w:i/>
          <w:iCs/>
          <w:sz w:val="20"/>
          <w:szCs w:val="20"/>
        </w:rPr>
        <w:t xml:space="preserve"> independentemente de escolarização anterior, mediante avaliação feita pela escola, que defina o grau de desenvolvimento e experiência do candidato e permita sua inscrição na série ou etapa adequada, conforme regulamentação do respectivo sistema de ensino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(...) </w:t>
      </w:r>
      <w:r>
        <w:rPr>
          <w:rFonts w:cs="Arial" w:ascii="Arial" w:hAnsi="Arial"/>
          <w:b/>
          <w:bCs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 - a verificação do rendimento escolar observará os seguintes critérios: </w:t>
      </w:r>
      <w:r>
        <w:rPr>
          <w:rFonts w:cs="Arial" w:ascii="Arial" w:hAnsi="Arial"/>
          <w:iCs/>
          <w:sz w:val="20"/>
          <w:szCs w:val="20"/>
        </w:rPr>
        <w:t>(...)</w:t>
      </w:r>
      <w:r>
        <w:rPr>
          <w:rFonts w:cs="Arial" w:ascii="Arial" w:hAnsi="Arial"/>
          <w:i/>
          <w:iCs/>
          <w:sz w:val="20"/>
          <w:szCs w:val="20"/>
        </w:rPr>
        <w:t xml:space="preserve"> c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ossibilidade de avanço nos cursos e nas séries mediante verificação do aprendizado</w:t>
      </w:r>
      <w:r>
        <w:rPr>
          <w:rFonts w:cs="Arial" w:ascii="Arial" w:hAnsi="Arial"/>
          <w:bCs/>
          <w:i/>
          <w:iCs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g.n.).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 Sistema de Ensino do Estado de São Paulo, a Indicação CEE Nº 9/97 registra o seguinte sobre a reclassificação de alunos: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possibilidade de classificar e reclassificar os alunos é um dos dispositivos mais revolucionários da atual LDB. Uma das críticas que o sistema educacional brasileiro sempre recebeu foi a de inexistência de entradas e saídas laterais. Agora, com a nova LDB, as possibilidades de entrada lateral são muitas e devem ser resolvidas nas escolas. (...) Com base na idade, na competência ou outro critério (caput do artigo 23), a escola "poderá reclassificar os alunos, inclusive quando se tratar de transferências entre estabelecimentos situados no País e no Exterior, tendo como base as normas curriculares gerais" (o grifo não é do original). (...) Com o "inclusive" do texto, </w:t>
      </w:r>
      <w:r>
        <w:rPr>
          <w:rFonts w:cs="Arial" w:ascii="Arial" w:hAnsi="Arial"/>
          <w:b/>
          <w:i/>
          <w:sz w:val="20"/>
          <w:szCs w:val="20"/>
          <w:u w:val="single"/>
        </w:rPr>
        <w:t>fica claro que à escola cabe o direito de reclassificar seus próprios alunos</w:t>
      </w:r>
      <w:r>
        <w:rPr>
          <w:rFonts w:cs="Arial" w:ascii="Arial" w:hAnsi="Arial"/>
          <w:i/>
          <w:sz w:val="20"/>
          <w:szCs w:val="20"/>
          <w:u w:val="single"/>
        </w:rPr>
        <w:t>. Há que se tomar a cautela de incluir no Regimento Escolar as regras para isso. Idade e competência são fatores relevantes para a reclassificação, mas é possível estabelecer outros critérios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n.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unca é demais repetir que todos os procedimentos de classificação e reclassificação devem ser coerentes com a proposta pedagógica e constar do regimento escolar, para que possam produzir efeitos legais”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sistema, ao só permitir o ingresso até a série correlata com a idade, resguarda o interesse do candidato. De qualquer forma, ficará aberta ao interessado a possibilidade de obter reclassificação para série mais adiantada, nos termos do Art. 23, § 1º, quando demonstre cabalmente grau de desenvolvimento e maturidade para tanto.” (g.g.n.n.)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 presente caso, o aluno ingressou em 2010, no EF com a idade prevista na legislação, ou seja, 6 anos.  Em 2011, cursando o 2º Ano, submeteu-se a uma reclassificação e foi classificado para o 3º Ano. Seu processo de reclassificação não foi conhecido pela Supervisão embora a escola mencione que informou o Setor de Planejamento da DER. O aluno permaneceu, portanto em situação irregular no cadastro da Secretaria de Estado da Educação. Em 2012, já cursando o 4º Ano e por orientação do Setor de Planejamento da DER, submeteu-se a novo processo de reclassificação e demonstrou estar adequado à série que estava cursando. Sua situação, porém, não foi regularizada sob o argumento de que ele está com a relação idade-série discrepante do disposto na Deliberação CEE Nº 73/08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bserve-se que a Deliberação CEE Nº 73/08 teve por objetivo regulamentar o Ensino Fundamental de Nove Anos, cujo ingresso no 1º ano deve se dar aos seis anos de idade. A previsão é de que aos 7 o aluno esteja no 2º ano, aos 8 no 3º ano e assim sucessivamente, o que não impede que haja variações nessa correspondência, seja por retenções na série, seja por uma eventual reclassificação.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No Parecer CEE Nº 538/08, este Conselho tratou de caso similar e dele destacamos: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mecanismo da reclassificação foi concebido exatamente para acomodar casos em que haja muita disparidade em relação ao conhecimento do aluno face à etapa em que se encontra classificado. Em tais casos, a Direção da escola pode, em decisão consensual tomada pela equipe pedagógica escolar, os pais, o próprio aluno e a Supervisão responsável, reclassificar o aluno nos termos do artigo 23 da LDB (...) tendo sempre em mente o que é mais adequado ao aluno, considerando-se tanto os aspectos cognitivos como os emocionais.”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No caso em tela, observa-se que não houve uma reflexão compartilhada entre Escola e Supervisão sobre a reclassificação do aluno. Se de um lado compete à Escola o ato de reclassificação, há que se obter também a opinião e ciência da Supervisão sobre o processo, inclusive para fins de registro especial no Cadastro da SEE.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arecer Nº 538/08 supracitado conclui afirmando que</w:t>
      </w:r>
      <w:r>
        <w:rPr>
          <w:rFonts w:cs="Arial" w:ascii="Arial" w:hAnsi="Arial"/>
          <w:i/>
          <w:sz w:val="20"/>
          <w:szCs w:val="20"/>
        </w:rPr>
        <w:t xml:space="preserve"> “à luz das considerações acima, somos de parecer que a Diretoria de Ensino (...) deve regularizar a vida escolar da aluna junto à escola. A Escola deve considerar com cuidado, para além da capacidade cognitiva, o grau de maturidade emocional da aluna e seu ajustamento ao convívio com faixas etárias mais velhas.” (g.g.n.n.)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nclusão do Parecer, acima, se respaldou em um dos princípios de regularização de vida escolar adotados pela Deliberação CEE Nº 18/86 – o que, decorridos alguns anos após a “irregularidade”, não cabe fazer o aluno com bom rendimento retornar a séries anterio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semFormatao"/>
        <w:spacing w:lineRule="auto" w:line="360"/>
        <w:ind w:firstLine="708"/>
        <w:jc w:val="both"/>
        <w:rPr>
          <w:rFonts w:eastAsia="Times New Roman" w:cs="Arial"/>
          <w:color w:val="000000"/>
          <w:szCs w:val="20"/>
          <w:lang w:eastAsia="pt-BR"/>
        </w:rPr>
      </w:pPr>
      <w:r>
        <w:rPr>
          <w:rFonts w:eastAsia="Arial" w:cs="Arial"/>
          <w:b/>
          <w:color w:val="000000"/>
          <w:szCs w:val="20"/>
          <w:lang w:eastAsia="pt-BR"/>
        </w:rPr>
        <w:t xml:space="preserve"> </w:t>
      </w:r>
      <w:r>
        <w:rPr>
          <w:rFonts w:eastAsia="Times New Roman" w:cs="Arial"/>
          <w:b/>
          <w:color w:val="000000"/>
          <w:szCs w:val="20"/>
          <w:lang w:eastAsia="pt-BR"/>
        </w:rPr>
        <w:t>2.1</w:t>
      </w:r>
      <w:r>
        <w:rPr>
          <w:rFonts w:eastAsia="Times New Roman" w:cs="Arial"/>
          <w:color w:val="000000"/>
          <w:szCs w:val="20"/>
          <w:lang w:eastAsia="pt-BR"/>
        </w:rPr>
        <w:t xml:space="preserve"> Ante o exposto, nos termos do artigo 23 da LDB, deve a DER/NT 2 proceder à regularização do cadastro do aluno.</w:t>
      </w:r>
    </w:p>
    <w:p>
      <w:pPr>
        <w:pStyle w:val="TextosemFormatao"/>
        <w:spacing w:lineRule="auto" w:line="360"/>
        <w:ind w:firstLine="708"/>
        <w:jc w:val="both"/>
        <w:rPr>
          <w:rFonts w:cs="Arial"/>
          <w:szCs w:val="20"/>
        </w:rPr>
      </w:pPr>
      <w:r>
        <w:rPr>
          <w:rFonts w:eastAsia="Arial" w:cs="Arial"/>
          <w:b/>
          <w:color w:val="000000"/>
          <w:szCs w:val="20"/>
          <w:lang w:eastAsia="pt-BR"/>
        </w:rPr>
        <w:t xml:space="preserve">  </w:t>
      </w:r>
      <w:r>
        <w:rPr>
          <w:rFonts w:eastAsia="Times New Roman" w:cs="Arial"/>
          <w:b/>
          <w:color w:val="000000"/>
          <w:szCs w:val="20"/>
          <w:lang w:eastAsia="pt-BR"/>
        </w:rPr>
        <w:t>2.2</w:t>
      </w:r>
      <w:r>
        <w:rPr>
          <w:rFonts w:eastAsia="Times New Roman" w:cs="Arial"/>
          <w:color w:val="000000"/>
          <w:szCs w:val="20"/>
          <w:lang w:eastAsia="pt-BR"/>
        </w:rPr>
        <w:t xml:space="preserve"> Encaminhe-se cópia deste Parecer ao Colégio Lidia Cruz, à Coordenadoria de Gestão da Educação Básica – CGEB, à Coordenadoria de Informação, Monitoramento e Avaliação Educacional - CIMA e à Diretoria de Ensino da Região Norte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0 de Agosto de 201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ntônio Carlos das Ne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.ª Suzana Guimarães Trípoli absteve-se de vota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, Maria Helena Guimarães de Castro e Suzana Guimarães Tripoli.</w:t>
      </w:r>
    </w:p>
    <w:p>
      <w:pPr>
        <w:pStyle w:val="P3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9 de agost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8/12   –   Publicado no DOE em 07/9/2012  -  Seção I 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Arial" w:hAnsi="Arial" w:eastAsia="Calibri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Arial" w:hAnsi="Arial" w:eastAsia="Calibri" w:cs="Times New Roman"/>
      <w:color w:val="00000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6:00Z</dcterms:created>
  <dc:creator>N.Cruz</dc:creator>
  <dc:description/>
  <cp:keywords/>
  <dc:language>en-US</dc:language>
  <cp:lastModifiedBy>marilice.tavares</cp:lastModifiedBy>
  <cp:lastPrinted>2012-08-29T11:17:00Z</cp:lastPrinted>
  <dcterms:modified xsi:type="dcterms:W3CDTF">2012-09-10T12:47:00Z</dcterms:modified>
  <cp:revision>17</cp:revision>
  <dc:subject/>
  <dc:title/>
</cp:coreProperties>
</file>