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307434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608/02,  609/02,  610/02,  611/02 e  612/02  – Aps.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ocs.  SEE   nºs:   2595/02,    2626/02,    2594/02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631/02  e 2624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PM DE ADAMANTINA 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 Vera Aparecida Taboada de Carvalho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Rapha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   547/2002            CPL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abinete da Secretaria de Estado da Educação encaminha para manifestação deste Conselho os Termos de Convênios a serem celebrados entre o Estado de São Paulo, através daquela Pasta, e as Prefeituras Municipais de: Adamantina, Águas de Santa Bárbara, Fartura, Monte Alegre do Sul e Tapiraí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nº  766/02, favorável,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os referidos Termos de Convênios: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Adamant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612.586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Águas de Santa Bárba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187.461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Fartu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827.741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Monte Alegre do Su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333.406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Tapir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R$               361.462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5 de dezembro de 2002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  <w:t xml:space="preserve">a) </w:t>
      </w:r>
      <w:r>
        <w:rPr>
          <w:rFonts w:cs="Arial" w:ascii="Arial" w:hAnsi="Arial"/>
          <w:b/>
          <w:color w:val="000000"/>
          <w:sz w:val="24"/>
        </w:rPr>
        <w:t xml:space="preserve">Consª. </w:t>
      </w:r>
      <w:r>
        <w:rPr>
          <w:rFonts w:cs="Arial" w:ascii="Arial" w:hAnsi="Arial"/>
          <w:b/>
          <w:sz w:val="24"/>
        </w:rPr>
        <w:t>Vera Aparecida Taboada de Carvalho   Raphaell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 xml:space="preserve">   </w:t>
        <w:tab/>
        <w:t xml:space="preserve">  </w:t>
        <w:tab/>
        <w:t xml:space="preserve">      </w:t>
      </w:r>
      <w:r>
        <w:rPr>
          <w:rFonts w:cs="Arial" w:ascii="Arial" w:hAnsi="Arial"/>
          <w:color w:val="000000"/>
          <w:sz w:val="24"/>
        </w:rPr>
        <w:t xml:space="preserve">             Relatora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  Neide Cruz e Vera Aparecida Taboada de Carvalho Raphaelli 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11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a) Conselheira Neide Cru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ublicado no DOE em 14/12/02                      Seção I                      Página 19/20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0349682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08/02  e ots.     PARECER CEE Nº 547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2:24:00Z</dcterms:created>
  <dc:creator>X</dc:creator>
  <dc:description/>
  <dc:language>en-US</dc:language>
  <cp:lastModifiedBy>mari</cp:lastModifiedBy>
  <cp:lastPrinted>2002-12-05T17:06:00Z</cp:lastPrinted>
  <dcterms:modified xsi:type="dcterms:W3CDTF">2003-02-16T15:15:00Z</dcterms:modified>
  <cp:revision>5</cp:revision>
  <dc:subject/>
  <dc:title>CONSELHO ESTADUAL DE EDUCAÇÃO</dc:title>
</cp:coreProperties>
</file>