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04517095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608/2007 – Reautuado em 07/02/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S       : Faculdades Integradas de Santa Fé do Sul</w:t>
      </w:r>
    </w:p>
    <w:p>
      <w:pPr>
        <w:pStyle w:val="Normal"/>
        <w:ind w:left="2340" w:hanging="2340"/>
        <w:rPr/>
      </w:pPr>
      <w:r>
        <w:rPr>
          <w:rFonts w:cs="Arial" w:ascii="Arial" w:hAnsi="Arial"/>
          <w:color w:val="000000"/>
        </w:rPr>
        <w:t xml:space="preserve">ASSUNTO                 : Renovação do Reconhecimento do </w:t>
      </w:r>
      <w:r>
        <w:rPr>
          <w:rFonts w:cs="Arial" w:ascii="Arial" w:hAnsi="Arial"/>
          <w:color w:val="000000"/>
          <w:sz w:val="23"/>
        </w:rPr>
        <w:t xml:space="preserve">Curso de Bacharel em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  <w:sz w:val="23"/>
        </w:rPr>
        <w:t>Administr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Custódio Filipe de Jesus Per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231/2008              CES “D”             Aprovado em 30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07-5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firstLine="2880"/>
        <w:rPr/>
      </w:pPr>
      <w:r>
        <w:rPr/>
        <w:t xml:space="preserve">A Diretora das Faculdades Integradas de Santa Fé do Sul encaminha a este Colegiado, Ofício DIR nº 104/2007, </w:t>
      </w:r>
      <w:r>
        <w:rPr>
          <w:sz w:val="20"/>
        </w:rPr>
        <w:t>(fls.02),</w:t>
      </w:r>
      <w:r>
        <w:rPr/>
        <w:t xml:space="preserve"> solicitando Renovação do Reconhecimento do Curso de Bacharel em Administração com ênfase em Marketing, nos termos da Deliberação CEE nº 63/07.</w:t>
      </w:r>
    </w:p>
    <w:p>
      <w:pPr>
        <w:pStyle w:val="TextBodyIndent"/>
        <w:ind w:firstLine="2880"/>
        <w:rPr/>
      </w:pPr>
      <w:r>
        <w:rPr/>
        <w:t>O referido Curso foi reconhecido pelo Parecer CEE nº 180/04 (anexo)</w:t>
      </w:r>
      <w:r>
        <w:rPr>
          <w:sz w:val="20"/>
        </w:rPr>
        <w:t>,</w:t>
      </w:r>
      <w:r>
        <w:rPr/>
        <w:t xml:space="preserve"> pelo prazo de 03 (três) anos.</w:t>
      </w:r>
    </w:p>
    <w:p>
      <w:pPr>
        <w:pStyle w:val="TextBodyIndent"/>
        <w:ind w:firstLine="2880"/>
        <w:rPr/>
      </w:pPr>
      <w:r>
        <w:rPr/>
        <w:t xml:space="preserve">Para emissão de Parecer técnico foi indicado o Especialista Fernando Augusto Silva Marins conforme Portaria CEE/GP nº 721/07, publicada no D.O.E. de 21-12-07 </w:t>
      </w:r>
      <w:r>
        <w:rPr>
          <w:sz w:val="20"/>
        </w:rPr>
        <w:t>(fls 05)</w:t>
      </w:r>
      <w:r>
        <w:rPr/>
        <w:t>, manifestando-se nos termos do seu relatório circunstanciado juntado aos autos de fls. 08 a 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Nos termos da norma legal em epígrafe, o pedido de Renovação de Reconhecimento deve ser acompanhado de R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e Reconhecimento de Cursos em Instituições de Educação Superior do Sistema Estadual de Ensino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siderando a norma legal acima, passamos a informar os autos como segue:</w:t>
      </w:r>
    </w:p>
    <w:p>
      <w:pPr>
        <w:pStyle w:val="Heading1"/>
        <w:ind w:firstLine="2880"/>
        <w:rPr>
          <w:color w:val="000000"/>
        </w:rPr>
      </w:pPr>
      <w:r>
        <w:rPr>
          <w:color w:val="000000"/>
        </w:rPr>
        <w:t>I - RELATÓRIO SÍNTES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é as Faculdades Integradas de Santa Fé do Sul, que oferece o Curso de Administraçã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Atos Legais do Curso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 Curso foi autorizado pelo Parecer CEE nº 274/2000 D.O. E. 05/07/2000 e homologado pela Portaria CEE/GP nº 45/2000 D.O E. 15/08/2000 sendo reconhecido pela Portaria CEE/GP nº 113/2004 – D.O.E. 14/07/2004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1Responsável pel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Nome: Prof. Ederson Mella Ternero;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Titulação: Especialista em Marketing, Comunicação e Negócios pelo Centro Universitário de Votuporang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3"/>
        </w:rPr>
        <w:t>Cargo ocupado na Instituição: Coordenador de Curso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dos Gerai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ários de funcionamento do curso:</w:t>
      </w:r>
    </w:p>
    <w:p>
      <w:pPr>
        <w:pStyle w:val="P3"/>
        <w:autoSpaceDE w:val="false"/>
        <w:spacing w:lineRule="auto" w:line="360" w:before="0" w:after="0"/>
        <w:ind w:firstLine="324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- Noite: das 19h20 às 22h40, de segunda a sexta-feira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240" w:leader="none"/>
        </w:tabs>
        <w:autoSpaceDE w:val="false"/>
        <w:spacing w:lineRule="auto" w:line="360" w:before="0" w:after="0"/>
        <w:ind w:left="0" w:firstLine="288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uração da hora/aula: 45 minutos (Resolução CNE/CES nº 3/07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3"/>
        </w:rPr>
        <w:t>Carga horária total do Curso: 3540 hor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Número de vagas oferecidas, por período;</w:t>
      </w:r>
    </w:p>
    <w:p>
      <w:pPr>
        <w:pStyle w:val="Normal"/>
        <w:tabs>
          <w:tab w:val="clear" w:pos="709"/>
          <w:tab w:val="left" w:pos="3240" w:leader="none"/>
        </w:tabs>
        <w:autoSpaceDE w:val="false"/>
        <w:spacing w:lineRule="auto" w:line="360"/>
        <w:ind w:firstLine="324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- Noite: 100 vagas, por a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autoSpaceDE w:val="false"/>
        <w:spacing w:lineRule="auto" w:line="360"/>
        <w:ind w:left="0" w:firstLine="2880"/>
        <w:jc w:val="both"/>
        <w:rPr>
          <w:rFonts w:ascii="BookmanOldStyle-Identity-H" w:hAnsi="BookmanOldStyle-Identity-H" w:cs="BookmanOldStyle-Identity-H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3"/>
        </w:rPr>
        <w:t>Tempo para integralização: mínimo de 04 anos  e máximo de 06 anos</w:t>
      </w:r>
      <w:r>
        <w:rPr>
          <w:rFonts w:cs="BookmanOldStyle-Identity-H" w:ascii="BookmanOldStyle-Identity-H" w:hAnsi="BookmanOldStyle-Identity-H"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Caracterização da infra-estrutura física da Instituição reservada para o Curso de Administração – </w:t>
      </w:r>
      <w:r>
        <w:rPr>
          <w:rFonts w:cs="Arial" w:ascii="Arial" w:hAnsi="Arial"/>
          <w:color w:val="000000"/>
        </w:rPr>
        <w:t>consta nos aut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Biblioteca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560578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manOldStyle-Identity-H" w:hAnsi="BookmanOldStyle-Identity-H" w:cs="BookmanOldStyle-Identity-H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Sítio que contém detalhes do acervo: </w:t>
      </w:r>
      <w:r>
        <w:rPr>
          <w:rFonts w:cs="BookmanOldStyle-Identity-H" w:ascii="BookmanOldStyle-Identity-H" w:hAnsi="BookmanOldStyle-Identity-H"/>
          <w:color w:val="000000"/>
          <w:sz w:val="23"/>
          <w:szCs w:val="23"/>
        </w:rPr>
        <w:t>www.funecsantafe.edu.b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Corpo Doc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1. Relação nominal de docentes nos termos da Deliberação CEE nº 55/06 </w:t>
      </w:r>
      <w:r>
        <w:rPr>
          <w:rFonts w:cs="Arial" w:ascii="Arial" w:hAnsi="Arial"/>
          <w:color w:val="000000"/>
        </w:rPr>
        <w:t>– consta nos autos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2. Docentes segundo a titulação para os cursos de bacharelado e/ou licenciatura - Deliberação CEE nº 55/06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2956"/>
        <w:gridCol w:w="296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pecialis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,1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st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4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u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3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rPr>
          <w:color w:val="000000"/>
          <w:szCs w:val="20"/>
        </w:rPr>
      </w:pPr>
      <w:r>
        <w:rPr>
          <w:color w:val="000000"/>
          <w:szCs w:val="20"/>
        </w:rPr>
        <w:t>5.3 Quadro Demonstrativo do Corpo Docente Total das Faculdades Integradas de Santa Fé do Sul segundo Deliberação CEE 55/06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55"/>
        <w:gridCol w:w="295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lista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s Doutorad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Corpo técnico disponível para o curs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5482590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Demanda do curso nos últimos processos seletivos, desde o último reconhec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53244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Demonstrativo de alunos matriculados e formados no curso desde o último reconhec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 (W1)" w:hAnsi="Arial (W1)"/>
          <w:b/>
          <w:bCs/>
          <w:color w:val="000000"/>
        </w:rPr>
        <w:drawing>
          <wp:inline distT="0" distB="0" distL="0" distR="0">
            <wp:extent cx="561022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Matriz curricular 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 Curso de Administração das Faculdades Integradas de Santa Fé do Sul possui carga horária de 3.540 horas, atendendo ao Parecer CNE/CES nº 184/06 e também a Resolução nº 4 de 13 de julho de 2005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Resumo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Matérias de Formação Básica e Instrumental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3"/>
        </w:rPr>
        <w:t>Disciplinas Obrigatórias ........................................................................720h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Matérias de Formação Profissional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Disciplinas Obrigatórias.......................................................................1080h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Matérias Eletivas e Complementare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3"/>
        </w:rPr>
        <w:t>Disciplinas Eletivas e Complementares...............................................1080h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3"/>
        </w:rPr>
        <w:t>Estágio Supervisionado.........................................................................300h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Ênfase em Marketing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3"/>
        </w:rPr>
        <w:t>Disciplinas Específicas de Marketing ...................................................360h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BookmanOldStyle-Identity-H" w:hAnsi="BookmanOldStyle-Identity-H" w:cs="BookmanOldStyle-Identity-H"/>
          <w:b/>
          <w:b/>
          <w:bCs/>
          <w:color w:val="000000"/>
          <w:sz w:val="20"/>
          <w:szCs w:val="20"/>
        </w:rPr>
      </w:pPr>
      <w:r>
        <w:rPr>
          <w:rFonts w:cs="BookmanOldStyle-Identity-H" w:ascii="BookmanOldStyle-Identity-H" w:hAnsi="BookmanOldStyle-Identity-H"/>
          <w:b/>
          <w:bCs/>
          <w:color w:val="000000"/>
          <w:sz w:val="23"/>
          <w:szCs w:val="23"/>
        </w:rPr>
        <w:t xml:space="preserve">Total do Curso </w:t>
      </w:r>
      <w:r>
        <w:rPr>
          <w:rFonts w:cs="BookmanOldStyle-Identity-H" w:ascii="BookmanOldStyle-Identity-H" w:hAnsi="BookmanOldStyle-Identity-H"/>
          <w:color w:val="000000"/>
          <w:sz w:val="23"/>
          <w:szCs w:val="23"/>
        </w:rPr>
        <w:t>.................................................................................</w:t>
      </w:r>
      <w:r>
        <w:rPr>
          <w:rFonts w:cs="BookmanOldStyle-Identity-H" w:ascii="BookmanOldStyle-Identity-H" w:hAnsi="BookmanOldStyle-Identity-H"/>
          <w:b/>
          <w:bCs/>
          <w:color w:val="000000"/>
          <w:sz w:val="23"/>
          <w:szCs w:val="23"/>
        </w:rPr>
        <w:t xml:space="preserve"> 3.540</w:t>
      </w:r>
      <w:r>
        <w:rPr>
          <w:rFonts w:cs="TimesNewRomanPSMT-Identity-H" w:ascii="TimesNewRomanPSMT-Identity-H" w:hAnsi="TimesNewRomanPSMT-Identity-H"/>
          <w:b/>
          <w:bCs/>
          <w:color w:val="000000"/>
          <w:sz w:val="23"/>
          <w:szCs w:val="23"/>
        </w:rPr>
        <w:t>h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"/>
        <w:spacing w:before="0" w:after="0"/>
        <w:ind w:firstLine="2880"/>
        <w:rPr>
          <w:color w:val="000000"/>
          <w:szCs w:val="23"/>
        </w:rPr>
      </w:pPr>
      <w:r>
        <w:rPr>
          <w:color w:val="000000"/>
          <w:szCs w:val="23"/>
        </w:rPr>
        <w:t>A forma da realização e oferecimento do estágio supervisionado, e a apresentação do Trabalho de Conclusão de Curso, estão descritos nos autos e atendem às diretrizes curriculares nacionais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ecialista designado para emitir o parecer técnico manifestou-se favoravelmente à renovação de reconhecimento do curso de Administração, nos seguintes ter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Pelo que está apresentado na documentação analisada, meu parecer é no sentido de </w:t>
      </w:r>
      <w:r>
        <w:rPr>
          <w:rFonts w:cs="Arial" w:ascii="Arial" w:hAnsi="Arial"/>
          <w:i/>
          <w:iCs/>
          <w:color w:val="000000"/>
          <w:u w:val="single"/>
        </w:rPr>
        <w:t>renovar o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u w:val="single"/>
        </w:rPr>
        <w:t>reconhecimento</w:t>
      </w:r>
      <w:r>
        <w:rPr>
          <w:rFonts w:cs="Arial" w:ascii="Arial" w:hAnsi="Arial"/>
          <w:i/>
          <w:iCs/>
          <w:color w:val="000000"/>
        </w:rPr>
        <w:t xml:space="preserve"> do Curso de Administração com ênfase em Marketing das Faculdades Integradas de Santa Fé do Sul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 Especialista ressalta a importância de se atualizar a bibliografia básica de várias disciplinas onde citam textos consagrados, porém de edições antigas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o exposto, este Relator opta por aprovar a renovação do reconhecimento do Curso de Administração, conforme a solicitação da Instituição, recomendando que atualize sempre as bibliografias básicas das disciplinas, conforme recomendação do Especialist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 edição das Diretrizes Curriculares Nacionais para os Cursos de Administração estes não devem apresentar nenhuma habilitação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de Bacharel em Administração, das Faculdades Integradas de Santa Fé do Sul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Indent"/>
        <w:tabs>
          <w:tab w:val="clear" w:pos="709"/>
          <w:tab w:val="left" w:pos="100" w:leader="none"/>
        </w:tabs>
        <w:ind w:firstLine="2880"/>
        <w:jc w:val="left"/>
        <w:rPr>
          <w:rFonts w:cs="Arial"/>
        </w:rPr>
      </w:pPr>
      <w:r>
        <w:rPr>
          <w:rFonts w:cs="Arial"/>
        </w:rPr>
        <w:t>São Paulo, 28 de abril de 2008.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ind w:firstLine="2880"/>
        <w:jc w:val="left"/>
        <w:rPr>
          <w:b w:val="false"/>
          <w:b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      </w:t>
      </w:r>
      <w:r>
        <w:rPr>
          <w:b w:val="false"/>
          <w:bCs w:val="false"/>
          <w:color w:val="000000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92" w:firstLine="144"/>
        <w:rPr/>
      </w:pPr>
      <w:r>
        <w:rPr/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8/5/08                       Seção I                          Página 2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. SEE de 13/5/08 public. em 14/5/08        Seção I                          Página 31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taria CEE/GP 280/08 public. em 22/5/08   Seção I                          Página 66</w:t>
      </w:r>
    </w:p>
    <w:sectPr>
      <w:headerReference w:type="default" r:id="rId8"/>
      <w:headerReference w:type="first" r:id="rId9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OldStyle-Identity-H">
    <w:charset w:val="00"/>
    <w:family w:val="auto"/>
    <w:pitch w:val="default"/>
  </w:font>
  <w:font w:name="Arial (W1)">
    <w:charset w:val="00"/>
    <w:family w:val="swiss"/>
    <w:pitch w:val="variable"/>
  </w:font>
  <w:font w:name="TimesNewRomanPSMT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74005188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608/2007           PARECER CEE Nº 231/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firstLine="288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552" w:leader="none"/>
      </w:tabs>
      <w:spacing w:lineRule="auto" w:line="360"/>
      <w:ind w:left="2410" w:hanging="241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880"/>
    </w:pPr>
    <w:rPr>
      <w:rFonts w:ascii="Arial" w:hAnsi="Arial" w:cs="Arial"/>
      <w:b/>
      <w:bCs/>
      <w:szCs w:val="23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0:00Z</dcterms:created>
  <dc:creator>Liliana</dc:creator>
  <dc:description/>
  <dc:language>en-US</dc:language>
  <cp:lastModifiedBy>Vera</cp:lastModifiedBy>
  <cp:lastPrinted>2008-04-30T12:31:00Z</cp:lastPrinted>
  <dcterms:modified xsi:type="dcterms:W3CDTF">2008-11-17T17:50:00Z</dcterms:modified>
  <cp:revision>12</cp:revision>
  <dc:subject/>
  <dc:title> </dc:title>
</cp:coreProperties>
</file>