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/2007 – Reautuado em 08/04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Administr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1/2013                                CES “D”                           Aprovado em 25/9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2/10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Pedagógica das Faculdades Integradas de Santa Fé do Sul, Profª Drª Sâmira Âmbar  Lins, encaminha a este Colegiado por meio do Ofício DIR nº 013/2013, de 27 de março de 2013, às fls. 3, pedido de Renovação do Reconhecimento do Curso de Bacharelado em Administraçã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s autos estão instruídos com a documentação necessária à apreciação do pedido, inclusive com o Relatório circunstanciado de fls. 15 a 23, da lavra dos Profs. Drs. Cândido Ferreira da Silva Filho e Marcelo Eloy Fernandes, Especialistas designados por este CEE por meio da Portaria CEE/GP nº 171/2013, publicada no DOE de 25 de abril de 2013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urso teve sua última Renovação do Reconhecimento concedida, por cinco anos, pela Portaria CEE/GP nº 280/2008, publicada no DOE de 22 de maio de 2008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urso de Bacharelado em Administração oferece 100 vagas por semestre para o período noturno, com relação candidato vaga crescente desde 2003, e que tem oscilado de 1,63 a 3,58 candidatos por vaga oferecida. Não obstante a possibilidade de ofertar 100 vagas por semestre, o vestibular tem sido realizado apenas uma vez por an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carga horária do Curso é de 3.760 horas-aula, equivalente a 2.733 horas-relógio, além de 280 horas de estágio supervisionado e 200 horas de atividades complementares, perfazendo carga horária total de 3.213 horas relógio. Além disso, há a possibilidade de o aluno, obedecidas as normas internas da IES, cursar rol de disciplinas optativas até um limite de 33 horas-relógio, hipótese em que a carga horária total máxima pode chegar a 3.246 hor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ão 4 salas de aula, 2 laboratórios de Informática, além de 1 laboratório de Práticas Administrativas à disposição do Curso. A biblioteca conta com 336 títulos, em 883 volumes, além de 28 periódicos em 1807 fascícul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orpo docente é formado por 4 doutores, 12 mestres e 7 especialist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Comissão de Especialistas recomenda que a ênfase em Marketing seja “eliminada da denominação do curso”, pois “o exame da estrutura curricular e conteúdo das disciplinas, objetivos do curso e perfil do egresso, entre outros, possibilita afirmar que a Faculdade de Administração de Santa Fé do Sul pretende formar um profissional generalista”. Manifesta-se, enfim, favoravelmente ao reconhecimento pretendido, pelas razões expostas em conclusão , às fls. 21 e 22 dos aut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Administração, das Faculdades Integradas de Santa Fé do Sul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7 de setem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João Grandino Rodas, Márcio Cardim, Maria Cristina Barbosa Storopolis, Maria Elisa Ehrhardt Carbonari, Mário Vedovello Filho, Nina Beatriz Stocco Ranieri e Roque Theóphilo Jú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setemb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2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1/13 – Publicado no DOE em 04/10/2013  -  Seção I  -  Páginas 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0/10/13, public. em 11/10/13       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9/13, public. em 15/10/13                          -   Seção I -   Página 53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5:00Z</dcterms:created>
  <dc:creator>N.Cruz</dc:creator>
  <dc:description/>
  <cp:keywords/>
  <dc:language>en-US</dc:language>
  <cp:lastModifiedBy>marilice.tavares</cp:lastModifiedBy>
  <cp:lastPrinted>2011-04-27T13:12:00Z</cp:lastPrinted>
  <dcterms:modified xsi:type="dcterms:W3CDTF">2013-10-15T17:03:00Z</dcterms:modified>
  <cp:revision>12</cp:revision>
  <dc:subject/>
  <dc:title/>
</cp:coreProperties>
</file>