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2325669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09/2001 – Reautuado em 29/01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         : USP / Faculdade de Ciências Farmacêuticas de Ribeir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Preto</w:t>
      </w:r>
    </w:p>
    <w:p>
      <w:pPr>
        <w:pStyle w:val="TextBody"/>
        <w:spacing w:lineRule="auto" w:line="240"/>
        <w:ind w:left="2127" w:hanging="2127"/>
        <w:rPr/>
      </w:pPr>
      <w:r>
        <w:rPr>
          <w:sz w:val="24"/>
        </w:rPr>
        <w:t xml:space="preserve">ASSUNTO                 : </w:t>
      </w:r>
      <w:r>
        <w:rPr/>
        <w:t>Renovação  do   Reconhecimento  do  Curso   de   Farmácia-</w:t>
      </w:r>
    </w:p>
    <w:p>
      <w:pPr>
        <w:pStyle w:val="TextBody"/>
        <w:spacing w:lineRule="auto" w:line="240"/>
        <w:ind w:left="2127" w:hanging="2127"/>
        <w:rPr/>
      </w:pPr>
      <w:r>
        <w:rPr>
          <w:rFonts w:eastAsia="Arial"/>
        </w:rPr>
        <w:t xml:space="preserve">                                       </w:t>
      </w:r>
      <w:r>
        <w:rPr/>
        <w:t xml:space="preserve">Bioquímica,   com   as   modalidades:    Análises   Clínicas   e </w:t>
      </w:r>
    </w:p>
    <w:p>
      <w:pPr>
        <w:pStyle w:val="TextBody"/>
        <w:spacing w:lineRule="auto" w:line="240"/>
        <w:ind w:left="2127" w:hanging="2127"/>
        <w:rPr/>
      </w:pPr>
      <w:r>
        <w:rPr>
          <w:rFonts w:eastAsia="Arial"/>
        </w:rPr>
        <w:t xml:space="preserve">                                       </w:t>
      </w:r>
      <w:r>
        <w:rPr/>
        <w:t xml:space="preserve">Toxicológicas e Fármaco-Medicame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90/2007                CES “D”            Aprovado em 11-4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8-4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TextBody"/>
        <w:ind w:firstLine="2880"/>
        <w:rPr/>
      </w:pPr>
      <w:r>
        <w:rPr/>
        <w:t>A Magnífica Pró – Reitora de Graduação da Universidade de São Paulo – USP, encaminha por meio do Ofício Pró-G/122/06, pedido de renovação do reconhecimento do Curso de Farmácia-Bioquímica, com as modalidades: Análises Clínicas e Toxicológicas e Fármaco-Medicamento da Faculdade de Ciências Farmacêuticas de Ribeirão Preto.</w:t>
      </w:r>
    </w:p>
    <w:p>
      <w:pPr>
        <w:pStyle w:val="TextBody"/>
        <w:ind w:firstLine="2880"/>
        <w:rPr/>
      </w:pPr>
      <w:r>
        <w:rPr/>
        <w:t>A A.T. informou o processo às fls. 476/480 e pela Portaria CEE nº 469/2006 foi designado o especialista Antonio Aparecido Pupim Ferreira para emitir relatório, juntado aos autos conforme fls. 484/488.</w:t>
      </w:r>
    </w:p>
    <w:p>
      <w:pPr>
        <w:pStyle w:val="TextBody"/>
        <w:ind w:firstLine="2880"/>
        <w:rPr/>
      </w:pPr>
      <w:r>
        <w:rPr/>
        <w:t>Os autos foram baixados em diligências de fls. 491/492, relativamente à adequação às novas diretrizes curriculares, com esclarecimentos prestados ás fls. 496/501.</w:t>
      </w:r>
    </w:p>
    <w:p>
      <w:pPr>
        <w:pStyle w:val="TextBody"/>
        <w:spacing w:lineRule="auto" w:line="240"/>
        <w:ind w:firstLine="2880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2 APRECIAÇÃO</w:t>
      </w:r>
    </w:p>
    <w:p>
      <w:pPr>
        <w:pStyle w:val="Recuodecorpodetexto3"/>
        <w:tabs>
          <w:tab w:val="clear" w:pos="708"/>
          <w:tab w:val="left" w:pos="1134" w:leader="none"/>
        </w:tabs>
        <w:spacing w:before="0" w:after="120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Universidade de São Paulo (USP) é a maior instituição de ensino superior e de pesquisa do país. É a terceira da América Latina e está classificada entre as primeiras cem organizações similares dentre as cerca de seis mil existentes no mundo. Tem projeção marcante no ensino superior de todo o continente, forma grande parte dos mestres e doutores do corpo docente do ensino particular brasileiro e carrega um rico lastro de realizações, evoluindo nas áreas da educação, ciência, tecnologia e artes.</w:t>
      </w:r>
    </w:p>
    <w:p>
      <w:pPr>
        <w:pStyle w:val="Recuodecorpodetexto3"/>
        <w:tabs>
          <w:tab w:val="clear" w:pos="708"/>
          <w:tab w:val="left" w:pos="1134" w:leader="none"/>
        </w:tabs>
        <w:spacing w:before="0" w:after="120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 a finalidade de manter uma boa comunicação com o público interno e externo, a USP integra em sua Coordenadoria de Comunicação Social todas as mídias oficiais – a Rádio USP, a TV USP, a Agência USP, a Revista USP, o Jornal da USP, o Portal Web da USP e a Revista Espaço Aberto.</w:t>
      </w:r>
    </w:p>
    <w:p>
      <w:pPr>
        <w:pStyle w:val="Recuodecorpodetexto3"/>
        <w:tabs>
          <w:tab w:val="clear" w:pos="708"/>
          <w:tab w:val="left" w:pos="1134" w:leader="none"/>
        </w:tabs>
        <w:spacing w:before="0" w:after="120"/>
        <w:ind w:firstLine="2880"/>
        <w:rPr/>
      </w:pPr>
      <w:r>
        <w:rPr>
          <w:rFonts w:cs="Arial"/>
          <w:sz w:val="24"/>
          <w:szCs w:val="24"/>
        </w:rPr>
        <w:t xml:space="preserve">Para dar suporte às atividades fins, a USP possui uma infra-estrutura administrativa suntuosa que conta com as prefeituras dos </w:t>
      </w:r>
      <w:r>
        <w:rPr>
          <w:rFonts w:cs="Arial"/>
          <w:i/>
          <w:iCs/>
          <w:sz w:val="24"/>
          <w:szCs w:val="24"/>
        </w:rPr>
        <w:t>campi</w:t>
      </w:r>
      <w:r>
        <w:rPr>
          <w:rFonts w:cs="Arial"/>
          <w:sz w:val="24"/>
          <w:szCs w:val="24"/>
        </w:rPr>
        <w:t xml:space="preserve"> universitários, a reitoria, as pro-reitorias, o conselho universitário e os órgãos centrais e de serviços e mais outros serviços terceirizados – as agências e postos bancários, agências de correio, papelarias, lanchonetes, transportes coletivos, postos e outros – que ficam dentro do </w:t>
      </w:r>
      <w:r>
        <w:rPr>
          <w:rFonts w:cs="Arial"/>
          <w:i/>
          <w:iCs/>
          <w:sz w:val="24"/>
          <w:szCs w:val="24"/>
        </w:rPr>
        <w:t>campus</w:t>
      </w:r>
      <w:r>
        <w:rPr>
          <w:rFonts w:cs="Arial"/>
          <w:sz w:val="24"/>
          <w:szCs w:val="24"/>
        </w:rPr>
        <w:t>, para atender às necessidades da comunidade uspiana.</w:t>
      </w:r>
    </w:p>
    <w:p>
      <w:pPr>
        <w:pStyle w:val="Recuodecorpodetexto3"/>
        <w:spacing w:before="0" w:after="120"/>
        <w:ind w:firstLine="2880"/>
        <w:rPr/>
      </w:pPr>
      <w:r>
        <w:rPr>
          <w:rFonts w:cs="Arial"/>
          <w:sz w:val="24"/>
          <w:szCs w:val="24"/>
        </w:rPr>
        <w:t>O Estatuto e o Regimento Geral da Universidade de São Paulo constam dos autos, respectivamente, de fls. 149 a 168 e de fls. 169 a 198 e o regimento da unidade consta nos autos de fls. 201 a fls.210. Os dirigentes são a</w:t>
      </w:r>
      <w:r>
        <w:rPr>
          <w:rFonts w:cs="Arial"/>
          <w:color w:val="000000"/>
          <w:sz w:val="24"/>
          <w:szCs w:val="24"/>
        </w:rPr>
        <w:t xml:space="preserve"> Profª. Drª. Suely Vilela (Reitora) e Profª. Drª. Selma Garrido Pimenta (Pró-Reitora de Graduação).</w:t>
      </w:r>
    </w:p>
    <w:p>
      <w:pPr>
        <w:pStyle w:val="TextBody"/>
        <w:spacing w:before="0" w:after="120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urso de Curso de Farmácia-Bioquímica, com as modalidades: Análises Clínicas e Toxicológicas e Fármaco-Medicamento teve sua renovação de reconhecimento por Portaria CEE/GP de 11/11/2002, por cinco anos.</w:t>
      </w:r>
    </w:p>
    <w:p>
      <w:pPr>
        <w:pStyle w:val="TextBody"/>
        <w:spacing w:before="0" w:after="120"/>
        <w:ind w:firstLine="2880"/>
        <w:rPr/>
      </w:pPr>
      <w:r>
        <w:rPr/>
        <w:t>Por meio do quadro abaixo pode-se observar a titulação de seus docentes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tul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.º de Professor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Assisten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1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Associa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33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Prof. Auxiliar de Ensi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6.67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Do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.56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Titula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33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P3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instalações, infra-estrutura e biblioteca são condizentes com o curso oferecido.</w:t>
      </w:r>
    </w:p>
    <w:p>
      <w:pPr>
        <w:pStyle w:val="TextBody"/>
        <w:spacing w:before="0" w:after="120"/>
        <w:ind w:firstLine="288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before="0" w:after="120"/>
        <w:ind w:firstLine="28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 projeto pedagógico contemplando o perfil do graduado, os objetivos do curso, competências e habilidades constam de fls. 215 a 217, a estrutura curricular (fls. 221 a fls.234) e as ementas de fls.234 a fls. 306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forme o relatório apresentado, diz o especialista que o</w:t>
      </w:r>
      <w:r>
        <w:rPr>
          <w:rFonts w:cs="Arial" w:ascii="Arial" w:hAnsi="Arial"/>
          <w:bCs/>
          <w:sz w:val="24"/>
          <w:szCs w:val="24"/>
        </w:rPr>
        <w:t xml:space="preserve">s objetivos específicos para o curso são amplos, caracterizando-se especificamente em um profissional da área de Farmácia-Bioquímica com formação dirigida na </w:t>
      </w:r>
      <w:r>
        <w:rPr>
          <w:rFonts w:cs="Arial" w:ascii="Arial" w:hAnsi="Arial"/>
          <w:b/>
          <w:bCs/>
          <w:sz w:val="24"/>
          <w:szCs w:val="24"/>
        </w:rPr>
        <w:t>Modalidade Análises Clínicas e Toxicológicas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laboratórios especializados em análises clínicas de auxílio diagnóstico em serviços públicos ou privados; laboratórios de análises toxicológicas, públicos ou privados, direcionados à pesquisa ou prestação de serviços à comunidade, nas áreas de controle ambiental, controle da exposição ocupacional, controle antidopagem, monitorização terapêutica, controle e prevenção da farmaco-dependência, exames de diagnóstico de intoxicações agudas e perícias químico-toxicológicas de aspecto forense; carreira universitária) ou na </w:t>
      </w:r>
      <w:r>
        <w:rPr>
          <w:rFonts w:cs="Arial" w:ascii="Arial" w:hAnsi="Arial"/>
          <w:b/>
          <w:sz w:val="24"/>
          <w:szCs w:val="24"/>
        </w:rPr>
        <w:t xml:space="preserve">Modalidade Fármaco e Medicamento </w:t>
      </w:r>
      <w:r>
        <w:rPr>
          <w:rFonts w:cs="Arial" w:ascii="Arial" w:hAnsi="Arial"/>
          <w:sz w:val="24"/>
          <w:szCs w:val="24"/>
        </w:rPr>
        <w:t xml:space="preserve">(produção, controle de qualidade e ensaios farmacodinâmicos e farmacocinéticos, medicamentos, cosméticos e adjuvantes farmacotécnicos em indústrias farmacêuticas públicas ou privadas; obtenção de fármacos de origem natural, sintética e semi-sintética, relação entre estrutura química e atividade biológica e planejamento de fármacos; manipulação, dispensação, seleção, aquisição, distribuição e orientação do uso do medicamento e inspeção de qualidade de medicamentos em farmácias institucionais e privadas; carreira universitária). </w:t>
      </w:r>
      <w:r>
        <w:rPr>
          <w:rFonts w:cs="Arial" w:ascii="Arial" w:hAnsi="Arial"/>
          <w:bCs/>
          <w:sz w:val="24"/>
          <w:szCs w:val="24"/>
        </w:rPr>
        <w:t>Portanto, observa-se uma compatibilidade entre os objetivos gerais e específicos do curso e grade curricular na formação do futuro Farmacêutico-Bioquímico.</w:t>
      </w:r>
    </w:p>
    <w:p>
      <w:pPr>
        <w:pStyle w:val="P3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 Faculdade de Ciências Farmacêuticas de Ribeirão Preto (USP) oferece 80 vagas anuais e o curso tem carga horária total de 5.025 horas, com duração mínima de 10 semestres, para o curso oferecido em período integral, e de 12 semestres, para o curso noturno. O aluno deverá cursar 3.375 horas (221 créditos/aula e 02 créditos/trabalho) em disciplinas obrigatórias, 840 horas (56 créditos) em disciplinas escolhidas dentro de um elenco de disciplinas curriculares livres e 810 horas (27 créditos/trabalho) em estágios, incluindo-se aqui o estágio curricular vocacionado e o estágio de iniciação em farmácia (atenção farmacêutica). 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e o especialista, em suas palavras, dizendo que o</w:t>
      </w:r>
      <w:r>
        <w:rPr>
          <w:rFonts w:cs="Arial" w:ascii="Arial" w:hAnsi="Arial"/>
          <w:sz w:val="24"/>
          <w:szCs w:val="24"/>
        </w:rPr>
        <w:t xml:space="preserve">s conhecimentos adquiridos são consolidados através da realização de estágio curricular vocacionado e de estágios optativos, bem como, da participação em atividades de extensão e pesquisa, para quais será possível à contabilização de créditos. O estágio curricular poderá ser realizado na Unidade e/ou fora dela, em instituição/empresa conveniada, com supervisão acadêmica (local) e externa, obedecendo à programação previamente definida (programa da disciplina) e as normas internas de estágios obrigatórios e não obrigatórios (Resolução USP – 4.850). 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E ainda: “</w:t>
      </w:r>
      <w:r>
        <w:rPr>
          <w:rFonts w:cs="Arial" w:ascii="Arial" w:hAnsi="Arial"/>
          <w:bCs/>
          <w:i/>
          <w:sz w:val="24"/>
          <w:szCs w:val="24"/>
        </w:rPr>
        <w:t xml:space="preserve">Na descrição do currículo pleno, foram apresentadas as ementas pertinentes a cada disciplina necessárias para a organização pedagógica ligada ao perfil do profissional Farmacêutico a ser graduado. A bibliografia básica também foi apresentada, o que demonstra a adequação da organização pedagógica ao perfil do profissional a ser formado. </w:t>
      </w:r>
      <w:r>
        <w:rPr>
          <w:rFonts w:cs="Arial" w:ascii="Arial" w:hAnsi="Arial"/>
          <w:bCs/>
          <w:sz w:val="24"/>
          <w:szCs w:val="24"/>
        </w:rPr>
        <w:t>Através de dados fornecidos pela Instituição, a taxa de evasão de alunos é muito baixa (no ano de 2005 houve apenas uma desistência), o que indica credibilidade dos alunos em relação ao curso. A Faculdade de Ciências Farmacêuticas de Ribeirão Preto (USP) também desenvolve outras atividades de grande relevância: - atividades de ensino em nível de pós-graduação; - prestação de serviços à comunidade (laboratório de análises clínicas, laboratório de análises toxicológicas e farmácia-ensino e atendimento ao público); - centro de estudos de equivalência farmacêutica / biodisponibilidade / bioequivalência / ANVS.”</w:t>
      </w:r>
    </w:p>
    <w:p>
      <w:pPr>
        <w:pStyle w:val="P3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m atendimento à diligência (fls. 491/492), a USP responde dizendo que já implantou as novas diretrizes curriculares a partir de 2004, sendo certo que este reconhecimento diz respeito ao curso oferecido para turmas que se encerrarão em 2007 (integral) e 2008 (noturno), razão pela qual se faz necessária a renovação do reconhecimento.</w:t>
      </w:r>
    </w:p>
    <w:p>
      <w:pPr>
        <w:pStyle w:val="P3"/>
        <w:spacing w:lineRule="auto" w:line="360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3"/>
        <w:spacing w:lineRule="auto" w:line="360" w:before="0" w:after="120"/>
        <w:rPr>
          <w:rStyle w:val="Grame"/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estes termos, o parecer é favorável à renovação do reconhecimento do curso, observando que por ocasião da renovação anterior houve necessidade de retificação do parecer (fl. 123), motivo pelo qual já proponho a aprovação naqueles termos, mas por prazo menor visando atender às turmas que se encerram em 2008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Style w:val="Grame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tabs>
          <w:tab w:val="clear" w:pos="708"/>
          <w:tab w:val="left" w:pos="1418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Aprova-se o pedido de Renovação do Reconhecimento do Curso de Farmácia-Bioquímica, com as Habilitações: Análises Clínicas e Toxicológicas e Fármaco-Medicamento, da Faculdade de Ciências Farmacêuticas da USP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Ribeirão Preto, pelo prazo de dois anos.</w:t>
      </w:r>
    </w:p>
    <w:p>
      <w:pPr>
        <w:pStyle w:val="TextBody"/>
        <w:ind w:firstLine="2835"/>
        <w:rPr>
          <w:bCs/>
          <w:sz w:val="24"/>
        </w:rPr>
      </w:pPr>
      <w:r>
        <w:rPr>
          <w:bCs/>
          <w:sz w:val="24"/>
        </w:rPr>
        <w:t>A presente renovação do reconhecimento tornar-se-á efetiva por ato próprio deste Conselho, após homologação deste parece pela Secretaria de Estado da Edu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Style w:val="Grame"/>
          <w:rFonts w:ascii="Arial" w:hAnsi="Arial" w:cs="Arial"/>
        </w:rPr>
      </w:pPr>
      <w:r>
        <w:rPr>
          <w:rFonts w:cs="Arial"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São Paulo, 8 de abril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Eduardo Martines Júni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Marcos Antonio Monteiro, Nelson Callegari e Sonia Aparecida Romeu Alcici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8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4/4/07                          Seção I                          Página 2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4/5/07, public. em 05/5/07          Seção I                         Página 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n°. 169/2007, public. em 09/5/07     Seção I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72196245" r:id="rId1"/>
      </w:object>
    </w:r>
    <w:r>
      <w:rPr>
        <w:rFonts w:cs="Arial" w:ascii="Arial" w:hAnsi="Arial"/>
        <w:sz w:val="24"/>
      </w:rPr>
      <w:t>PROCESSO CEE Nº 609/2001                 PARECER CEE Nº 190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3:31:00Z</dcterms:created>
  <dc:creator/>
  <dc:description/>
  <dc:language>en-US</dc:language>
  <cp:lastModifiedBy>Mari</cp:lastModifiedBy>
  <cp:lastPrinted>2007-04-11T15:02:00Z</cp:lastPrinted>
  <dcterms:modified xsi:type="dcterms:W3CDTF">2007-05-16T13:00:00Z</dcterms:modified>
  <cp:revision>10</cp:revision>
  <dc:subject/>
  <dc:title/>
</cp:coreProperties>
</file>