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/2006 – Reautuado em 24/06/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Advocacia da OAB /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no Projeto do Curso de Especialização em Direito de Família e Direito das Sucessões e comunicação de nova tur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/2017                               CES “D”                             Aprovado em 18/01/2017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1/02/201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da Escola Superior de Advocacia da OAB / São Paulo comunica a este Conselho, por meio do Ofício nº 974/2016, protocolado em 10/6/16, que oferecerá nova turma, para o ano letivo de 2016, do Curso de Especialização em Direito de Família e Direito das Sucessões, aprovado pelo Parecer CEE nº 556/2006 – fls.114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requisitos necessários para funcionamento de novas turmas estão dispostos no Artigo 8º d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e Cursos de Especialização, Aperfeiçoamento e Extensão Universitária</w:t>
      </w:r>
      <w:r>
        <w:rPr>
          <w:rFonts w:cs="Arial" w:ascii="Arial" w:hAnsi="Arial"/>
          <w:sz w:val="20"/>
          <w:szCs w:val="20"/>
        </w:rPr>
        <w:t>. O artigo mencionado dispõ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antidas as mesmas condições, as Instituições poderão oferecer curso a novas turmas e em novos locais, comunicando o fato ao Conselho Estadual de Educação, por meio de ofício, no qual conste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declaração de que não houve alteração no projeto aprovado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calendário do curso para a nova turma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seu ofício, a Instituição declara que houve atualizações no projeto aprovado, como substituição de docentes e alteração na carga horár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arga horária do Curso passou de 375 horas para </w:t>
      </w:r>
      <w:r>
        <w:rPr>
          <w:rFonts w:cs="Arial" w:ascii="Arial" w:hAnsi="Arial"/>
          <w:b/>
          <w:sz w:val="20"/>
          <w:szCs w:val="20"/>
        </w:rPr>
        <w:t>363 horas</w:t>
      </w:r>
      <w:r>
        <w:rPr>
          <w:rFonts w:cs="Arial" w:ascii="Arial" w:hAnsi="Arial"/>
          <w:sz w:val="20"/>
          <w:szCs w:val="20"/>
        </w:rPr>
        <w:t>, com duração de 04 semestres, conforme disposto no quadro abaixo:</w:t>
      </w:r>
    </w:p>
    <w:p>
      <w:pPr>
        <w:pStyle w:val="Normal"/>
        <w:jc w:val="center"/>
        <w:rPr/>
      </w:pPr>
      <w:r>
        <w:rPr/>
        <w:t>Módulos e Carga Horá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1"/>
        <w:gridCol w:w="4151"/>
        <w:gridCol w:w="739"/>
      </w:tblGrid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s - Atualizad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I – </w:t>
            </w:r>
            <w:r>
              <w:rPr>
                <w:rFonts w:cs="Arial" w:ascii="Arial" w:hAnsi="Arial"/>
                <w:sz w:val="20"/>
                <w:szCs w:val="20"/>
              </w:rPr>
              <w:t>Direito de Famíl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Direito de Famíl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II – </w:t>
            </w:r>
            <w:r>
              <w:rPr>
                <w:rFonts w:cs="Arial" w:ascii="Arial" w:hAnsi="Arial"/>
                <w:sz w:val="20"/>
                <w:szCs w:val="20"/>
              </w:rPr>
              <w:t>Direito das Sucessõ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Direito das Sucessõ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III </w:t>
            </w:r>
            <w:r>
              <w:rPr>
                <w:rFonts w:cs="Arial" w:ascii="Arial" w:hAnsi="Arial"/>
                <w:sz w:val="20"/>
                <w:szCs w:val="20"/>
              </w:rPr>
              <w:t>– Metodologia e Didática do Ensino Superi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Metodologia e Didática do Ensino Superi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arga horária atende ao disposto no Art. 5º da Deliberação CEE nº 108/2011, que estabelece para os cursos de especialização uma carga horária mínima de 360 horas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está sinalizado no quadro abaixo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0"/>
        <w:gridCol w:w="2445"/>
        <w:gridCol w:w="2445"/>
      </w:tblGrid>
      <w:tr>
        <w:trPr>
          <w:trHeight w:val="23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 CEE 556/2006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ualizado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Beatriz Tavares da Sil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Direito – U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Beatriz Tavares da Sil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Luiz Bueno de Godo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 Direito -PUC/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Dabus Malu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 Direito - USP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s Francisco Aguilar Cortez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do Estado -  U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 Haddad Jab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– PUC/SP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Frederico Kumpe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-  U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Zuc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Civil -  USP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Eduardo Loureir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-PUC/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Gar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- PUC/SP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d Charaf Bdine Juni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- PUC/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ônica Apparecida da Motta Cezar-Ferrei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sicologia - PUC/SP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Lúcia Gonçalves Ber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 em Psicologia Social -  U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Frederico Kump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Carmo Oliveira Carrasc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PUC/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de Oliveira Lei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Internacional Privado - </w:t>
            </w: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Nouvelle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rbone- França/Paris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tilde Tartagli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 Educação - PUC/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apresentado para ministrar aulas no Curso de Especialização em Direito de Família e Direito das Sucessões, é composto, em sua totalidade, por professores com título de doutor, atendendo ao disposto no § 2º artigo 8º da Deliberação CEE nº 108/2011, que determina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Será entendida como manutenção das condições de oferta a substituição de docente, inicialmente aprovado, por outro, com titulação igual ou superior àquele e formação relacionada à disciplina em que atuará, devendo a mudança ser salientada na declaração prevista no item a”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adequar o Curso à Deliberação CEE nº 147/2016, para as próximas turm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108/2011, as alterações do Curso de Especialização em Direito de Família e Direito das Sucessões, da Escola Superior de Advocacia da OAB / São Paulo e toma-se conhecimento de nova turma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8 de dezemb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Francisco de Assis Carvalho Arten, Francisco José Carbonari, Guiomar Namo de Mello, Hubert Alquéres, Márcio Cardim, Maria Cristina Barbosa Storopoli e Roque Theo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8 de janeiro de 2017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fevereiro de 201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34/17  –  Publicado no DOE em 02/02/2017    -  Seção I  -  Página 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6:00Z</dcterms:created>
  <dc:creator>N.Cruz</dc:creator>
  <dc:description/>
  <cp:keywords/>
  <dc:language>en-US</dc:language>
  <cp:lastModifiedBy>Marilice Tavares</cp:lastModifiedBy>
  <cp:lastPrinted>2017-01-18T14:10:00Z</cp:lastPrinted>
  <dcterms:modified xsi:type="dcterms:W3CDTF">2017-02-02T09:42:00Z</dcterms:modified>
  <cp:revision>11</cp:revision>
  <dc:subject/>
  <dc:title/>
</cp:coreProperties>
</file>