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83641003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609/2007 – Reautuado em 27/02/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        : Centro Universitário de Franca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: Reconhecimento do Curso de Graduação em Psicolog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</w:t>
        <w:tab/>
        <w:t xml:space="preserve">            : Consª Eunice Ribeiro Durha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213/2008                 CES             Aprovado em 30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tabs>
          <w:tab w:val="clear" w:pos="708"/>
          <w:tab w:val="left" w:pos="4856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252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gnífica Reitora do Centro Universitário de Franca encaminha a este Conselho, pelo Ofício nº 103/07, datado em 27 de novembro de 2007, a documentação referente ao Reconhecimento do Curso de Graduação em Psicologia (fls. 02)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252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itado Curso teve seu funcionamento aprovado pelo Parecer do Conselho Universitário.</w:t>
      </w:r>
    </w:p>
    <w:p>
      <w:pPr>
        <w:pStyle w:val="Recuodecorpodetexto2"/>
        <w:rPr/>
      </w:pPr>
      <w:r>
        <w:rPr/>
        <w:t>Para emissão de Parecer Técnico foram indicados os Especialistas Sérgio Goldenberg, da UNICAMP, e Maria de Lourdes Ramos da Silva, da USP, conforme Portaria CEE/GP nº 722/2007, de 20/12/2007 (fls. 276), manifestando-se, após visita in loco, nos termos do Relatório circunstanciado, anexado aos autos de fls. 273 a 282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TextBodyIndent"/>
        <w:rPr>
          <w:color w:val="000000"/>
        </w:rPr>
      </w:pPr>
      <w:r>
        <w:rPr>
          <w:color w:val="000000"/>
        </w:rPr>
        <w:t>O pedido satisfaz a todos os requisitos estabelecidos para o processo de Reconhecimento do Curso, conforme o Relatório da assistente técnica Maria Isaura Milanesi, e recebeu avaliação elogiosa pelos especialistas indicados para a avaliação: professores doutores Sergio Goldemberg, da UNICAMP e Maria de Lourdes Ramos da Silva, da U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exame do processo confirma-se a avaliação dos especialistas, notando-se a boa estrutura curricular, a qualificação do corpo docente (sete mestres e 10 doutores, dos quais três livre-docentes) e a carga horária (4565 horas), assim distribuíd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iplinas obrigatórias – 2985 horas – 3582 aul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iplinas eletivas – 60 horas – 72 aul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ividades de laboratório – 420 horas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ágio supervisionado – 700 hor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ividades complementares – 200 hor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balho de Conclusão de curso – 200 horas</w:t>
      </w:r>
    </w:p>
    <w:p>
      <w:pPr>
        <w:pStyle w:val="TextBodyIndent"/>
        <w:rPr>
          <w:color w:val="000000"/>
        </w:rPr>
      </w:pPr>
      <w:r>
        <w:rPr>
          <w:color w:val="000000"/>
        </w:rPr>
        <w:t>Durante o período de sua implantação, a Instituição promoveu algumas alterações na sua grade curricular, todas elas com um sentido positivo para o aperfeiçoamento com práticas pedagógicas inovadoras.</w:t>
      </w:r>
    </w:p>
    <w:p>
      <w:pPr>
        <w:pStyle w:val="TextBodyIndent"/>
        <w:rPr>
          <w:color w:val="000000"/>
        </w:rPr>
      </w:pPr>
      <w:r>
        <w:rPr>
          <w:color w:val="000000"/>
        </w:rPr>
        <w:t>O Curso oferece 50 vagas, em tempo integral, apenas no período diurno, e a procura tem sido maior que o número de vagas. A Instituição está bem equipada em termos de infra-estrutura de salas de aula, biblioteca e laboratórios e possui uma clínica psicológica.</w:t>
      </w:r>
    </w:p>
    <w:p>
      <w:pPr>
        <w:pStyle w:val="TextBodyIndent"/>
        <w:rPr>
          <w:color w:val="000000"/>
        </w:rPr>
      </w:pPr>
      <w:r>
        <w:rPr>
          <w:color w:val="000000"/>
        </w:rPr>
        <w:t>Face às informações expostas referentes ao Curso, recomendo seu reconhecimento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CONCLUSÃO </w:t>
      </w:r>
    </w:p>
    <w:p>
      <w:pPr>
        <w:pStyle w:val="TextBodyIndent"/>
        <w:rPr>
          <w:color w:val="000000"/>
        </w:rPr>
      </w:pPr>
      <w:r>
        <w:rPr>
          <w:color w:val="000000"/>
        </w:rPr>
        <w:t>Aprova-se o pedido de Reconhecimento do Curso de Graduação em Psicologia, do Centro Universitário de Franca, pelo prazo de três anos.</w:t>
      </w:r>
    </w:p>
    <w:p>
      <w:pPr>
        <w:pStyle w:val="TextBodyIndent"/>
        <w:rPr>
          <w:color w:val="000000"/>
        </w:rPr>
      </w:pPr>
      <w:r>
        <w:rPr>
          <w:color w:val="000000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8 de abril de 2008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ª Eunice Ribeiro Durham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Custódio Filipe de Jesus Pereira, Décio Lencioni Machado, Eduardo Martines Júnior, Eunice Ribeiro Durham, Francisco José Carbonari, João Cardoso Palma Filh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3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</w:t>
      </w:r>
      <w:r>
        <w:rPr>
          <w:color w:val="000000"/>
        </w:rPr>
        <w:t>Presid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30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1/5/08                       Seção I                            Página 22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. SEE de 09/5/08 public. em 10/5/08        Seção I                            Página 25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ria CEE/GP 261/08 public. em 14/5/08   Seção I                            Página 3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17198214" r:id="rId1"/>
      </w:object>
    </w:r>
    <w:r>
      <w:rPr>
        <w:rFonts w:cs="Arial" w:ascii="Arial" w:hAnsi="Arial"/>
      </w:rPr>
      <w:t>PROCESSO CEE Nº 609/2007             PARECER CEE Nº 213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spacing w:lineRule="auto" w:line="360"/>
      <w:ind w:right="-252" w:firstLine="2880"/>
      <w:jc w:val="both"/>
    </w:pPr>
    <w:rPr>
      <w:rFonts w:ascii="Arial" w:hAnsi="Arial" w:cs="Arial"/>
      <w:color w:val="00000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24:00Z</dcterms:created>
  <dc:creator>amalia</dc:creator>
  <dc:description/>
  <dc:language>en-US</dc:language>
  <cp:lastModifiedBy>Vera</cp:lastModifiedBy>
  <cp:lastPrinted>2008-04-24T09:12:00Z</cp:lastPrinted>
  <dcterms:modified xsi:type="dcterms:W3CDTF">2008-11-11T14:00:00Z</dcterms:modified>
  <cp:revision>14</cp:revision>
  <dc:subject/>
  <dc:title>PROCESSO 0609-2007</dc:title>
</cp:coreProperties>
</file>