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7547655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609/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>: Universidade de Taubaté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 xml:space="preserve">: Autorização para funcionamento do Curso d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Administração - Habilitação em Hotelaria e Tu-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rismo em Ubatub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LATOR </w:t>
        <w:tab/>
        <w:tab/>
        <w:tab/>
        <w:t xml:space="preserve">  Cons. José Camilo dos Santos Filh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CEE Nº</w:t>
        <w:tab/>
        <w:tab/>
        <w:t xml:space="preserve">  382/98     -     CES   -   Aprovado em 08-07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1 HISTÓRICO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Magnífico Reitor da Universidade de Taubaté solicita a este Colegiado, nos termos da Lei Federal nº 9394/96 (LDB) autorização para instalação e funcionamento do Curso de Administração - Habilitação em Hotelaria e Turismo, no município de Ubatuba.(fls. 02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olicitação vem acompanhada por documentos que fundamentam o pedido, como segu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justificativa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quadros demonstrativos da distribuição populacional da região e número de concluintes do ensino médio nos últimos três anos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situação jurídica e econômica-financeira da Universidade 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Projeto Pedagógico do curso.</w:t>
      </w:r>
    </w:p>
    <w:p>
      <w:pPr>
        <w:pStyle w:val="P3"/>
        <w:spacing w:lineRule="auto" w:line="24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firstLine="283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ustificativas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fundamenta o seu pedido explicitando a sua localização geográfica favorável e demonstrando a necessidade do curso que corresponde aos interesses da política de desenvolviment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l iniciativa recebeu apoio da Câmara Municipal de Ubatuba, dos estudantes do ensino médio, de órgãos de serviços, como o Rotary Club, 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fatizou ainda que, “a existência de um curso dessa natureza em Ubatuba, beneficiará os outros municípios que integram a sub região e que apresentam as mesmas características de desenvolvimento e de mercado de trabalho, quais sejam: Caraguatatuba, São Sebastião e Ilha Bela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quadros abaixo demonstram a distribuição populacional da região e o número de alunos concluintes do ensino médio nos últimos três anos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PULAÇÃO</w:t>
      </w:r>
    </w:p>
    <w:tbl>
      <w:tblPr>
        <w:tblW w:w="5812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3078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MUNICÍPIO </w:t>
            </w:r>
          </w:p>
        </w:tc>
        <w:tc>
          <w:tcPr>
            <w:tcW w:w="30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 DE HABITANTES</w:t>
            </w:r>
          </w:p>
        </w:tc>
      </w:tr>
      <w:tr>
        <w:trPr/>
        <w:tc>
          <w:tcPr>
            <w:tcW w:w="2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batub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aguatatub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7.500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Sebastião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.000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ha Bel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2.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CLUINTES DO ENSINO MÉDIO</w:t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286"/>
        <w:gridCol w:w="1701"/>
        <w:gridCol w:w="1418"/>
        <w:gridCol w:w="1842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cluint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/9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batub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535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aguatatub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211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Sebastiã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13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ha Bel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6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77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È importante considerar ainda que a Universidade de Taubaté já mantém, desde 1995, 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entro de Apoio ao Litoral Norte, </w:t>
      </w:r>
      <w:r>
        <w:rPr>
          <w:rFonts w:eastAsia="Arial" w:cs="Arial" w:ascii="Arial" w:hAnsi="Arial"/>
          <w:sz w:val="24"/>
          <w:szCs w:val="24"/>
        </w:rPr>
        <w:t xml:space="preserve">atualmente com sede própria no município de Ubatuba. Este Centro vinculado à Pró-Reitoria de Extensão funciona como núcleo irradiador de cultura, marcando a presença da </w:t>
      </w:r>
      <w:r>
        <w:rPr>
          <w:rFonts w:eastAsia="Arial" w:cs="Arial" w:ascii="Arial" w:hAnsi="Arial"/>
          <w:b/>
          <w:bCs/>
          <w:sz w:val="24"/>
          <w:szCs w:val="24"/>
        </w:rPr>
        <w:t>UNITAU</w:t>
      </w:r>
      <w:r>
        <w:rPr>
          <w:rFonts w:eastAsia="Arial" w:cs="Arial" w:ascii="Arial" w:hAnsi="Arial"/>
          <w:sz w:val="24"/>
          <w:szCs w:val="24"/>
        </w:rPr>
        <w:t xml:space="preserve"> na região, Entre as ações desenvolvidas destacam-se projetos do Programa de Educação Continuada, tais como: cursos de extensão treinamentos, seminários e eventos variados. O programa 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NITAU </w:t>
      </w:r>
      <w:r>
        <w:rPr>
          <w:rFonts w:eastAsia="Arial" w:cs="Arial" w:ascii="Arial" w:hAnsi="Arial"/>
          <w:sz w:val="24"/>
          <w:szCs w:val="24"/>
        </w:rPr>
        <w:t>aberta à 3ª idade”, já no terceiro ano consecutivo, alcança grande sucesso. O projeto “</w:t>
      </w:r>
      <w:r>
        <w:rPr>
          <w:rFonts w:eastAsia="Arial" w:cs="Arial" w:ascii="Arial" w:hAnsi="Arial"/>
          <w:b/>
          <w:bCs/>
          <w:sz w:val="24"/>
          <w:szCs w:val="24"/>
        </w:rPr>
        <w:t>UNITAU</w:t>
      </w:r>
      <w:r>
        <w:rPr>
          <w:rFonts w:eastAsia="Arial" w:cs="Arial" w:ascii="Arial" w:hAnsi="Arial"/>
          <w:sz w:val="24"/>
          <w:szCs w:val="24"/>
        </w:rPr>
        <w:t xml:space="preserve"> apoia a artesanato de Ubatuba”, também tem-se desenvolvido com grande participação da comunidade local. O Centro funciona ainda como apoio logístico às pesquisas em biologia, que estão sendo desenvolvidas na Ilha Anchiet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Universidade e o curso propost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Universidade de Taubaté, Autarquia Municipal de regime especial, foi criada por Lei Municipal nº 1.498/74 e reconhecida por Decreto Federal nº 78.924/76. Foi instalada em 02 de janeiro de 1996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je, a Universidade de Taubaté oferece trinta cursos de Graduação, devidamente reconhecidos conforme decretos listados ás fls. 12  e 13 dos autos e ampla experiência no campo da Pós-Graduação, vez que possui a Pós-Graduação Stricto Sensu desde 1991, aprovado pelo Conselho Federação de Educação e Lato Sensu, desde 1983 (fls. 13 a 28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itulação de seus docentes é de alto nível. Dos 881 professores que lecionam nos seus trinta cursos, 35% possuem títulos de Mestre, Doutor ou Livre-Docente, como demonstrado abaixo: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vre-Docente -   13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utor             -   80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stre             - 21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demais 577 são mestrandos ou especialist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sui ainda, Programa de Residência Médica/ Programa de Fomento à Pesquisa - Apoio Financeiro aos Professores da UNITAU/ Bolsas de Iniciação Científica/ Participação de Professores e alunos em Congressos/ Bolsas Pesquisa Professor-Visitante /Convênios com INMET / Diretórios dos Grupos de Pesquisa no Brasil/ Várias Publicações Científicas - Cursos de curta duração, etc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fls. 10 às 111, a instituição apresenta seu orçamento do exercício de 1998, com balancete do período de janeiro a agosto de 199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113 e seguintes consta Projeto Pedagógico detalhado do curso em pauta, enfocado: caracterização da localidade e da região de influência do novo Campus, a estrutura curricular, o mercado de trabalho, o perfil profissional e as ementas das disciplinas cursadas pelos alunos da universidade, com as respectivas bibliografias básic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mos ainda, que a instituição está finalizando providências para aquisição do imóvel em Ubatuba e dos livros relacionados na bibliografia básica, vez que trata de instituição pública não podendo ultimar tais providências sem autorização deste Colegiado (fls. 145 e 146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fls. 147 à fls. 201, constam manifestações da comunidade reforçando a solicitação feit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s fundamentos lega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edido de instalação de cursos fora de sede solicitado por essa Universidade, foi efetuado nos termos do artigo 53 da  Lei nº 9.394/96 - Lei de Diretrizes e Bases da Educação, vez que a mesma não tem autonomia para organizar cursos fora de sua sede, que diz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53 - </w:t>
      </w:r>
      <w:r>
        <w:rPr>
          <w:rFonts w:eastAsia="Arial" w:cs="Arial" w:ascii="Arial" w:hAnsi="Arial"/>
          <w:sz w:val="24"/>
          <w:szCs w:val="24"/>
        </w:rPr>
        <w:t xml:space="preserve"> No exercício de sua autonomia, são asseguradas às universidades, sem prejuízo de outras, as seguintes atribuições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 -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riar, organizar </w:t>
      </w:r>
      <w:r>
        <w:rPr>
          <w:rFonts w:eastAsia="Arial" w:cs="Arial" w:ascii="Arial" w:hAnsi="Arial"/>
          <w:sz w:val="24"/>
          <w:szCs w:val="24"/>
        </w:rPr>
        <w:t xml:space="preserve"> e extinguir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m sua sede, </w:t>
      </w:r>
      <w:r>
        <w:rPr>
          <w:rFonts w:eastAsia="Arial" w:cs="Arial" w:ascii="Arial" w:hAnsi="Arial"/>
          <w:sz w:val="24"/>
          <w:szCs w:val="24"/>
        </w:rPr>
        <w:t>cursos e programas de educação superior previstos nesta Lei, obedecendo às normas gerais da União e, quando for o caso, do respectivo sistema de ensino.” (grifos nossos)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, com as informações prestadas pela instituição e tomando como referência a Portaria nº 752/97 do Conselho Nacional de Educação, julgamos o pedido em condições de ser aprovad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utoriza-se a Universidade de Taubaté a instalar o Curso de Administração - Habilitação em Hotelaria e Turismo, no Município de Ubatuba.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30 de junho de 1998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ind w:firstLine="2835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Laércio Albarici, Luiz Roberto Dante, Marisa Lajolo e Sonia Aparecida Romeu Alcici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º de jul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ind w:firstLine="2835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  President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elheira Sonia Aparecida Romeu Alcici declarou-se impedida de votar por motivo de foro íntimo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08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7/98                      Seção I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56774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609/98</w:t>
      <w:tab/>
      <w:t xml:space="preserve">   PARECER CEE Nº 382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1:32:00Z</dcterms:created>
  <dc:creator>Conselho Estadual de Educa��o</dc:creator>
  <dc:description/>
  <dc:language>en-US</dc:language>
  <cp:lastModifiedBy>DIRETORIA</cp:lastModifiedBy>
  <cp:lastPrinted>1998-07-13T14:03:00Z</cp:lastPrinted>
  <dcterms:modified xsi:type="dcterms:W3CDTF">1998-07-13T14:06:00Z</dcterms:modified>
  <cp:revision>17</cp:revision>
  <dc:subject/>
  <dc:title>CONSELHO ESTADUAL DE EDUCA��O</dc:title>
</cp:coreProperties>
</file>