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3431811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 : 61/2002 - Reautuado em 13-06-2002</w:t>
      </w:r>
    </w:p>
    <w:p>
      <w:pPr>
        <w:pStyle w:val="Normal"/>
        <w:tabs>
          <w:tab w:val="clear" w:pos="288"/>
          <w:tab w:val="left" w:pos="2410" w:leader="none"/>
        </w:tabs>
        <w:ind w:left="3060" w:hanging="30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 : Centro Universitário Fundação Santo André</w:t>
      </w:r>
    </w:p>
    <w:p>
      <w:pPr>
        <w:pStyle w:val="Normal"/>
        <w:ind w:left="3060" w:hanging="30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Reconhecimento do Curso de Bacharelado e de </w:t>
      </w:r>
    </w:p>
    <w:p>
      <w:pPr>
        <w:pStyle w:val="Normal"/>
        <w:ind w:left="3060" w:hanging="30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icenciatura em Histó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º Arthur Fonseca Filho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  606/2002        CES       Aprovado em 18-12-200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CONSELHO PLE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b/>
          <w:sz w:val="24"/>
        </w:rPr>
        <w:t>1.2</w:t>
      </w:r>
      <w:r>
        <w:rPr>
          <w:rFonts w:cs="Arial" w:ascii="Arial" w:hAnsi="Arial"/>
          <w:sz w:val="24"/>
        </w:rPr>
        <w:t xml:space="preserve"> O Magnífico Reitor do Centro Universitário Fundação Santo André encaminha a este Conselho, pelo Ofício FSA nº 017/2002, solicitação de Reconhecimento dos Cursos de Bacharelado e de Licenciatura em História (fls. 02)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b/>
          <w:sz w:val="24"/>
        </w:rPr>
        <w:t>1.3</w:t>
      </w:r>
      <w:r>
        <w:rPr>
          <w:rFonts w:cs="Arial" w:ascii="Arial" w:hAnsi="Arial"/>
          <w:sz w:val="24"/>
        </w:rPr>
        <w:t xml:space="preserve"> Foram nomeadas as Profªs Maria Luiza Marcilio e Stefania Kmotz C. Fraga para elaborarem parecer téc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ind w:right="-252" w:firstLine="2835"/>
        <w:rPr/>
      </w:pPr>
      <w:r>
        <w:rPr>
          <w:b/>
          <w:sz w:val="24"/>
        </w:rPr>
        <w:t xml:space="preserve">2.1 </w:t>
      </w:r>
      <w:r>
        <w:rPr>
          <w:sz w:val="24"/>
        </w:rPr>
        <w:t>As Professoras acima mencionadas emitiram parecer e loncaram as conclusões a seguir transcritas:</w:t>
      </w:r>
    </w:p>
    <w:p>
      <w:pPr>
        <w:pStyle w:val="Recuodecorpodetexto3"/>
        <w:ind w:right="-252" w:firstLine="2835"/>
        <w:rPr>
          <w:b/>
          <w:b/>
          <w:sz w:val="24"/>
        </w:rPr>
      </w:pPr>
      <w:r>
        <w:rPr>
          <w:b/>
          <w:sz w:val="24"/>
        </w:rPr>
        <w:t>CONSIDERAÇÕES FINAIS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A infra-estrutura e as instalações do Centro Universitário FSA e de seu Curso de História são adequadas dentro de um campus, cheio de verde, com construções modernas, bem montado e bem cuidado.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Há hoje 135 alunos cursando os três primeiros anos do curso de História do Centro Universitário, em período único, matutino.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Mais e 60% do seu corpo docente tem alguma titulação (Mestre ou Doutor) e parte dos restantes está em vias de conclusão de Dissertação. Os títulos dos docentes foram obtidos em grandes centros universitários paulistas, o que os qualifica melhor.</w:t>
      </w:r>
    </w:p>
    <w:p>
      <w:pPr>
        <w:pStyle w:val="TextBodyIndent"/>
        <w:spacing w:lineRule="auto" w:line="360"/>
        <w:rPr/>
      </w:pPr>
      <w:r>
        <w:rPr/>
        <w:t>Na assembléia que tivemos com mais da metade dos alunos, pudemos constatar o grande entusiasmo dos estudantes com o curso que estão realizando. Suas críticas negativas são perfeitamente sanáveis, bastando vontade e determinação por parte da FSA e de suas autoridades dos vários escalões. Percebemos, por parte destas, uma intenção deliberada em sanar possíveis lacunas. O fato de ser uma Instituição sem fins lucrativos, e sobre a qual pesa uma forte expectativa da comunidade de Santo André e da Prefeitura da Cidade permitem esperar um esforço continuado de busca da melhoria do curso. A recente transformação da Instituição em Centro Universitário  faz acreditar em mudanças positivas em todos os aspectos do Apresentamos a seguir algumas sugestões, oferecidas com a intenção de contribuir para o processo de aperfeiçoamento do Curso de História da FAFIL, que tem potencial para tornar-se um Curso de bom ní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conveniente, para a formação mais completa dos alunos que, os professores montassem um ou mais projetos de pesquisa que contemplassem temas da História regional, do ABCD e particularmente de Santo André, município de larga História que começa até mesmo antes da História da cidade de São Paulo. Para esse projeto, poderiam solicitar aos órgãos de fomento à pesquisa, mais bolsas de Iniciação Científica, que teriam a vantagem de estimular os alunos, de dar-lhes um treinamento de pesquisa científica, de avançar os conhecimentos sobre a História Regional, de equipá-los com treinamento útil como futuros professores do curso secundário, e até mesmo de organizar arquivos e documentação da história l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houvesse estímulo dos docentes para a realização de projetos de pesquisa, próprios e com os alunos, seria conveniente instituir o regime de progressão na carreira fundado mais na produção científica e na coordenação de projetos de pesquisa com os alu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ao máximo o professor “polivalente” no curso, que estimula o professor repetidor de aulas genéricas, nem sempre correspondendo à expectativa de um curso superior. O plano de carreira do professor evitaria o professor horista, que para cumprir o mínimo de aulas exigidas pelo sistema, vê-se forçado a cobrir disciplinas variadas com menor rend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oderia criar mecanismos de estímulo ao constante aperfeiçoamento e atualização do professor, através de um sistema que facilitasse a participação em congressos, reuniões científicas, conferências e cursos de extensão ministrados pelas grandes Universidades Pauli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e de forma específica, o Curso de História da FSA precisa perseguir um esforço no sentido de adquirir um perfil mais voltado para a formação do professor de História ou do Historiador. Até o momento e em razão de suas origens, seu perfil híbrido, tem dado maior presença à Sociologia, com muitos professores e programas privilegiando essa área. Evidentemente sempre há a vantagem de uma formação multifacetada do aluno, mas pode haver prejuízo para sua formação como historiad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sendo o “livro”, um dos instrumentos fundamentais para a profissão do Historiador, recomendamos uma atenção especial à Biblioteca, em suas estantes de História que precisam ser enriqueci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com as recomendações apontadas, somos de parecer favorável ao pedido de reconhecimento do Curso de História, da Faculdade de Filosofia, Ciências e Letras do Centro Universitário da Fundação Santo Andr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2.2 O Centro Universitário Fundação Santo André deve levar em conta as considerações propostas pela comissão especialmente no que diz respeito a re-definição dos cursos de Licenciatura e Bacharelado cada um com suas próprias características.</w:t>
      </w:r>
    </w:p>
    <w:p>
      <w:pPr>
        <w:pStyle w:val="Recuodecorpodetexto3"/>
        <w:ind w:right="-252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right="-252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3"/>
        <w:ind w:right="-259" w:firstLine="2880"/>
        <w:rPr>
          <w:sz w:val="24"/>
        </w:rPr>
      </w:pPr>
      <w:r>
        <w:rPr>
          <w:sz w:val="24"/>
        </w:rPr>
        <w:t>Aprova-se o pedido de reconhecimento do Curso de Licenciatura e Bacharelado em História do Centro Universitário Fundação Santo André, pelo período de três anos.</w:t>
      </w:r>
    </w:p>
    <w:p>
      <w:pPr>
        <w:pStyle w:val="Recuodecorpodetexto3"/>
        <w:ind w:right="-259" w:firstLine="2880"/>
        <w:rPr>
          <w:sz w:val="24"/>
        </w:rPr>
      </w:pPr>
      <w:r>
        <w:rPr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Recuodecorpodetexto3"/>
        <w:ind w:right="-259" w:firstLine="2880"/>
        <w:rPr>
          <w:sz w:val="24"/>
        </w:rPr>
      </w:pPr>
      <w:r>
        <w:rPr>
          <w:sz w:val="24"/>
        </w:rPr>
        <w:t>São Paulo, 30 de novembro de 2002</w:t>
      </w:r>
    </w:p>
    <w:p>
      <w:pPr>
        <w:pStyle w:val="Recuodecorpodetexto3"/>
        <w:ind w:right="-259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ind w:right="-259" w:firstLine="2880"/>
        <w:rPr>
          <w:b/>
          <w:b/>
          <w:sz w:val="24"/>
        </w:rPr>
      </w:pPr>
      <w:r>
        <w:rPr>
          <w:b/>
          <w:sz w:val="24"/>
        </w:rPr>
        <w:t>Consº Arthur Fonseca Filho</w:t>
      </w:r>
    </w:p>
    <w:p>
      <w:pPr>
        <w:pStyle w:val="Recuodecorpodetexto3"/>
        <w:ind w:right="-259" w:firstLine="28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Relator</w:t>
      </w:r>
    </w:p>
    <w:p>
      <w:pPr>
        <w:pStyle w:val="Recuodecorpodetexto3"/>
        <w:ind w:right="-259"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Recuodecorpodetexto3"/>
        <w:ind w:right="-259" w:firstLine="288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ind w:left="2016" w:firstLine="144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Publicado no DOE em 20/12/02                      Seção I                       Página 16/17</w:t>
      </w:r>
    </w:p>
    <w:p>
      <w:pPr>
        <w:pStyle w:val="Recuodecorpodetexto3"/>
        <w:ind w:right="-259" w:firstLine="28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701" w:right="1350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3868879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1/02                       PARECER CEE Nº 606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812507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1/02                       PARECER CEE Nº 606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43:00Z</dcterms:created>
  <dc:creator>Conselho Estadual de Educação</dc:creator>
  <dc:description/>
  <dc:language>en-US</dc:language>
  <cp:lastModifiedBy>mari</cp:lastModifiedBy>
  <cp:lastPrinted>2003-02-19T14:22:00Z</cp:lastPrinted>
  <dcterms:modified xsi:type="dcterms:W3CDTF">2003-02-19T17:27:00Z</dcterms:modified>
  <cp:revision>29</cp:revision>
  <dc:subject/>
  <dc:title>CONSELHO ESTADUAL DE EDUCAÇÃO</dc:title>
</cp:coreProperties>
</file>