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539903094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/>
      </w:pPr>
      <w:r>
        <w:rPr/>
        <w:t>PROCESSO CEE N.º  : 61/05 – Ap. P. DER/Centro nº 2083/04</w:t>
      </w:r>
    </w:p>
    <w:p>
      <w:pPr>
        <w:pStyle w:val="Normal"/>
        <w:tabs>
          <w:tab w:val="clear" w:pos="708"/>
          <w:tab w:val="left" w:pos="2410" w:leader="none"/>
        </w:tabs>
        <w:ind w:left="2790" w:hanging="279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</w:t>
        <w:tab/>
        <w:t>: Colégio Dominante</w:t>
      </w:r>
    </w:p>
    <w:p>
      <w:pPr>
        <w:pStyle w:val="Normal"/>
        <w:tabs>
          <w:tab w:val="clear" w:pos="708"/>
          <w:tab w:val="left" w:pos="2410" w:leader="none"/>
        </w:tabs>
        <w:ind w:left="2880" w:hanging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                   : Recurso contra a decisão da Diretoria</w:t>
      </w:r>
    </w:p>
    <w:p>
      <w:pPr>
        <w:pStyle w:val="Normal"/>
        <w:tabs>
          <w:tab w:val="clear" w:pos="708"/>
          <w:tab w:val="left" w:pos="2410" w:leader="none"/>
        </w:tabs>
        <w:ind w:left="2880" w:hanging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A                 : Consª. Olga de Sá</w:t>
      </w:r>
    </w:p>
    <w:p>
      <w:pPr>
        <w:pStyle w:val="Heading2"/>
        <w:ind w:left="2880" w:hanging="2880"/>
        <w:rPr/>
      </w:pPr>
      <w:r>
        <w:rPr/>
        <w:t>PARECER CEE Nº      : 214/2005              CEB                 Aprovado em 22-6-2005</w:t>
      </w:r>
    </w:p>
    <w:p>
      <w:pPr>
        <w:pStyle w:val="Normal"/>
        <w:tabs>
          <w:tab w:val="clear" w:pos="708"/>
          <w:tab w:val="left" w:pos="2410" w:leader="none"/>
        </w:tabs>
        <w:ind w:left="2880" w:hanging="288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Comunicado ao Pleno em 29-6-2005</w:t>
      </w:r>
    </w:p>
    <w:p>
      <w:pPr>
        <w:pStyle w:val="Normal"/>
        <w:tabs>
          <w:tab w:val="clear" w:pos="708"/>
          <w:tab w:val="left" w:pos="2410" w:leader="none"/>
        </w:tabs>
        <w:ind w:left="2880" w:hanging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ind w:left="2880" w:hanging="2880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2410" w:leader="none"/>
        </w:tabs>
        <w:ind w:left="2880" w:hanging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 w:before="120" w:after="0"/>
        <w:rPr>
          <w:sz w:val="24"/>
        </w:rPr>
      </w:pPr>
      <w:r>
        <w:rPr>
          <w:b/>
          <w:color w:val="000000"/>
          <w:sz w:val="24"/>
        </w:rPr>
        <w:t>RELATÓRIO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2880"/>
        <w:rPr>
          <w:sz w:val="24"/>
        </w:rPr>
      </w:pPr>
      <w:r>
        <w:rPr>
          <w:sz w:val="24"/>
        </w:rPr>
        <w:t>1.1. A aluna Carolina Carézia Castelhano ficou retida na 8ª série do Ensino Fundamental, cursada em 2004, no Colégio Dominante, jurisdicionado à Diretoria de Ensino da Região Centro. Não obteve nota mínima (6,0) nos seguintes componentes curriculares: História (5,6); Geografia (5,6); Ciências (5,4); Matemática (4,8); Química/Física (5,7). (notas às fls. 15)</w:t>
      </w:r>
    </w:p>
    <w:p>
      <w:pPr>
        <w:pStyle w:val="TextBodyIndent"/>
        <w:spacing w:before="120" w:after="0"/>
        <w:rPr>
          <w:sz w:val="24"/>
        </w:rPr>
      </w:pPr>
      <w:r>
        <w:rPr>
          <w:sz w:val="24"/>
        </w:rPr>
        <w:t xml:space="preserve">Segundo informações da Assistência Técnica, em 16-12-04 a mãe solicitou, junto à unidade escolar, reconsideração dos resultados finais “e correspondente direito a realizar a recuperação das matérias em que não alcançou a média”. (fls. 06). </w:t>
      </w:r>
    </w:p>
    <w:p>
      <w:pPr>
        <w:pStyle w:val="TextBodyIndent"/>
        <w:spacing w:before="120" w:after="0"/>
        <w:rPr>
          <w:sz w:val="24"/>
        </w:rPr>
      </w:pPr>
      <w:r>
        <w:rPr>
          <w:sz w:val="24"/>
        </w:rPr>
        <w:t>A Direção da Escola, com base em manifestação do Conselho de Classe, manteve a retenção com base no artigo 76 do Regimento Escolar, prevendo a retenção e classificação do aluno na mesma série, se “</w:t>
      </w:r>
      <w:r>
        <w:rPr>
          <w:i/>
          <w:sz w:val="24"/>
        </w:rPr>
        <w:t>antes da recuperação não obtiver a média para aprovação em 4 ou mais componentes curriculares.”</w:t>
      </w:r>
      <w:r>
        <w:rPr>
          <w:sz w:val="24"/>
        </w:rPr>
        <w:t xml:space="preserve"> (fls. 07). A Ata do Conselho de Classe Extraordinário, às fls. 11, registra que “</w:t>
      </w:r>
      <w:r>
        <w:rPr>
          <w:i/>
          <w:sz w:val="24"/>
        </w:rPr>
        <w:t xml:space="preserve">a aluna apresenta dificuldades e falta de pré-requisitos para dar continuidade aos estudos em uma série seguinte. </w:t>
      </w:r>
    </w:p>
    <w:p>
      <w:pPr>
        <w:pStyle w:val="TextBodyIndent"/>
        <w:spacing w:before="120" w:after="0"/>
        <w:ind w:firstLine="2977"/>
        <w:rPr>
          <w:sz w:val="24"/>
        </w:rPr>
      </w:pPr>
      <w:r>
        <w:rPr>
          <w:sz w:val="24"/>
        </w:rPr>
        <w:t xml:space="preserve">Em 22-12- 04 a mãe recorreu à Diretoria de Ensino da Região Centro contra a decisão da Unidade Escola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Supervisores, designada pela Diretoria de Ensino para analisar o caso, assim manifestou-se após exame de toda a documentação pertinente: (fls. 22)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 xml:space="preserve">O quadro da organização curricular da Escola, de 1ª a 7º séries do Ensino Fundamental regular, foi elaborado pelo Colégio Dominante com as áreas de conhecimento preconizadas pela Lei nº 9394/96 e pela Resolução CNE/CEB nº 2/98 que institui as Diretrizes Curriculares Nacionais (...) para o Ensino Fundamental (...): Língua Portuguesa, Língua Materna (para as populações indígenas e migrantes), Matemática, Ciências, Geografia, História, Língua Estrangeira, Educação Física, Educação Artística e Educação Religiosa. Entretanto, na 8ª série, o componente curricular “Ciências” foi desmembrado, pela Escola supracitada, em Biologia, Física e Química. (desmembramento esse que só é previsto para o Ensino Médio, pela Resolução CNE/CEB nº 03/98). (...) Desmembrando (...) o Colégio Dominante ensejou aos alunos a possibilidade de ficarem retidos em mais de um componente curricular dessa área de conhecimento (...) mormente quando é retido sem direito a recuperação (...). E cremos que tenha sido esta uma das causas da retenção da aluna recorrente, sem que lhe tenha sido proporcionado o direito de recuperação final após o 4º bimestre letivo: ficou retida (...) em “Ciências com média 5,4 e em Física/Química com média 5,7, portanto, </w:t>
      </w:r>
      <w:r>
        <w:rPr>
          <w:rFonts w:cs="Arial" w:ascii="Arial" w:hAnsi="Arial"/>
          <w:i/>
          <w:u w:val="single"/>
        </w:rPr>
        <w:t>faltando apenas alguns poucos décimos para completar a nota 6,0</w:t>
      </w:r>
      <w:r>
        <w:rPr>
          <w:rFonts w:cs="Arial" w:ascii="Arial" w:hAnsi="Arial"/>
          <w:i/>
        </w:rPr>
        <w:t xml:space="preserve">, que poderia conseguir com a recuperação final. Se considerado “Ciências” como componente unificado dos conhecimentos científicos (...) a recorrente estaria retida apenas em </w:t>
      </w:r>
      <w:r>
        <w:rPr>
          <w:rFonts w:cs="Arial" w:ascii="Arial" w:hAnsi="Arial"/>
          <w:b/>
          <w:i/>
          <w:u w:val="single"/>
        </w:rPr>
        <w:t>quatro componentes:</w:t>
      </w:r>
      <w:r>
        <w:rPr>
          <w:rFonts w:cs="Arial" w:ascii="Arial" w:hAnsi="Arial"/>
          <w:i/>
        </w:rPr>
        <w:t xml:space="preserve"> História, Geografia, Ciências e Matemática. </w:t>
      </w:r>
      <w:r>
        <w:rPr>
          <w:rFonts w:cs="Arial" w:ascii="Arial" w:hAnsi="Arial"/>
          <w:b/>
          <w:i/>
          <w:u w:val="single"/>
        </w:rPr>
        <w:t>E em quase todos, por apenas alguns décimos para chegar à nota 6,0</w:t>
      </w:r>
      <w:r>
        <w:rPr>
          <w:rFonts w:cs="Arial" w:ascii="Arial" w:hAnsi="Arial"/>
          <w:i/>
        </w:rPr>
        <w:t xml:space="preserve"> (...). Acresça-se a isto que, nos Diários de Classe de Geografia e de História (...) </w:t>
      </w:r>
      <w:r>
        <w:rPr>
          <w:rFonts w:cs="Arial" w:ascii="Arial" w:hAnsi="Arial"/>
          <w:b/>
          <w:i/>
        </w:rPr>
        <w:t>não se encontram registradas atividades de revisão ou de recuperação</w:t>
      </w:r>
      <w:r>
        <w:rPr>
          <w:rFonts w:cs="Arial" w:ascii="Arial" w:hAnsi="Arial"/>
          <w:i/>
        </w:rPr>
        <w:t>...” (g.g.n.n.)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Se à aluna tivesse sido proporcionada a chance e a oportunidade de participar da Recuperação Final, provavelmente teria conseguido aprovação em todos os componentes curriculares”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a que a aluna tivesse direito à Recuperação Final </w:t>
      </w:r>
      <w:r>
        <w:rPr>
          <w:rFonts w:cs="Arial" w:ascii="Arial" w:hAnsi="Arial"/>
          <w:i/>
        </w:rPr>
        <w:t xml:space="preserve">“em até três disciplinas bastaria que a escola observasse o desenvolvimento do conteúdo de ‘Ciências’ conforme preconizado pela legislação supracitada (...) que fosse feita uma avaliação global da vida escolar da recorrente (...) e levando em consideração as melhoras bimestrais conseguidas pela aluna em 2004, principalmente em Física/Química, Geografia e História, </w:t>
      </w:r>
      <w:r>
        <w:rPr>
          <w:rFonts w:cs="Arial" w:ascii="Arial" w:hAnsi="Arial"/>
          <w:b/>
          <w:i/>
        </w:rPr>
        <w:t xml:space="preserve">submetendo-a à recuperação final em Ciências e Matemática. </w:t>
      </w:r>
      <w:r>
        <w:rPr>
          <w:rFonts w:cs="Arial" w:ascii="Arial" w:hAnsi="Arial"/>
          <w:i/>
        </w:rPr>
        <w:t>“ (g.g.n.n.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conclui seu Parecer com proposta de provimento ao recurso da interessada que pleiteia o “direito a realizar a recuperação das matérias em que não alcançou a média”.(fls. 25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 18-01-05, a Dirigente Regional de Ensino acolheu a manifestação da Comissão de Supervisores. (fls. 25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20-01-05, a Direção da Escola formulou recurso a este Conselho contra a decisão da Diretoria de Ensino. (fls. 04). Do seu arrazoado, destaca-se: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 tomada de decisão nos deixa estarrecidos, pois tolhe-nos a liberdade de exercermos e fazermos cumprir todo um trabalho pedagógico coerente, desenvolvido ao longo do ano letivo e contrariando todo o nosso Regimento Escolar, desta forma atropelando conceitos básicos exigidos pelo curso...”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 aluna ficou retida em cinco componentes curriculares, pois temos a grade homologada pela Diretoria de Ensino Centro; constando do nosso Plano de Ensino/2004, respeitando-se as matérias de avaliação e recuperação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Os registros de recuperação de História e Geografia constam na ficha individual da Resolução 11, bem como nas atas do Conselho de</w:t>
      </w:r>
      <w:r>
        <w:rPr>
          <w:rFonts w:cs="Arial" w:ascii="Arial" w:hAnsi="Arial"/>
          <w:i/>
          <w:u w:val="single"/>
        </w:rPr>
        <w:t xml:space="preserve"> Classe </w:t>
      </w:r>
      <w:r>
        <w:rPr>
          <w:rFonts w:cs="Arial" w:ascii="Arial" w:hAnsi="Arial"/>
          <w:i/>
        </w:rPr>
        <w:t xml:space="preserve">e ainda nos diários de classe (...) estando anexados ao process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Quanto ao arredondamento em décimos há um equívoco, conforme já mencionado (...), a aluna não obteve a pontuação necessária para poder fazer, pois houve a retenção em 5 (cinco) componentes curriculares, e de acordo com o nosso Regimento ela teria direito a 3 (três) disciplinas, para (...) para participar da recuperação final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2. Constam, ainda, dos auto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Ata da Reunião do Conselho de Classe (fls. 11 e 10)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Histórico escolar (fls. 14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Quadro de notas da classe freqüentada pela aluna (fls. 15)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- Atas do Conselho de Classe mencionando a relação de alunos que ficaram em </w:t>
      </w:r>
      <w:r>
        <w:rPr>
          <w:rFonts w:cs="Arial" w:ascii="Arial" w:hAnsi="Arial"/>
          <w:b/>
        </w:rPr>
        <w:t>recuperação,</w:t>
      </w:r>
      <w:r>
        <w:rPr>
          <w:rFonts w:cs="Arial" w:ascii="Arial" w:hAnsi="Arial"/>
        </w:rPr>
        <w:t xml:space="preserve"> as respectivas disciplinas e as datas previstas para o processo de recuperação, ao longo do ano letivo. Da relação de alunos, </w:t>
      </w:r>
      <w:r>
        <w:rPr>
          <w:rFonts w:cs="Arial" w:ascii="Arial" w:hAnsi="Arial"/>
          <w:b/>
        </w:rPr>
        <w:t>consta o nome da interessada</w:t>
      </w:r>
      <w:r>
        <w:rPr>
          <w:rFonts w:cs="Arial" w:ascii="Arial" w:hAnsi="Arial"/>
        </w:rPr>
        <w:t xml:space="preserve"> nos correntes autos. (fls. 15 a 19, frente e verso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Ficha de avaliação periódica, apontando as dificuldades da aluna (fls. 21).</w:t>
      </w:r>
    </w:p>
    <w:p>
      <w:pPr>
        <w:pStyle w:val="Corpodetexto2"/>
        <w:spacing w:lineRule="auto" w:line="360" w:before="120" w:after="0"/>
        <w:ind w:firstLine="2880"/>
        <w:rPr/>
      </w:pPr>
      <w:r>
        <w:rPr>
          <w:rFonts w:cs="Arial" w:ascii="Arial" w:hAnsi="Arial"/>
        </w:rPr>
        <w:t xml:space="preserve">- Diários de Classe contendo todos os registros necessários, inclusive as </w:t>
      </w:r>
      <w:r>
        <w:rPr>
          <w:rFonts w:cs="Arial" w:ascii="Arial" w:hAnsi="Arial"/>
          <w:b/>
        </w:rPr>
        <w:t>notas de Recuperação em Geografia e História</w:t>
      </w:r>
      <w:r>
        <w:rPr>
          <w:rFonts w:cs="Arial" w:ascii="Arial" w:hAnsi="Arial"/>
        </w:rPr>
        <w:t xml:space="preserve"> nos vários bimestres letivos - às fls. 24; 26;28;35 e 37 do P.DER/Centro nº 2083/04 em apenso.</w:t>
      </w:r>
    </w:p>
    <w:p>
      <w:pPr>
        <w:pStyle w:val="Corpodetexto2"/>
        <w:spacing w:lineRule="auto" w:line="360" w:before="12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1.3. A análise dos autos requer a citação da seguinte legislação:</w:t>
      </w:r>
    </w:p>
    <w:p>
      <w:pPr>
        <w:pStyle w:val="Corpodetexto2"/>
        <w:spacing w:lineRule="auto" w:line="360" w:before="120" w:after="0"/>
        <w:ind w:firstLine="283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i Federal Nº 9394/96: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12. Os estabelecimentos de ensino, respeitadas as normas comuns e as do seu sistema de ensino, terão a incumbência de:</w:t>
      </w:r>
    </w:p>
    <w:p>
      <w:pPr>
        <w:pStyle w:val="Normal"/>
        <w:autoSpaceDE w:val="false"/>
        <w:spacing w:lineRule="auto" w:line="360"/>
        <w:ind w:firstLine="297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u w:val="single"/>
        </w:rPr>
        <w:t>I - elaborar e executar sua proposta pedagógica</w:t>
      </w:r>
      <w:r>
        <w:rPr>
          <w:rFonts w:cs="Arial" w:ascii="Arial" w:hAnsi="Arial"/>
          <w:i/>
          <w:sz w:val="24"/>
        </w:rPr>
        <w:t xml:space="preserve">; </w:t>
      </w:r>
      <w:r>
        <w:rPr>
          <w:rFonts w:cs="Arial" w:ascii="Arial" w:hAnsi="Arial"/>
          <w:sz w:val="24"/>
        </w:rPr>
        <w:t>(g.g.n.n.)</w:t>
      </w:r>
    </w:p>
    <w:p>
      <w:pPr>
        <w:pStyle w:val="NormalWeb"/>
        <w:spacing w:lineRule="auto" w:line="360"/>
        <w:ind w:firstLine="297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u w:val="single"/>
        </w:rPr>
        <w:t>Indicação CEE Nº 08/2001</w:t>
      </w:r>
      <w:r>
        <w:rPr>
          <w:rFonts w:cs="Arial" w:ascii="Arial" w:hAnsi="Arial"/>
        </w:rPr>
        <w:t xml:space="preserve">, versando sobre as Diretrizes Curriculares para o Ensino Fundamental no Sistema de Ensino do  Estado de São Paulo: </w:t>
      </w:r>
    </w:p>
    <w:p>
      <w:pPr>
        <w:pStyle w:val="NormalWeb"/>
        <w:spacing w:lineRule="auto" w:line="360"/>
        <w:ind w:firstLine="297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costumadas a uma tradição de procedimentos únicos a todo o sistema de ensino, as escolas muitas vezes aguardam um elenco de regras a serem cumpridas, perdendo a oportunidade ímpar que o momento oferece de propor alternativas adequadas a problemas que elas tão bem conhecem. (...) Para evitar isto, </w:t>
      </w:r>
      <w:r>
        <w:rPr>
          <w:rFonts w:cs="Arial" w:ascii="Arial" w:hAnsi="Arial"/>
          <w:i/>
          <w:u w:val="single"/>
        </w:rPr>
        <w:t>tem sido tarefa fundamental dos Conselhos Nacional, Estaduais e Municipais de Educação garantir que a riqueza e diversidade das propostas pedagógicas</w:t>
      </w:r>
      <w:r>
        <w:rPr>
          <w:rFonts w:cs="Arial" w:ascii="Arial" w:hAnsi="Arial"/>
          <w:i/>
        </w:rPr>
        <w:t xml:space="preserve"> das escolas se organizem ao redor de pontos básicos que seriam demandas sociais historicamente defendidas. As Diretrizes Curriculares Nacionais para o Ensino Fundamental, instituídas pela Resolução CNE/CEB nº 02/98 e pelo Parecer CNE/CEB nº 04/98, e os Parâmetros Curriculares para o Ensino Fundamental foram apresentados à sociedade brasileira e às comunidades escolares, respectivamente, como normas e como pontos de referência para que cada escola elabore e desenvolva seu próprio processo de ensino-aprendizagem.”</w:t>
      </w:r>
      <w:r>
        <w:rPr>
          <w:rFonts w:cs="Arial" w:ascii="Arial" w:hAnsi="Arial"/>
        </w:rPr>
        <w:t xml:space="preserve"> (g.g.n.n.)</w:t>
      </w:r>
    </w:p>
    <w:p>
      <w:pPr>
        <w:pStyle w:val="Normal"/>
        <w:spacing w:lineRule="auto" w:line="360"/>
        <w:ind w:firstLine="2880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3. AS BASES LEGAIS PARA A FORMULAÇÃO DE DIRETRIZES PARA O ENSINO FUNDAMENTAL”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...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Ressalte-se que a autonomia das escolas, afirmada na Lei 9.394/96, pressupõe que o processo de avaliação, a promoção ou a retenção do aluno estejam vinculados ao projeto da escola”.</w:t>
      </w:r>
      <w:r>
        <w:rPr>
          <w:rFonts w:cs="Arial" w:ascii="Arial" w:hAnsi="Arial"/>
          <w:sz w:val="24"/>
        </w:rPr>
        <w:t>(g.g.n.n.)</w:t>
      </w:r>
      <w:r>
        <w:rPr>
          <w:rFonts w:cs="Arial" w:ascii="Arial" w:hAnsi="Arial"/>
          <w:i/>
          <w:sz w:val="24"/>
        </w:rPr>
        <w:t xml:space="preserve">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...)</w:t>
      </w:r>
    </w:p>
    <w:p>
      <w:pPr>
        <w:pStyle w:val="NormalWeb"/>
        <w:spacing w:lineRule="auto" w:line="360" w:before="0" w:after="0"/>
        <w:ind w:firstLine="2880"/>
        <w:jc w:val="both"/>
        <w:rPr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4. BASES DA ORGANIZAÇÃO CURRICULAR”</w:t>
      </w:r>
      <w:r>
        <w:rPr>
          <w:rFonts w:cs="Arial" w:ascii="Arial" w:hAnsi="Arial"/>
          <w:i/>
        </w:rPr>
        <w:t xml:space="preserve">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lém disso, a proposta pedagógica de cada escola deve garantir, em que pese a ampla abertura de caminhos e metas educacionais defendidas,  o desenvolvimento da autonomia intelectual de alunos e professores (...), diversificando os meios, respeitando e trabalhando suas diversidades no processo, para que alcancem as competências propostas como desejáveis pela comunidade escolar.”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NormalWeb"/>
        <w:spacing w:lineRule="auto" w:line="360"/>
        <w:ind w:firstLine="29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i/>
          <w:sz w:val="24"/>
        </w:rPr>
        <w:t>Questões como as de estrutura curricular</w:t>
      </w:r>
      <w:r>
        <w:rPr>
          <w:rFonts w:cs="Arial" w:ascii="Arial" w:hAnsi="Arial"/>
          <w:i/>
          <w:sz w:val="24"/>
        </w:rPr>
        <w:t xml:space="preserve">, forma como ela será operacionalizada, por disciplinas ou por áreas de estudo, distribuição de carga horária, critérios de organização de turmas etc, </w:t>
      </w:r>
      <w:r>
        <w:rPr>
          <w:rFonts w:cs="Arial" w:ascii="Arial" w:hAnsi="Arial"/>
          <w:b/>
          <w:i/>
          <w:sz w:val="24"/>
        </w:rPr>
        <w:t xml:space="preserve">deverão ser tratadas no projeto pedagógico de cada escola e/ ou rede.” </w:t>
      </w:r>
      <w:r>
        <w:rPr>
          <w:rFonts w:cs="Arial" w:ascii="Arial" w:hAnsi="Arial"/>
          <w:sz w:val="24"/>
        </w:rPr>
        <w:t xml:space="preserve">(g.g.n.n) </w:t>
      </w:r>
    </w:p>
    <w:p>
      <w:pPr>
        <w:pStyle w:val="Corpodetexto2"/>
        <w:spacing w:lineRule="auto" w:line="360" w:before="12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Analisados os autos, observa-se, com base na legislação acima, a flexibilidade dos princípios da LDB e das Diretrizes Curriculares Nacionais explicitadas por este Colegiado na Indicação CEE nº 8/01, especialmente no tocante à autonomia da escola para elaborar e executar sua proposta pedagógica de forma inovadora e responsável. </w:t>
      </w:r>
    </w:p>
    <w:p>
      <w:pPr>
        <w:pStyle w:val="Corpodetexto2"/>
        <w:spacing w:lineRule="auto" w:line="360" w:before="12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s pais ou responsáveis quando matriculam seus filhos numa Escola devem conhecer o seu Projeto Pedagógico e, na matrícula, tê-lo assumido.</w:t>
      </w:r>
    </w:p>
    <w:p>
      <w:pPr>
        <w:pStyle w:val="Corpodetexto2"/>
        <w:spacing w:lineRule="auto" w:line="360" w:before="12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Conclui-se, que a Unidade Escolar cumpriu todos os procedimentos pedagógicos definidos em seu Regimento e que não houve qualquer atitude discriminatória em relação ao aluno, estando as decisões da unidade escolar coerentes com princípios da Deliberação CEE nº 11/96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CLUSÃO</w:t>
      </w:r>
    </w:p>
    <w:p>
      <w:pPr>
        <w:pStyle w:val="Recuodecorpodetexto2"/>
        <w:rPr/>
      </w:pPr>
      <w:r>
        <w:rPr/>
        <w:t>Diante do exposto, acolhe-se o recurso interposto pelo Colégio Dominante, jurisdicionado à Diretoria de Ensino da Região Centro, quanto à retenção da aluna Carolina Carézia Castelhano, na 8ª série do Ensino Fundamental.</w:t>
      </w:r>
    </w:p>
    <w:p>
      <w:pPr>
        <w:pStyle w:val="Recuodecorpodetexto3"/>
        <w:rPr/>
      </w:pPr>
      <w:r>
        <w:rPr/>
        <w:t>Dê-se ciência deste Parecer à Diretoria de Ensino da Região Centro e ao Colégio Dominante.</w:t>
      </w:r>
    </w:p>
    <w:p>
      <w:pPr>
        <w:pStyle w:val="Recuodecorpodetexto3"/>
        <w:rPr/>
      </w:pPr>
      <w:r>
        <w:rPr/>
        <w:t>São Paulo, 22 de junho de 2005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Olga de Sá 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rPr/>
      </w:pPr>
      <w:r>
        <w:rPr/>
        <w:t>A Câmara de Educação Básica adota como seu Parecer, o Voto da Relatora.</w:t>
      </w:r>
    </w:p>
    <w:p>
      <w:pPr>
        <w:pStyle w:val="Recuodecorpodetexto2"/>
        <w:rPr/>
      </w:pPr>
      <w:r>
        <w:rPr/>
        <w:t>Presentes os Conselheiros: Francisco José Carbonari, Mariléa Nunes Vianna, Marcos Antonio Monteiro, Neide Cruz, Olga de Sá, Pedro Salomão José Kassab, Suzana Guimarães Tripoli e Wander Soares.</w:t>
      </w:r>
    </w:p>
    <w:p>
      <w:pPr>
        <w:pStyle w:val="Recuodecorpodetexto2"/>
        <w:spacing w:lineRule="auto" w:line="240"/>
        <w:rPr/>
      </w:pPr>
      <w:r>
        <w:rPr/>
        <w:t>Sala da Câmara de Educação Básica, em 22 de junh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Básica, nos termos do Voto da Relatora.</w:t>
      </w:r>
    </w:p>
    <w:p>
      <w:pPr>
        <w:pStyle w:val="P2"/>
        <w:rPr/>
      </w:pPr>
      <w:r>
        <w:rPr/>
        <w:t>Sala “Carlos Pasquale”, em 29 de jun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0" w:hanging="2880"/>
        <w:rPr/>
      </w:pPr>
      <w:r>
        <w:rPr/>
        <w:t>Publicado no DOE em 30/6/05                      Seção I                          Página 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934223436" r:id="rId1"/>
      </w:object>
    </w:r>
    <w:r>
      <w:rPr>
        <w:rFonts w:cs="Arial" w:ascii="Arial" w:hAnsi="Arial"/>
        <w:sz w:val="24"/>
      </w:rPr>
      <w:t>PROCESSO CEE Nº 61/2005                 PARECER CEE Nº 214/0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8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ind w:left="2880" w:hanging="288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</w:tabs>
      <w:ind w:left="2880" w:hanging="2880"/>
      <w:jc w:val="center"/>
      <w:outlineLvl w:val="2"/>
    </w:pPr>
    <w:rPr>
      <w:rFonts w:ascii="Arial" w:hAnsi="Arial" w:cs="Arial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</w:tabs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2880"/>
      <w:jc w:val="both"/>
      <w:outlineLvl w:val="7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</w:pPr>
    <w:rPr>
      <w:rFonts w:ascii="Arial" w:hAnsi="Arial" w:cs="Arial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05:00Z</dcterms:created>
  <dc:creator>Instituto Santa Teresa</dc:creator>
  <dc:description/>
  <dc:language>en-US</dc:language>
  <cp:lastModifiedBy>E21</cp:lastModifiedBy>
  <cp:lastPrinted>2005-05-20T15:32:00Z</cp:lastPrinted>
  <dcterms:modified xsi:type="dcterms:W3CDTF">2005-06-30T12:12:00Z</dcterms:modified>
  <cp:revision>37</cp:revision>
  <dc:subject/>
  <dc:title>                CONSELHO ESTADUAL DE EDUCAÇÃO</dc:title>
</cp:coreProperties>
</file>