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CESSOS SE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/0046/2011 e outr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76" w:before="0" w:after="0"/>
              <w:ind w:hanging="108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SEE, Fundação para o Desenvolvimento da Educação - FDE e Prefeituras Municipais de Santa Adélia e outras. </w:t>
            </w:r>
          </w:p>
        </w:tc>
      </w:tr>
      <w:tr>
        <w:trPr>
          <w:trHeight w:val="1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entre a SEE, a FDE e Municípios paulistas, objetivando a implementação e desenvolvimento do “Programa de Integração Estado - Município – Ler e Escrever”, instituído pelo Decreto nº 54.553/09, alterado pelo Decreto nº 55.145/09, de 10/12/09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lheiro Roque Theóphilo  Junior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7/2012                                     CPL                        Aprovado em 04/04/2012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Secretaria de Estado da Educação encaminha, para manifestação deste Conselho, nos termos do artigo 2º, III da Lei Estadual nº 10.403/71, os autos relativos aos Convênios, conforme seg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1 Objeto: </w:t>
      </w:r>
      <w:r>
        <w:rPr>
          <w:rFonts w:cs="Arial" w:ascii="Arial" w:hAnsi="Arial"/>
          <w:sz w:val="20"/>
          <w:szCs w:val="20"/>
        </w:rPr>
        <w:t xml:space="preserve">celebração de Convênio com os Municípios paulistas para a celebração do Programa “Ler e Escrever”, nos termos do disposto no Decreto nº 54.553/09, alterado pelo Decreto nº 55.145/09, de 10/12/2009, compreendendo ações de formação profissional, acompanhamento institucional e conteúdo didático para professores e alunos, nas escolas da rede pública  e municipal, de forma integrada à rede pública estadual de ensin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2 Situação:</w:t>
      </w:r>
      <w:r>
        <w:rPr>
          <w:rFonts w:cs="Arial" w:ascii="Arial" w:hAnsi="Arial"/>
          <w:sz w:val="20"/>
          <w:szCs w:val="20"/>
        </w:rPr>
        <w:t xml:space="preserve"> convênios a serem celebrados com os Municípios paulistas de Santa Adélia, Cajobi, Natividade da Serra, Alumínio, Colômbia, Sertãozinho, Santa Cruz do Rio Pardo, Vista Alegre do Alto, </w:t>
      </w:r>
      <w:r>
        <w:rPr>
          <w:rFonts w:cs="Arial" w:ascii="Arial" w:hAnsi="Arial"/>
          <w:sz w:val="20"/>
        </w:rPr>
        <w:t>Presidente Bernardes, Cajamar, Lagoinha, Jaci, Sagres, Cafelândia, Jales, Suzanápolis, Jarinu, Mesquita e Vera Cruz,</w:t>
      </w:r>
      <w:r>
        <w:rPr>
          <w:rFonts w:cs="Arial" w:ascii="Arial" w:hAnsi="Arial"/>
          <w:sz w:val="20"/>
          <w:szCs w:val="20"/>
        </w:rPr>
        <w:t xml:space="preserve"> pelo prazo de 24 (vinte e quatro) meses, contados a partir da data da sua assinatur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3 Recursos:</w:t>
      </w:r>
      <w:r>
        <w:rPr>
          <w:rFonts w:cs="Arial" w:ascii="Arial" w:hAnsi="Arial"/>
          <w:sz w:val="20"/>
          <w:szCs w:val="20"/>
        </w:rPr>
        <w:t xml:space="preserve"> o presente Convênio não contempla o repasse de recursos financeiros entre os participes, correndo as despesas a conta dos respectivos orçamentos municipais, conforme estabelecido no Decreto nº 55.145, de 10/12/2009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.4 Considerações:</w:t>
      </w:r>
      <w:r>
        <w:rPr>
          <w:rFonts w:cs="Arial" w:ascii="Arial" w:hAnsi="Arial"/>
          <w:sz w:val="20"/>
          <w:szCs w:val="20"/>
        </w:rPr>
        <w:t xml:space="preserve"> os Municípios paulistas de Santa Adélia, Cajobi, Natividade da Serra, Alumínio, Colômbia, Sertãozinho, Santa Cruz do Rio Pardo, Vista Alegre do Alto, </w:t>
      </w:r>
      <w:r>
        <w:rPr>
          <w:rFonts w:cs="Arial" w:ascii="Arial" w:hAnsi="Arial"/>
          <w:sz w:val="20"/>
        </w:rPr>
        <w:t>Presidente Bernardes, Cajamar, Lagoinha, Jaci, Sagres, Cafelândia, Jales, Suzanápolis, Jarinu, Mesquita e Vera Cruz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ram ofício ao Secretário Estadual de Educação, solicitando a celebração do Convênio para o desenvolvimento de ações educacionais do Programa “Ler e Escrever”, nas escolas da rede pública municipal. 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instruções dos expedientes estão demonstradas no quadro abaix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ên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ifestação (fls.)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nº 54.553 de 15/07/20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33, 15/31, 12/34, 16/32, 13/31, 12/25, 17/39, 16/29, 11/27, 12/23, 11/40, 18/35, 14/27, 11/28, 12/30, 13/31, 14/36, 12/41 e 12/41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ordenadoria de Ensino do Interi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 34, 37, 34, 36, 30, 42, 32, 29, 101 e 107, 44, 38, 29, 31, 31, 32, 40, 44/45 e 44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Minuta do Convên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41, 35/39, 38/42, 35/39, 37/41, 31/35, 43/47, 33/37, 31/35, 102/106, 45/49, 39/43, 30/34, 32/36, 32/37, 33/37, 41/45, 46/50 e 45/49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Jurídica da Pas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49, 40/45, 40/45, 42/47, 40/45, 38/43, 50/55, 40/45, 38/43, 109/113, 52/57, 46/51, 37/42, 39/44, 39/44, 40/45, 48/53, 53/58 e 52/57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do de Regularidade do Município para celebrar Convênios – CRMC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 46, 46, 48, 46, 44, 56, 46, 44, 115, 58, 52, 43, 45, 45, 46, 54, 59 e 58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ia Técnica de Planejamento e Controle Operacional - ATP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 47, 47, 49, 47, 45, 57, 47, 45, 116, 59, 53, 44, 46, 47, 47, 55, 60 e 59.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ON/CCONV/Núcleo de Administração de Convênio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 48, 48, 50, 48, 46, 58, 48, 46, 117, 60, 54, 45, 47, 48, 48, 56, 61 e 60.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ência Técnica do Gabinete do Secretár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 49, 49, 51, 49, 47, 59, 49, 47,118, 61, 55, 46, 48, 49, 49, 57,62 e 61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1.5  Acompanhamento:</w:t>
      </w:r>
      <w:r>
        <w:rPr>
          <w:rFonts w:cs="Arial" w:ascii="Arial" w:hAnsi="Arial"/>
          <w:sz w:val="20"/>
          <w:szCs w:val="20"/>
        </w:rPr>
        <w:t xml:space="preserve"> a SE, a FDE e o Município indicaram seus representantes encarregados de acompanhar e fiscalizar a execução dos Convênios. Pela SEE, um(a) gestor(a) técnico(a), pela FDE, um(a) coordenador(a) e pelo Município, um(a) coordenador(a), sendo que estes poderão ser substituídos mediante prévia comunicação por escrito entre os partícipes, mediante termo de aditament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</w:rPr>
        <w:t>A Comissão de Planejamento, com fundamento nas diretrizes gerais da política educacional que fortalece o regime de colaboração entre Estado e Município, pronuncia-se favoravelmente a celebração dos Convênios entre o Estado de São Paulo, por meio da Secretaria de Estado da Educação, a Fundação para o Desenvolvimento da Educação – FDE e, os Municípios paulistas abaixo relacionados, para a implementação do Programa “Ler e Escrever”, instituído pelo Decreto nº 54.553/09, alterado pelo Decreto nº 55.145/09, de 10/12/2009:</w:t>
      </w:r>
    </w:p>
    <w:tbl>
      <w:tblPr>
        <w:tblW w:w="439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</w:rPr>
              <w:t>Processos nº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ípio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/0046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Adél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/0046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job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/0087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idade da Serr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/0081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íni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/0037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ômb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/0083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ãozinh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/0066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Cruz do Rio Pard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4/0086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a Alegre do Alt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/0074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esidente Bernard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/0015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jama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/0087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Lagoinh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/0055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c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/0030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agr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/0061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afelând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/0058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l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/0058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zanápoli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/0059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in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5/0062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quit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0/0062/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a Cruz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Secretaria de Estado da Educação, por ocasião, da assinatura dos Convênios pretendidos, deverá atualizar o Certificado de Regularidade do Município para celebrar Convênios – CRMC, para instrução dos autos, conforme disposto no artigo 5º ,do Decreto nº 52.479 ,de 14 de dezembro de 2007.</w:t>
      </w:r>
    </w:p>
    <w:p>
      <w:pPr>
        <w:pStyle w:val="P3"/>
        <w:spacing w:lineRule="auto" w:line="276" w:before="0" w:after="0"/>
        <w:ind w:firstLine="708"/>
        <w:rPr/>
      </w:pPr>
      <w:r>
        <w:rPr>
          <w:rFonts w:cs="Arial" w:ascii="Arial" w:hAnsi="Arial"/>
          <w:sz w:val="20"/>
        </w:rPr>
        <w:t>Ao término do prazo estabelecido nos Convênios, a Secretaria Estadual de Educação, deverá encaminhar R</w:t>
      </w:r>
      <w:r>
        <w:rPr/>
        <w:t>elatório síntese com avaliação de mérito da execução do Programa implementado, incluindo os aditamentos, para fim de acompanhamento e apreciação deste Colegiado.</w:t>
      </w:r>
    </w:p>
    <w:tbl>
      <w:tblPr>
        <w:tblW w:w="1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São Paulo, 28 de março de 2012.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eiro Roque Theóphilo Junior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Relator</w:t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lineRule="auto" w:line="276" w:before="0" w:after="0"/>
        <w:ind w:left="4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detexto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OMISSÃO</w:t>
      </w:r>
    </w:p>
    <w:p>
      <w:pPr>
        <w:pStyle w:val="P3"/>
        <w:spacing w:lineRule="auto" w:line="276" w:before="0" w:after="0"/>
        <w:ind w:firstLine="709"/>
        <w:rPr/>
      </w:pPr>
      <w:r>
        <w:rPr>
          <w:rFonts w:cs="Arial" w:ascii="Arial" w:hAnsi="Arial"/>
          <w:b/>
          <w:bCs/>
          <w:sz w:val="20"/>
        </w:rPr>
        <w:t>A COMISSÃO DE PLANEJAMENTO</w:t>
      </w:r>
      <w:r>
        <w:rPr>
          <w:rFonts w:cs="Arial" w:ascii="Arial" w:hAnsi="Arial"/>
          <w:sz w:val="20"/>
        </w:rPr>
        <w:t xml:space="preserve"> adota, como seu Parecer, o Voto do Conselheiro Relator. Presentes os Conselheiros: Maria Helena Guimarães de Castro e Roque Theóphilo Júnior 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Sala da Comissão em 28 de março de 2012.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1320" w:firstLine="208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numPr>
          <w:ilvl w:val="0"/>
          <w:numId w:val="2"/>
        </w:numPr>
        <w:tabs>
          <w:tab w:val="clear" w:pos="708"/>
          <w:tab w:val="left" w:pos="3544" w:leader="none"/>
        </w:tabs>
        <w:spacing w:lineRule="auto" w:line="276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selheiro Roque Theóphilo Junior</w:t>
      </w:r>
    </w:p>
    <w:p>
      <w:pPr>
        <w:pStyle w:val="P3"/>
        <w:tabs>
          <w:tab w:val="clear" w:pos="708"/>
          <w:tab w:val="left" w:pos="3544" w:leader="none"/>
        </w:tabs>
        <w:spacing w:lineRule="auto" w:line="276" w:before="0" w:after="0"/>
        <w:ind w:left="35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  <w:r>
        <w:rPr>
          <w:rFonts w:cs="Arial" w:ascii="Arial" w:hAnsi="Arial"/>
          <w:sz w:val="20"/>
        </w:rPr>
        <w:t>Presidente da CPL</w:t>
      </w:r>
    </w:p>
    <w:p>
      <w:pPr>
        <w:pStyle w:val="P3"/>
        <w:spacing w:lineRule="auto" w:line="360" w:before="0" w:after="0"/>
        <w:ind w:firstLine="142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omissão de Planejamento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7/12   –   Publicado no DOE em 05/04/2012  -  Seção I  -  Página 4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. Se de 27/4, publicado no DOE em 28/4/2012          Seção I              Página 34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FONE: 3255-204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CEP: 01045-903 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8:31:00Z</dcterms:created>
  <dc:creator>N.Cruz</dc:creator>
  <dc:description/>
  <cp:keywords/>
  <dc:language>en-US</dc:language>
  <cp:lastModifiedBy>silvia.ribeiro</cp:lastModifiedBy>
  <cp:lastPrinted>2012-03-28T15:27:00Z</cp:lastPrinted>
  <dcterms:modified xsi:type="dcterms:W3CDTF">2012-05-03T16:57:00Z</dcterms:modified>
  <cp:revision>120</cp:revision>
  <dc:subject/>
  <dc:title/>
</cp:coreProperties>
</file>