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683606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10/2005 – Reautuado em 13/12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redenciamento  da  FATEC  de  São  José  dos  </w:t>
      </w:r>
      <w:r>
        <w:rPr>
          <w:rFonts w:cs="Arial" w:ascii="Arial" w:hAnsi="Arial"/>
          <w:sz w:val="23"/>
        </w:rPr>
        <w:t>Campos,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com  autorização  de  funcionamento  </w:t>
      </w:r>
      <w:r>
        <w:rPr>
          <w:rFonts w:cs="Arial" w:ascii="Arial" w:hAnsi="Arial"/>
          <w:sz w:val="23"/>
        </w:rPr>
        <w:t>do Curso Superior d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Graduação de Tecnologia em Logística, com Ênfase em Transpor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04/2007                    CES             Aprovado em 18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642/2006 – GDS (fls. 241), a Diretora Superintendente do Centro Estadual de Educação Tecnológica Paula Souza dirige-se a este Conselho para solicitar “parecer definitivo” (sic), nos termos do Artigo 9º da Deliberação CEE nº 7/2000, para funcionamento do Curso Superior de Graduação de Tecnologia em Logística, com ênfase em Transportes, junto à FATEC de São José dos Camp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Portaria da Presidência do Conselho, de nº 315/2006, publicada no DOE de 01/09/2006, foram designados os Especialistas Profºs Drºs Cássio Eduardo Lima de Paiva e Waldemar Valente para emissão de relatório circunstanciado sobre o pedido. O referido relatório encontra-se às fls. 246/252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3/09/06, por decisão da Câmara de Educação Superior, os autos foram baixados em diligência para que o Centro Paula Souza esclarecesse questões relativas ao atendimento às Deliberações CEE nº 50/05,  12/73 e 57/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sposta veio em 16/10/2006 pelo Ofício 898/2006-GDS e em 07/12/2006, pelo Ofício 1031/2006 – GDS, dando conta das providências tomadas para solucionar as questões levant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m questão teve a aprovação prévia do seu projeto em 02/02/06, pelo Parecer CEE nº 26/2006, nos termos do § 1º do Art. 1º da Deliberação CEE nº 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ainda com a Deliberação, a Interessada deveria requerer autorização de funcionamento no prazo de um ano, após cumpridos os Termos do Compromisso aprovado. Tendo o primeiro Curso da Instituição, a autorização do funcionamento levaria ao credenciamento da mes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para o funcionamento foi feita pelo Ofício 642/2006-GDS, datado de 12/07/06, no entanto, quando os Especialistas designados visitaram a Instituição, já a encontraram no segundo semestre de atividades, funcionando sem autorização e sem o devido credenci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nstatação deste fato e mais as inúmeras restrições apontadas pelos especialistas à autorização pretendida, levaram esta relatora a solicitar à Instituição se manifestasse (fls. 260), apresentando suas justificativas. A resposta veio pelo Ofício GDS nº 217/2007 (fls. 262) onde se apresenta como explicação o forte apelo da comunidade de São José dos Campos pelo Curso, devido à instalação de um Parque Tecnológico no Município. O interesse da Prefeitura levou-a a ser partícipe do projeto, comprometendo-se a providenciar os espaços e instalações necessários para tanto. Mesmo considerando a premência do tempo e o significado social de cursos dessa natureza, não se pode desconsiderar o descumprimento das normas deste Conselho, que são do pleno conhecimento do Centro Paula Souza (vide Parecer CEE nº 25/200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 relatório dos Especialistas é importante destacar os últimos parágrafos que dizem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entro Paula Souza e a FATEC têm cumprido de forma satisfatória as atividades sob sua responsabilidade, porém a Prefeitura Municipal de São José dos Campos não tem cumprido devidamente as obrigações acertadas no processo de abertura do Curso em análise.Torna-se necessário neste instante verificar sem em futuro imediato a Prefeitura tem intenções de cumprir integralmente as obrigações assumidas anteriormente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m face da possibilidade do não pleno funcionamento do curso devido a eventual falta de instalações físicas adequadas, a equipe de especialistas </w:t>
      </w:r>
      <w:r>
        <w:rPr>
          <w:rFonts w:cs="Arial" w:ascii="Arial" w:hAnsi="Arial"/>
          <w:u w:val="single"/>
        </w:rPr>
        <w:t>não recomenda neste instante a aprovação definitiva</w:t>
      </w:r>
      <w:r>
        <w:rPr>
          <w:rFonts w:cs="Arial" w:ascii="Arial" w:hAnsi="Arial"/>
        </w:rPr>
        <w:t xml:space="preserve"> de autorização de funcionamento do Curso Superior de Tecnologia em Logística e Transportes na Unidade de São José dos Campos. Sugere que sejam realizadas visitas anuais que permitam ao CEE perfeito acompanhamento do processo de instalação deste curs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restrições elencadas pelos Especialistas são sérias e preocupantes. Entretanto, considerando-se as justificativas expostas pela Superintendente do Centro Paula Souza, afirmando que já estão em andamento providências por parte da Prefeitura Municipal para solucionar o problema, sugerimos um voto de confiança, autorizando o funcionamento do curso e convalidando os estudos realizados pelos alunos. Recomendamos, entretanto, atenção especial para os compromissos assumidos, pois o não atendimento aos quesitos básicos ao adequado funcionamento das aulas, serão fatores impeditivos para o futuro reconhecimento do Curs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Autoriza-se o funcionamento do Curso Superior de Graduação de Tecnologia em Logística, com ênfase em Transportes, da Faculdade de Tecnologia de São José dos Campos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</w:rPr>
        <w:t>Credencia-se a Faculdade de Tecnologia de São José dos Campos, mantida pelo Centro Estadual de Educação Tecnológica Paula Souza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Convalidam-se os atos escolares dos alunos no período de 2006 e 2007, até a presente data, quando o Curso funcionou sem a devida autoriz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36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4</w:t>
      </w:r>
      <w:r>
        <w:rPr>
          <w:rFonts w:cs="Arial" w:ascii="Arial" w:hAnsi="Arial"/>
          <w:sz w:val="24"/>
        </w:rPr>
        <w:t xml:space="preserve"> Advirta-se, via ofício o Centro Estadual de Educação Tecnológica Paula Souza e a Faculdade de Tecnologia de São José dos Campos, pelo funcionamento do Curso Superior de Tecnologia em Logística, com ênfase em Transportes, não estando autorizado  pelo CEE, em evidente descumprimento à Deliberação CEE nº 07/2000 e à Deliberação CEE nº 56/2006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</w:rPr>
        <w:t xml:space="preserve">O presente credenciamento e </w:t>
      </w:r>
      <w:r>
        <w:rPr>
          <w:rFonts w:cs="Arial" w:ascii="Arial" w:hAnsi="Arial"/>
          <w:color w:val="000000"/>
          <w:szCs w:val="24"/>
        </w:rPr>
        <w:t>a autorização de funcion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4"/>
        </w:rPr>
        <w:t>do Curso Superior de Graduação de Tecnologia em Logística, com ênfase em Transportes,</w:t>
      </w:r>
      <w:r>
        <w:rPr>
          <w:rFonts w:cs="Arial" w:ascii="Arial" w:hAnsi="Arial"/>
        </w:rPr>
        <w:t xml:space="preserve"> tornar-se-ão efetivos por ato próprio deste Conselho, após homologação deste Parecer pela Secretaria de Estado da Educaçã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spacing w:lineRule="auto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4/4/07                        Seção I  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4/5/07, public. em 05/5/07        Seção I                           Página 23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Portaria CEE GP n°. 177/2007, public. em 09/5/07      Seção I              Página 18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68202241" r:id="rId1"/>
      </w:object>
    </w:r>
    <w:r>
      <w:rPr>
        <w:rFonts w:cs="Arial" w:ascii="Arial" w:hAnsi="Arial"/>
        <w:sz w:val="24"/>
      </w:rPr>
      <w:t>PROCESSO CEE Nº 610/2005                 PARECER CEE Nº 204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1:00Z</dcterms:created>
  <dc:creator>conselho</dc:creator>
  <dc:description/>
  <dc:language>en-US</dc:language>
  <cp:lastModifiedBy>Mari</cp:lastModifiedBy>
  <cp:lastPrinted>2007-04-26T11:18:00Z</cp:lastPrinted>
  <dcterms:modified xsi:type="dcterms:W3CDTF">2007-05-16T13:10:00Z</dcterms:modified>
  <cp:revision>12</cp:revision>
  <dc:subject/>
  <dc:title>          CONSELHO ESTADUAL DE EDUCAÇÃO</dc:title>
</cp:coreProperties>
</file>