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7483521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 : </w:t>
      </w:r>
      <w:r>
        <w:rPr>
          <w:rFonts w:cs="Arial" w:ascii="Arial" w:hAnsi="Arial"/>
          <w:color w:val="000000"/>
          <w:sz w:val="24"/>
        </w:rPr>
        <w:t>610/2007 - Reautuado em 26/02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: </w:t>
      </w:r>
      <w:r>
        <w:rPr>
          <w:rFonts w:cs="Arial" w:ascii="Arial" w:hAnsi="Arial"/>
          <w:color w:val="000000"/>
          <w:sz w:val="24"/>
        </w:rPr>
        <w:t xml:space="preserve">Centro Universitário de Franca </w:t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: Reconhecimento do Curso de Licenciatura em Matemát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 : Cons.</w:t>
      </w:r>
      <w:r>
        <w:rPr>
          <w:rFonts w:cs="Arial" w:ascii="Arial" w:hAnsi="Arial"/>
          <w:bCs/>
          <w:sz w:val="24"/>
          <w:szCs w:val="24"/>
        </w:rPr>
        <w:t xml:space="preserve"> Marcos Antonio Montei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ARECER CEE Nº    : 577/2008                 CES              Aprovado em 29-10-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right="-252" w:firstLine="2880"/>
        <w:jc w:val="both"/>
        <w:rPr/>
      </w:pPr>
      <w:r>
        <w:rPr>
          <w:rFonts w:cs="Arial" w:ascii="Arial" w:hAnsi="Arial"/>
          <w:sz w:val="24"/>
        </w:rPr>
        <w:t xml:space="preserve">A Magnífica Reitora do Centro </w:t>
      </w:r>
      <w:r>
        <w:rPr>
          <w:rFonts w:cs="Arial" w:ascii="Arial" w:hAnsi="Arial"/>
          <w:color w:val="000000"/>
          <w:sz w:val="24"/>
        </w:rPr>
        <w:t xml:space="preserve">Universitário de Franca </w:t>
      </w:r>
      <w:r>
        <w:rPr>
          <w:rFonts w:cs="Arial" w:ascii="Arial" w:hAnsi="Arial"/>
          <w:sz w:val="24"/>
        </w:rPr>
        <w:t xml:space="preserve">encaminha a este Conselho, pelo Ofício nº 104/07, datado em 27 de novembro de 2007, a documentação referente ao Reconhecimento do Curso de Graduação, Licenciatura Plena em Matemática </w:t>
      </w:r>
      <w:r>
        <w:rPr>
          <w:rFonts w:cs="Arial" w:ascii="Arial" w:hAnsi="Arial"/>
        </w:rPr>
        <w:t>(fls. 02)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união do Conselho Universitário da instituição (fls.08) de 30/08/2005, foi aprovada a abertura e funcionamento do Curso de Matemática (Licenciatura e Bacharelado), com início no ano letivo de 2006. Salienta-se que o referido Curso já constava do Plano de Desenvolvimento Institucional apresentado para a transformação da Faculdade em Centro Universitár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uso de sua autonomia o Centro Universitário, a IES informou ao CEE, por meio do Ofício nº 0197/05, a criação do Curso de Matemática, manifestado o conhecimento de sua abertura pelo Ofício CEE/GP nº 1632/05, sendo o ato publicado no DO de 31/07/2007.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right="-252" w:firstLine="2880"/>
        <w:jc w:val="both"/>
        <w:rPr/>
      </w:pPr>
      <w:r>
        <w:rPr>
          <w:rFonts w:cs="Arial" w:ascii="Arial" w:hAnsi="Arial"/>
          <w:sz w:val="24"/>
        </w:rPr>
        <w:t xml:space="preserve">Para emissão de Parecer Técnico foram indicados os Especialistas César Basta e José Luiz Corrêa Camargo, conforme Portaria CEE/GP nº 723, de 20/12/2007 </w:t>
      </w:r>
      <w:r>
        <w:rPr>
          <w:rFonts w:cs="Arial" w:ascii="Arial" w:hAnsi="Arial"/>
        </w:rPr>
        <w:t>(fls. 219)</w:t>
      </w:r>
      <w:r>
        <w:rPr>
          <w:rFonts w:cs="Arial" w:ascii="Arial" w:hAnsi="Arial"/>
          <w:sz w:val="24"/>
        </w:rPr>
        <w:t>, que solicitaram da Instituição uma série de informações, elencadas às fls. 234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right="-252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complementação ao solicitado a Instituição apresentou o expediente de fls. 239 a 667, que apreciado pelos Especialistas resultou na elaboração do Relatório anexado às fls. 670/671.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BodyTextIndent31"/>
        <w:spacing w:lineRule="auto" w:line="360"/>
        <w:jc w:val="both"/>
        <w:rPr/>
      </w:pPr>
      <w:r>
        <w:rPr/>
        <w:t xml:space="preserve">A matéria sobre Renovação de Reconhecimento de Cursos de instituições de ensino superior jurisdicionadas ao Conselho Estadual de Educação, está regulamentada </w:t>
      </w:r>
      <w:r>
        <w:rPr>
          <w:szCs w:val="24"/>
        </w:rPr>
        <w:t xml:space="preserve">na Deliberação CEE nº 63/2007 </w:t>
      </w:r>
      <w:r>
        <w:rPr>
          <w:rFonts w:cs="Arial"/>
          <w:szCs w:val="24"/>
        </w:rPr>
        <w:t xml:space="preserve">que apresentou os parâmetros para </w:t>
      </w:r>
      <w:r>
        <w:rPr>
          <w:rFonts w:cs="Arial"/>
          <w:i/>
          <w:iCs/>
          <w:szCs w:val="24"/>
        </w:rPr>
        <w:t>Implantação de Relatório Síntese.</w:t>
      </w:r>
    </w:p>
    <w:p>
      <w:pPr>
        <w:pStyle w:val="BodyTextIndent31"/>
        <w:spacing w:lineRule="auto" w:line="360"/>
        <w:jc w:val="both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  <w:i/>
          <w:iCs/>
          <w:szCs w:val="24"/>
        </w:rPr>
        <w:t>Considerando a norma acima, passamos à análise dos auto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Centro Universitário de Franca iniciou suas atividades com a criação da </w:t>
      </w:r>
      <w:r>
        <w:rPr>
          <w:rStyle w:val="Ies"/>
          <w:sz w:val="24"/>
          <w:szCs w:val="24"/>
        </w:rPr>
        <w:t>Faculdade de Ciências Econômicas e Administrativas de Franca</w:t>
      </w:r>
      <w:r>
        <w:rPr>
          <w:rFonts w:cs="Arial" w:ascii="Arial" w:hAnsi="Arial"/>
          <w:sz w:val="24"/>
          <w:szCs w:val="24"/>
        </w:rPr>
        <w:t>, em 1951. Em 1966 foi transformada em Autarquia Municipal, e até 1969</w:t>
      </w:r>
      <w:r>
        <w:rPr>
          <w:rStyle w:val="Ies"/>
          <w:sz w:val="24"/>
          <w:szCs w:val="24"/>
        </w:rPr>
        <w:t xml:space="preserve"> pos</w:t>
      </w:r>
      <w:r>
        <w:rPr>
          <w:rFonts w:cs="Arial" w:ascii="Arial" w:hAnsi="Arial"/>
          <w:sz w:val="24"/>
          <w:szCs w:val="24"/>
        </w:rPr>
        <w:t>suía apenas um Curso (</w:t>
      </w:r>
      <w:hyperlink r:id="rId4" w:tgtFrame="_blank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Ciências Econômicas</w:t>
        </w:r>
      </w:hyperlink>
      <w:r>
        <w:rPr>
          <w:rFonts w:cs="Arial" w:ascii="Arial" w:hAnsi="Arial"/>
          <w:sz w:val="24"/>
          <w:szCs w:val="24"/>
        </w:rPr>
        <w:t xml:space="preserve">) e aproximadamente 100 (cem) alunos. As atuais instalações, inauguradas em 1969, permitiram a ampliação do número de cursos oferecidos pela Instituição. Assim, foram criados os Cursos de </w:t>
      </w:r>
      <w:hyperlink r:id="rId5" w:tgtFrame="_blank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 xml:space="preserve">Administração </w:t>
        </w:r>
      </w:hyperlink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1975), </w:t>
      </w:r>
      <w:hyperlink r:id="rId6" w:tgtFrame="_blank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Ciências Contábeis</w:t>
        </w:r>
      </w:hyperlink>
      <w:r>
        <w:rPr>
          <w:rFonts w:cs="Arial" w:ascii="Arial" w:hAnsi="Arial"/>
          <w:sz w:val="24"/>
          <w:szCs w:val="24"/>
        </w:rPr>
        <w:t xml:space="preserve"> (1981). Esses três cursos funcionaram, até o ano de 1996, apenas no período noturno. Transformado em 2004 em Centro Universitário, possui hoje, ainda os seguintes Cursos: Turismo e Hotelaria, Comunicação Social, Psicologia, Letras com habilitações em Português e Inglês e as respectivas literatur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No processo são dados detalhes da organização do Curso, da infra-estrutura física, com destaque para a biblioteca. </w:t>
      </w:r>
      <w:r>
        <w:rPr>
          <w:rFonts w:cs="Arial" w:ascii="Arial" w:hAnsi="Arial"/>
          <w:sz w:val="24"/>
          <w:szCs w:val="24"/>
        </w:rPr>
        <w:t>As dependências – salas de aula e laboratórios de matemática e informática – são suficientes até o presente momento e encontram-se perfeitamente equipados e adequ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specialistas relatam que durante a reunião com o corpo discente, em que se encontravam representantes de todos os anos, a comissão ouviu o depoimento elogioso de vários alunos de que o Curso está sendo conduzido com muita eficiência e dedicação por parte da Reitoria e dos professores.</w:t>
      </w:r>
    </w:p>
    <w:p>
      <w:pPr>
        <w:pStyle w:val="TextBodyIndent"/>
        <w:autoSpaceDE w:val="false"/>
        <w:spacing w:lineRule="auto" w:line="360"/>
        <w:ind w:left="0" w:firstLine="2835"/>
        <w:jc w:val="both"/>
        <w:rPr/>
      </w:pPr>
      <w:r>
        <w:rPr>
          <w:rFonts w:cs="Arial" w:ascii="Arial" w:hAnsi="Arial"/>
          <w:sz w:val="24"/>
          <w:szCs w:val="24"/>
        </w:rPr>
        <w:t>A responsável pelo Curso é a Profª Sílvia Rodrigues Viel, chefe d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epartamento de Matemática.</w:t>
      </w:r>
    </w:p>
    <w:p>
      <w:pPr>
        <w:pStyle w:val="BodyTextIndent31"/>
        <w:spacing w:lineRule="auto" w:line="36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Dados gerais do Curso:</w:t>
      </w:r>
    </w:p>
    <w:p>
      <w:pPr>
        <w:pStyle w:val="BodyTextIndent31"/>
        <w:ind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483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ário de funcionament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ite: 18:45h às 23h, de segunda a sexta-feira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ga horári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940 horas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ração hora aul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 minutos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gas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 por ano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íod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urno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gralizaçã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ínino: 6 semestres</w:t>
            </w:r>
          </w:p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ximo: 10 semestres</w:t>
            </w:r>
          </w:p>
        </w:tc>
      </w:tr>
    </w:tbl>
    <w:p>
      <w:pPr>
        <w:pStyle w:val="BodyTextIndent31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Curso vis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iciar uma formação competente em duas frentes. Por um lado, o domínio do conhecimento matemático e, por outro, ampla formação didática e pedagógic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teúdo matemático é construído, também em duas frentes: uma lógico-dedutiva e outra computacional e combinatorial. Assim, o graduado no Curso pode adquirir habilidades específicas na formulação de raciocínios dedutivos claros e coerentes, bem como habilidades de manipulação na resolução de problemas. Os raciocínios concretos e os abstratos fazem parte de um todo, naturalmente, sem antagonismos nem maniqueísmos.</w:t>
      </w:r>
    </w:p>
    <w:p>
      <w:pPr>
        <w:pStyle w:val="BodyTextIndent3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Às fls. 551, 552, 553 e 578 são apresentadas 3 matrizes curriculares correspondentes aos anos de 2006, 2007, 2008 e 2009 apresentam apenas diferente distribuição de disciplinas pelos semestres. Porém os totais foram mantidos, e podem ser resumidos como abaixo: </w:t>
      </w:r>
    </w:p>
    <w:p>
      <w:pPr>
        <w:pStyle w:val="BodyTextIndent31"/>
        <w:spacing w:lineRule="auto" w:line="360"/>
        <w:ind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183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científico, cultural e acadêmica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horas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Supervisionad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horas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 como componente curricular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ática de Ensino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horas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 curriculares de natureza científico-cultural (teóricas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 horas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Tota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auto" w:line="360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940 horas</w:t>
            </w:r>
          </w:p>
        </w:tc>
      </w:tr>
    </w:tbl>
    <w:p>
      <w:pPr>
        <w:pStyle w:val="BodyTextIndent31"/>
        <w:spacing w:lineRule="auto" w:line="360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specialistas indicam restrição ao número e ao conteúdo das disciplinas que se referem o ensino médio, de forma a abrir espaço para o aprofundamento das outras disciplinas do Curso, e entendem ser necessária a revisão de conteúdos de ensino médio. Diante do perfil desejado para o egresso, entendem que mais tempo deva ser reservado para as outras disciplinas, ou seja, aquelas que os alunos irão tomar contato pela primeira vez.</w:t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</w:rPr>
        <w:t>Acatando tais sugestões, para 2009 apresentam nova estrutura curricular, totalmente reformulada, após debates entre os professores e o Departamento de Matemática. As disciplinas Fundamentos II de Cálculo, Geometria Métrica e Matemática Financeira II foram substituídas por Teoria dos Números, Análise Vetorial e Equações Diferenciais.</w:t>
      </w:r>
    </w:p>
    <w:p>
      <w:pPr>
        <w:pStyle w:val="P3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riz Curricular para as turmas ingressantes a partir de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720"/>
        <w:gridCol w:w="1132"/>
        <w:gridCol w:w="1728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º seme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Teor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Prática Curricular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autoSpaceDE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iscipli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C/H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C/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C/H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undamentos I do Cálcu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szCs w:val="18"/>
              </w:rPr>
              <w:t>Geometria Euclid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szCs w:val="18"/>
              </w:rPr>
              <w:t>Estatística Descri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temática Comput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strutura e Funcionamento da Educação Bás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3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º seme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Teor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Prática Curricular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álculo Diferencial e Integral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szCs w:val="18"/>
              </w:rPr>
              <w:t>Matemática Financ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szCs w:val="18"/>
              </w:rPr>
              <w:t>Probabilidade e Estatís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szCs w:val="18"/>
              </w:rPr>
              <w:t>História da Matemá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eoria dos Conjuntos e Funçõ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3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3º seme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Teor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Prática Curricular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álculo Diferencial e Integral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Vetores e Geometria Analí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Teoria dos Núme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senho Geométrico e Geometria Descri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ática de Ensino de Matemátic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08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08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4º seme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Teor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Prática Curricular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álculo Diferencial e Integral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szCs w:val="18"/>
              </w:rPr>
              <w:t>Álgebra Lin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szCs w:val="18"/>
              </w:rPr>
              <w:t>Cálculo Numé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szCs w:val="18"/>
              </w:rPr>
              <w:t>Metodologia Científ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ática de Ensino de Matemátic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08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ib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36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44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5º seme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Teor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Prática Curricular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ísica Geral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struturas Algébr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Análise Veto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dá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ática de Ensino de Matemática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08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08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6º seme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Teor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Prática Curricular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ísica Geral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Equações Diferenci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szCs w:val="18"/>
              </w:rPr>
              <w:t>Análise Re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szCs w:val="18"/>
              </w:rPr>
              <w:t>Psicologia da Edu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ática de Ensino de Matemática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08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08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Total Ge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8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46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A distribuição e carga horária, como se encontram, atendem à Res. CNE/CP n</w:t>
      </w:r>
      <w:r>
        <w:rPr>
          <w:rFonts w:cs="Arial" w:ascii="Arial" w:hAnsi="Arial"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sz w:val="24"/>
          <w:szCs w:val="24"/>
        </w:rPr>
        <w:t>2/2002, que institui a duração e a carga horária dos Cursos de Licenciatura, de Graduação Plena, de Formação de Professores da Educação Básica em nível superior.</w:t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</w:rPr>
        <w:t>O corpo docente é plenamente qualificado, embora composto por apenas 7 (sete) professores. Porém a Instituição garante que regimentalmente, o professor não pode ministrar aulas numa mesma série em mais de uma disciplina e que se necessário, há disponibilidade para contratação de novos professo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mpre destacar ainda que, alguns alunos do Curso já desenvolvem Programa de Iniciação Científica, orientados por professores da própria Instituição. No VIII Encontro de Pesquisadores, ocorrido em 2007, o Curso de Matemática do Centro Universitário de Franca teve destaque com a apresentação de vários trabalhos/pesquisa de seus docentes e disce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o exposto, considerando que em seu Relatório os Especialistas são favoráveis ao reconhecimento, e que a Instituição demonstrou vontade e condições para atender às necessidades de adequação apontadas, sou de parecer favorável ao pedido de Reconhecimento do Curso.</w:t>
      </w:r>
    </w:p>
    <w:p>
      <w:pPr>
        <w:pStyle w:val="BodyTextIndent31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1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prova-se o pedido de Reconhecimento do Curso de Licenciatura em Matemática, do </w:t>
      </w:r>
      <w:r>
        <w:rPr>
          <w:rFonts w:cs="Arial" w:ascii="Arial" w:hAnsi="Arial"/>
          <w:color w:val="000000"/>
          <w:sz w:val="24"/>
        </w:rPr>
        <w:t>Centro Universitário de Franca</w:t>
      </w:r>
      <w:r>
        <w:rPr>
          <w:rFonts w:cs="Arial" w:ascii="Arial" w:hAnsi="Arial"/>
          <w:sz w:val="24"/>
        </w:rPr>
        <w:t>, pelo prazo de três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reconhecimento tornar-se-á efetivo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01 de Outubro de 2008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rthur Roquete de Macedo, Custódio Filipe de Jesus Pereira, Eduardo Martines Júnior, Farid Carvalho Mauad, Geraldo Di Giovanni, João Cardoso Palma Filho, Marcos Antonio Monteiro, Pedro Salomão José Kassab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5 de outubr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a) Cons. Pedro Salomão José Kassab</w:t>
      </w:r>
    </w:p>
    <w:p>
      <w:pPr>
        <w:pStyle w:val="Heading1"/>
        <w:ind w:right="-522" w:hanging="0"/>
        <w:rPr>
          <w:rFonts w:eastAsia="Arial Unicode MS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9 de outub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JOÃO CARDOSO PALMA FILHO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31/10/08                       Seção I                         Página 24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12/11/08, public. em 13/11/08     Seção                           Página 72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 GP nº 577/08, publicv. Em 15/11/08                                Página 23</w:t>
      </w:r>
    </w:p>
    <w:sectPr>
      <w:headerReference w:type="default" r:id="rId7"/>
      <w:headerReference w:type="first" r:id="rId8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96880529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610/2007                PARECER CEE Nº 577/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es">
    <w:name w:val="ies"/>
    <w:basedOn w:val="Fontepargpadro"/>
    <w:qFormat/>
    <w:rPr>
      <w:rFonts w:ascii="Arial" w:hAnsi="Arial" w:cs="Arial"/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acef.br/economicas" TargetMode="External"/><Relationship Id="rId5" Type="http://schemas.openxmlformats.org/officeDocument/2006/relationships/hyperlink" Target="http://www.facef.br/administracao" TargetMode="External"/><Relationship Id="rId6" Type="http://schemas.openxmlformats.org/officeDocument/2006/relationships/hyperlink" Target="http://www.facef.br/contabei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2:07:00Z</dcterms:created>
  <dc:creator>a1rosapi</dc:creator>
  <dc:description/>
  <dc:language>en-US</dc:language>
  <cp:lastModifiedBy>Vera</cp:lastModifiedBy>
  <dcterms:modified xsi:type="dcterms:W3CDTF">2008-11-25T18:34:00Z</dcterms:modified>
  <cp:revision>47</cp:revision>
  <dc:subject/>
  <dc:title>CONSELHO ESTADUAL DE EDUCAÇÃO</dc:title>
</cp:coreProperties>
</file>