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84469327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610/98 (Ap. Proc. CEETEPS nº 1.241/98)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: Centro  Estadual  de  Educação  Tecnológica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Paula Souz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 xml:space="preserve">: Autorização  para instalação e funcionamento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do Curso Técnico em Automobilístic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:</w:t>
        <w:tab/>
        <w:tab/>
        <w:tab/>
        <w:t xml:space="preserve">    : Cons. Nacim Walter Chie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   541/98          CEM       Aprovado em 07-10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Diretor Superintendente do CEETEPS solicita deste Colegiado autorização para instalação e funcionamento do Curso Técnico em Automobilística nas unidades escolares mantidas pela instituição. Esclarece que, inicialmente, o curso será instalado na Escola Técnica Estadual Jorge Street, em São Caetano do Sul.</w:t>
      </w:r>
    </w:p>
    <w:p>
      <w:pPr>
        <w:pStyle w:val="P3"/>
        <w:tabs>
          <w:tab w:val="clear" w:pos="708"/>
          <w:tab w:val="left" w:pos="-2268" w:leader="none"/>
        </w:tabs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solicitação apresenta a seguinte justificativa:</w:t>
      </w:r>
    </w:p>
    <w:p>
      <w:pPr>
        <w:pStyle w:val="P3"/>
        <w:tabs>
          <w:tab w:val="clear" w:pos="708"/>
          <w:tab w:val="left" w:pos="-2268" w:leader="none"/>
        </w:tabs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demanda por profissionais em Automobilística tem aumentado muito...”. (...) O Grande ABC configura-se como uma dessas regiões, com desenvolvimento notável, (...) em face do acelerado desenvolvimento da tecnologia nesse setor específico. É nessa região que será instalada inicialmente a Habilitação de Técnico em Automobilística...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edido é acompanhado dos documentos exigidos por este Colegiado. Merece destaque, no Plano de Curso, a organização curricular que prevê a estruturação do curso em módulos de qualificação profissional:</w:t>
      </w:r>
    </w:p>
    <w:p>
      <w:pPr>
        <w:pStyle w:val="P3"/>
        <w:tabs>
          <w:tab w:val="clear" w:pos="708"/>
          <w:tab w:val="left" w:pos="-2268" w:leader="none"/>
        </w:tabs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Regime Modular - com cada módulo tendo a duração de 20 semanas (um semestre letivo). O 1º módulo corresponde à </w:t>
      </w:r>
      <w:r>
        <w:rPr>
          <w:rFonts w:eastAsia="Arial" w:cs="Arial" w:ascii="Arial" w:hAnsi="Arial"/>
          <w:b/>
          <w:bCs/>
          <w:sz w:val="26"/>
          <w:szCs w:val="26"/>
        </w:rPr>
        <w:t>qualificação de Assistente de Processos de Usinagem</w:t>
      </w:r>
      <w:r>
        <w:rPr>
          <w:rFonts w:eastAsia="Arial" w:cs="Arial" w:ascii="Arial" w:hAnsi="Arial"/>
          <w:sz w:val="26"/>
          <w:szCs w:val="26"/>
        </w:rPr>
        <w:t xml:space="preserve">, o qual deverá adquirir habilidades gerais tais como ler e produzir textos, comunicar-se bem, raciocinar com lógica e ter conhecimentos de desenho técnico fundamentos de usinagem (...) para auxiliar o Técnico em Automobilística. O 2º módulo corresponderá à </w:t>
      </w:r>
      <w:r>
        <w:rPr>
          <w:rFonts w:eastAsia="Arial" w:cs="Arial" w:ascii="Arial" w:hAnsi="Arial"/>
          <w:b/>
          <w:bCs/>
          <w:sz w:val="26"/>
          <w:szCs w:val="26"/>
        </w:rPr>
        <w:t>qualificação de Assistente de Manutenção Veicular</w:t>
      </w:r>
      <w:r>
        <w:rPr>
          <w:rFonts w:eastAsia="Arial" w:cs="Arial" w:ascii="Arial" w:hAnsi="Arial"/>
          <w:sz w:val="26"/>
          <w:szCs w:val="26"/>
        </w:rPr>
        <w:t xml:space="preserve">, o qual deve possuir conhecimentos necessários para o desempenho de suas funções, que podem ser resumidos em mecânica automobilística, motores de combustão interna, instrumentos de medição, eletrônica, gestão de recursos e da qualidade, sistemas de trabalhos, operações, serviços de usinagem, especificações técnicas, funilaria, pintura, hidráulica, pneumática, tempos, custos e organização de empresas. Com esses conhecimentos o </w:t>
      </w:r>
      <w:r>
        <w:rPr>
          <w:rFonts w:eastAsia="Arial" w:cs="Arial" w:ascii="Arial" w:hAnsi="Arial"/>
          <w:b/>
          <w:bCs/>
          <w:sz w:val="26"/>
          <w:szCs w:val="26"/>
        </w:rPr>
        <w:t>Assistente de Manutenção Veicular</w:t>
      </w:r>
      <w:r>
        <w:rPr>
          <w:rFonts w:eastAsia="Arial" w:cs="Arial" w:ascii="Arial" w:hAnsi="Arial"/>
          <w:sz w:val="26"/>
          <w:szCs w:val="26"/>
        </w:rPr>
        <w:t xml:space="preserve"> tem a responsabilidade de: distribuir os serviços a serem executados, acompanhar a verificação de defeitos e os serviços de manutenção, confirmar ou propor alterações de serviços, participar do planejamento, coordenar o trabalho dos mecânicos, avaliar e testar os serviços realizados e ainda fazer avaliações de desempenho; detectar falhas de funcionamento dos sistemas mecânico e eletroeletrônico do veículo, empregando métodos, técnicas e instrumentos de análise, estabelecendo ajustes, substituições, reparações e reconhecimento, de acordo com normas e padrões técnicos; fazer estimativas de custos de materiais, equipamentos, ferramentas e outros recursos, na linha de montagem, em oficinas de manutenção e de reconhecimento; determinar a substituição e o aprimoramento de peças, componentes e sugerir medidas de melhoria de processos, baseando-se em resultados de testes, ensaios físicos e químicos, podendo participar do desenvolvimento de pesquisas; avaliar o desenvolvimento de diferentes instrumentos, equipamentos e analisadores empregados na montagem, manutenção e recuperação dos sistemas do veículo, de acordo com normas, padrões e procedimentos estipulados pelo fabricante”. </w:t>
      </w:r>
      <w:r>
        <w:rPr>
          <w:rFonts w:eastAsia="Arial" w:cs="Arial" w:ascii="Arial" w:hAnsi="Arial"/>
          <w:b/>
          <w:bCs/>
          <w:sz w:val="26"/>
          <w:szCs w:val="26"/>
        </w:rPr>
        <w:t>(Os grifos não estão no original)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Vale ressaltar, também, o perfil e as atribuições do Técnico em Automobilística: 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O Técnico em Automobilística, que planeja e supervisiona as atividades desenvolvidas nos processos utilizados em linhas de montagem e em oficinas de manutenção e de remanufatura de veículos sobre pneus, deverá  ter necessariamente, além  do conhecimento específico, aptidão mecânica, habilidade manual, interesse científico e tecnológico, além da capacidade para lidar com dados numéricos para trabalhar em equipe”. 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ão atribuições do Técnico em Automobilística:  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lanejar e supervisionar o desenvolvimento de atividades, em linhas de montagem, oficinas de manutenção e remanufatura, utilizando-se de aparelhos de testes, instrumentos de medição, ferramentas específicas, métodos, técnicas e procedimentos de trabalho, de acordo com normas, especificações técnicas, desenhos e padrões de qualidade e produtividade, nos processos de montagem e reparação de veículos sobre pneus; elaborar programações específicas e controlar tecnicamente a montagem, a reparação e o recondicionamento dos diferentes sistemas de veículos sobre pneus, de acordo com as metas estabelecidas; detectar falhas de funcionamento dos sistemas mecânico e eletroeletrônico do veículo, empregando métodos, técnicas e instrumentos de análise, estabelecendo ajustes, substituições, reparações e recondicionamento, de acordo com normas e padrões técnicos; determinar a substituição e o aprimoramento de peças, componentes e sugerir medidas de melhoria de processos, baseando-se em resultados de testes, ensaios físicos e químicos, podendo, quando for o caso, participar do desenvolvimento de pesquisas; fazer especificações de peças, componentes, instrumentos, equipamentos e ferramentas, de acordo com os planos de montagem e de manutenção, podendo elaborar catálogos de peças, manuais técnicos e ainda representações, esboços e layout mecânicos e elétricos; orientar o pessoal sob sua responsabilidade na execução correta de tarefas de montagem, reparação e remanufatura, de acordo com tempos e métodos de trabalho, solucionando problemas e assegurando os padrões técnicos estabelecidos; coordenar grupos de trabalho e zelar pelo cumprimento das normas de higiene e segurança; avaliar o desempenho de pessoal, o desenvolvimento de programações, os produtos e os serviços, considerando normas, especificações técnicas e necessidade dos clientes; fazer estimativas de custos de materiais, equipamentos, ferramentas, mão-de-obra e outros requeridos por planos, programas e projetos; assessorar a compra de equipamentos, instrumentos, máquinas, ferramentas e outros recursos, na linha de montagem, em oficinas de manutenção e de recondicionamento; elaborar relatórios técnicos em geral, de pesquisa de novos processos e produtos, de falhas e de modificações estruturais de veículos sobre pneus”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urso está previsto para ter uma carga horária total de 1.900 horas, sendo 1.260 horas do mínimo profissionalizante - com as disciplinas Organização e Normas, Desenho Técnico, Mecânica Automobilística, Processos de Montagem, Materiais e Eletrônica - e 240 horas de disciplinas de livre escolha - Ética e Cidadania, Tecnologia e Meio Ambiente, Estatística, Fundamentos da Computação, Redação em Língua Portuguesa e Inglês Técnico. Para o estágio supervisionado a previsão é de 400 hora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A proposta atende às exigências da Deliberação CEE nº 26/86. A grade curricular contempla os mínimos profissionalizantes, conforme dispõe a Deliberação CEE nº 08/95, que instituiu a habilitação em pauta. O Plano de Curso está coerente com as disposições da Lei Federal nº 9.394/96, do Decreto Federal nº 2.208/97 e com as posteriores orientações deste Colegiado - Indicações CEE N.</w:t>
      </w:r>
      <w:r>
        <w:rPr>
          <w:rFonts w:eastAsia="Arial" w:cs="Arial" w:ascii="Arial" w:hAnsi="Arial"/>
          <w:sz w:val="26"/>
          <w:szCs w:val="26"/>
          <w:vertAlign w:val="superscript"/>
        </w:rPr>
        <w:t>ºs</w:t>
      </w:r>
      <w:r>
        <w:rPr>
          <w:rFonts w:eastAsia="Arial" w:cs="Arial" w:ascii="Arial" w:hAnsi="Arial"/>
          <w:sz w:val="26"/>
          <w:szCs w:val="26"/>
        </w:rPr>
        <w:t xml:space="preserve"> 09/97, 14/97, 23/97 e 06/98, entendemos que a solicitação está em condições de ser aprovada, bem como com o Parecer CNE/CEB nº 18/97, de 4-11-97, que instituiu a Habilitação em nível Nacion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Aprova-se o Plano de Curso de Técnico em Automobilística, proposto pelo CEETEPS - Centro Estadual de Educação Tecnológica Paula Souza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2.2  Autoriza-se a implantação do Curso Técnico em Automobilística na rede de escolas do CEETEPS - Centro Estadual de Educação Tecnológica Paula Souz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3 A instituição deverá encaminhar a este Colegiado duas vias do Plano de Curso aprovado para fins de registro e rubric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3 de agost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Laércio Albarici, Francisco Aparecido Cordão, Heraldo Marelim Vianna, Mauro de Salles Aguiar, Nacim Walter Chieco e Sonia Teresinha de Sousa Penin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23 de setemb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Cordão</w:t>
      </w:r>
    </w:p>
    <w:p>
      <w:pPr>
        <w:pStyle w:val="Normal"/>
        <w:ind w:firstLine="283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</w:t>
      </w:r>
      <w:r>
        <w:rPr>
          <w:rFonts w:eastAsia="Arial" w:cs="Arial" w:ascii="Arial" w:hAnsi="Arial"/>
          <w:b/>
          <w:bCs/>
          <w:sz w:val="26"/>
          <w:szCs w:val="26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7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9/10/98                     Seção I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8041765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610/98            PARECER CEE Nº 541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0:47:00Z</dcterms:created>
  <dc:creator>Conselho Estadual de Educa��o</dc:creator>
  <dc:description/>
  <dc:language>en-US</dc:language>
  <cp:lastModifiedBy>DIRETORIA</cp:lastModifiedBy>
  <cp:lastPrinted>1998-09-24T16:59:00Z</cp:lastPrinted>
  <dcterms:modified xsi:type="dcterms:W3CDTF">1998-10-13T09:11:00Z</dcterms:modified>
  <cp:revision>14</cp:revision>
  <dc:subject/>
  <dc:title>           CONSELHO ESTADUAL DE EDUCA��O</dc:title>
</cp:coreProperties>
</file>