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rPr/>
      </w:pPr>
      <w:r>
        <w:rPr/>
        <w:drawing>
          <wp:inline distT="0" distB="0" distL="0" distR="0">
            <wp:extent cx="78486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ind w:right="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Heading9"/>
        <w:ind w:left="3600" w:right="11" w:hanging="0"/>
        <w:rPr>
          <w:rFonts w:ascii="Arial" w:hAnsi="Arial" w:cs="Arial"/>
        </w:rPr>
      </w:pPr>
      <w:r>
        <w:rPr>
          <w:rFonts w:cs="Arial" w:ascii="Arial" w:hAnsi="Arial"/>
        </w:rPr>
        <w:t>FAX: Nº 231-1518</w:t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:</w:t>
        <w:tab/>
        <w:t>610/99  -  Ap. Proc. SE nº 2.809/97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S :</w:t>
        <w:tab/>
        <w:t>SEE   /   PREFEITURA   MUNICIPAL   DE   ADAMANTINA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 :</w:t>
        <w:tab/>
        <w:t>Convênio   -   Programa  de  Ação  de  Parceria  Educacion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do-Município  para atendimento ao Ensino Fundamental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</w:t>
        <w:tab/>
        <w:t>Conselheiro Mauro de Salles Aguiar</w:t>
      </w:r>
    </w:p>
    <w:p>
      <w:pPr>
        <w:pStyle w:val="Normal"/>
        <w:tabs>
          <w:tab w:val="clear" w:pos="720"/>
          <w:tab w:val="left" w:pos="2835" w:leader="none"/>
        </w:tabs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          255/99                     CPL                    Aprovado em 16-06-99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11" w:hanging="0"/>
        <w:rPr/>
      </w:pPr>
      <w:r>
        <w:rPr/>
        <w:t>CONSELHO PLENO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2824" w:right="11" w:hanging="28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hefia de Gabinete da Secretaria de Estado da Educação encaminha, à apreciação deste Conselho, o Termo de Reti-Ratificação ao Convênio celebrado em 04.12.97 entre o Estado de São Paulo, através daquela Secretaria,  e  o Município de Adamantina, visando à continuidade da implantação do Programa de Ação de Parceria Educacional Estado-Município para atendimento ao Ensino Fundamental, de acordo com os Decretos nºs. 40.673/96 e 40.889/96 e com os princípios definidos na Indicação CEE nº 05/94.</w:t>
      </w:r>
    </w:p>
    <w:p>
      <w:pPr>
        <w:pStyle w:val="Normal"/>
        <w:spacing w:lineRule="auto" w:line="360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abe-nos ressaltar que o “Programa de Ação de Parceria Estado-Município para atendimento ao Ensino Fundamental”  foi instituído,  em 16.02.96,  através do Decreto Estadual nº 40.673/96,  alterado,  ainda em 1996,  pelo Decreto nº 40.889/96.    Tal Programa objetiva, através de Convênios que possibilitam a ação conjunta entre os poderes executivos estadual e municipal,  efetivar gradualmente a municipalização e o desenvolvimento do Ensino Fundamental no Estado de São Paulo,  viabilizando a transferência de recursos materiais e de alunos da Rede Estadual  para a Rede Municipal de Ensino conveniada.</w:t>
      </w:r>
    </w:p>
    <w:p>
      <w:pPr>
        <w:pStyle w:val="TextBodyIndent"/>
        <w:rPr/>
      </w:pPr>
      <w:r>
        <w:rPr/>
        <w:t xml:space="preserve">À partir de 1º de janeiro de 1998 foi implantado  o “Fundo de Manutenção e Desenvolvimento do Ensino Fundamental e de Valorização do Magistério” – FUNDEF-, e  todos os Estados e Municípios, sem exceção, passaram a ter retidos neste Fundo o equivalente a 15% dos seguintes impostos: ICMS, Fundo de Participação do Estado-FPE, Fundo de Participação dos Municípios-FPM e do IPI-Exportação. Estes recursos passaram, então, na forma da Lei, a ser distribuídos entre cada Estado e seus Municípios proporcionalmente ao número de alunos matriculados nas respectivas Redes de Ensino Fundamental. </w:t>
      </w:r>
    </w:p>
    <w:p>
      <w:pPr>
        <w:pStyle w:val="Normal"/>
        <w:spacing w:lineRule="auto" w:line="360"/>
        <w:ind w:left="-142" w:right="11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disciplinar a celebração de novos Convênios e assegurar a continuidade da implantação do “Programa de Ação de Parceria Educacional Estado-Município para atendimento ao Ensino Fundamental”,  foi assinado pelo Governador do Estado de São Paulo, em 04 de maio de 1998,  o Decreto nº 43.072/98. Assim sendo tal Programa passou a implicar no repasse, pela Secretaria de Estado da Educação, de recursos originários do FUNDEF, correspondente ao número de matrículas de alunos de 1ª a 8ª Séries assumidas pelo Município conveniado e no reembolso à SEE do valor despendido com o pagamento de vencimentos, salários e encargos de pessoal colocado, a pedido, à disposição do Municípi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os Convênios firmados nos termos dos Decretos nºs. 40.673/96  e 40.889/96, e aprovados por este Colegiado, têm assegurados seus termos e cláusulas até o término de sua vigência, aplicando-se as normas do Decreto nº 43.072/98 no caso de continuidade da parceria Estado e Município, para atendimento d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-nos esclarecer que, juntamente com a Minuta do Termo de Reti-Ratificação ao Convênio, são encaminhados pelo Município, para apreciação deste Conselho, um Plano de Trabalho atualizado e um novo Cronograma de Desembolso Financeiro que serão analisados como partes integrantes do Acordo.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dos autos em questão, este Colegiado aprovou, entre outros,  de acordo com o Parecer CEE nº 420/97,  o Termo de Convênio Inicial entre o Estado de São Paulo, através da Secretaria de Estado da Educação, e a Prefeitura Municipal de Adamantina, visando à implantação e o desenvolvimento do Programa de Ação de Parceria Educacional Estado-Município para atendimento ao Ensino Fundament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 Cláusula Quarta  do Termo de Acordo Inicial consta a estimativa de R$ 3.847.800,00  como valor total do Convênio,  recursos estes provenientes da Prefeitura Municipal conveniada.  Na Cláusula Quinta do referido Termo, consta que o Município não aplicaria recursos financeiros, em 1997, para a execução das Metas constantes no Plano de Trabalho aprovado  mas, que garantiria em seu orçamento, para os exercícios futuros, a verba necessária à realização do objeto previsto no Acor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21.05.99, através do Ofício nº 279/99, o Prefeito Municipal de Adamantina encaminha a reformulação do Plano de Trabalho, objetivando a Reti-Ratificação das Cláusulas do Acordo Inicial para adequá-las às necessidades constatadas durante a execução do Programa.    A Prefeitura assume, então, o compromisso formal de que a partir de 1999 estará efetuando despesas em pleno acordo com as metas indicadas no novo Plano de Trabalho apresentado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Municipalização/SEE, responsável pelo Programa de Ação de Parceria,  tendo se manifestado favoravelmente ao pedido da municipalidade,  enviou os autos a Equipe Técnica de Convênios da Secretaria de Estado da Educação que preparou nova Minuta de Termo de Convênio objetivando aprovar a alteração do Plano de Trabalho e retificar os valores constantes na Cláusula Quarta e Quinta do Termo de Acordo Inicial.</w:t>
      </w:r>
    </w:p>
    <w:p>
      <w:pPr>
        <w:pStyle w:val="Normal"/>
        <w:spacing w:lineRule="auto" w:line="360"/>
        <w:ind w:right="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uta Consultoria Jurídica/SEE considera que a Minuta apresentada pode, sob o aspecto jurídico-formal, ser utilizada pela Administração para o fim colimado e encaminha os autos, à apreciação deste Colegiado, em consonância com o artigo 2º, inciso III, da Lei nº 10.403/71.</w:t>
      </w:r>
    </w:p>
    <w:p>
      <w:pPr>
        <w:pStyle w:val="Recuodecorpodetexto2"/>
        <w:rPr/>
      </w:pPr>
      <w:r>
        <w:rPr/>
        <w:t>Em vista dos autos, era o que tínhamos a informar.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right="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Aprova-se, de acordo com este Parecer, o Termo de Reti-Ratificação ao Convênio celebrado, em 04.12.97, entre o Estado de São Paulo, através da Secretaria de Estado da Educação, e o Município de Adamantina, objetivando a continuidade da implantação do “Programa de Ação de Parceria Educacional Estado-Município para atendimento ao Ensino Fundamental”, nos termos dos Decretos nºs. 40.673/96  e  40.889/96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Ficam, assim, aprovada as alterações do Plano de Trabalho, parte integrante do Acordo e das Cláusulas Quarta e Quinta do Convênio, como consta a seguir: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arta: - O valor do presente Convênio é estimado em:</w:t>
      </w:r>
    </w:p>
    <w:p>
      <w:pPr>
        <w:pStyle w:val="TextBody"/>
        <w:rPr>
          <w:sz w:val="20"/>
        </w:rPr>
      </w:pPr>
      <w:r>
        <w:rPr>
          <w:sz w:val="20"/>
        </w:rPr>
        <w:t>R$ 2.494.012,85  provenientes do MUNICÍPIO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Cláusula Quinta: - Inciso III – O MUNICÍPIO aplicou, no exercício de 1998, recursos financeiros no valor de R$ 497.119,77, para realização do objeto previsto no Acordo.</w:t>
      </w:r>
    </w:p>
    <w:p>
      <w:pPr>
        <w:pStyle w:val="Recuodecorpodetexto2"/>
        <w:rPr/>
      </w:pPr>
      <w:r>
        <w:rPr/>
        <w:t>Ficam ratificadas as demais Cláusulas e condições estabelecidas noTermo de Convênio anterior que não se revelem conflitantes com o presente instrumento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5 de  junho de 1999.</w:t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eiro Mauro de Salles Aguia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COMISSÃO DE PLANEJAMENTO adota, como seu Parecer, o Voto do Conselheiro Relator.</w:t>
      </w:r>
    </w:p>
    <w:p>
      <w:pPr>
        <w:pStyle w:val="Corpodetexto2"/>
        <w:rPr/>
      </w:pPr>
      <w:r>
        <w:rPr/>
        <w:tab/>
        <w:tab/>
        <w:tab/>
        <w:tab/>
        <w:t>Presentes os Conselheiros: José Camilo dos Santos Filho e Mauro de Salles Agui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omissão,  em 16  de  Junho 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)  Conselheiro José Camilo dos Santos Filho</w:t>
      </w:r>
    </w:p>
    <w:p>
      <w:pPr>
        <w:pStyle w:val="Heading7"/>
        <w:ind w:left="0" w:firstLine="288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</w:t>
      </w:r>
      <w:r>
        <w:rPr>
          <w:rFonts w:cs="Arial" w:ascii="Arial" w:hAnsi="Arial"/>
          <w:b w:val="false"/>
          <w:i w:val="false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“Carlos Pasquale”, em 16 de junh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no DOE em 18/6/99                                Seção I                                Página 13/14.</w:t>
      </w:r>
    </w:p>
    <w:sectPr>
      <w:headerReference w:type="default" r:id="rId3"/>
      <w:headerReference w:type="first" r:id="rId4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82769084" r:id="rId1"/>
      </w:object>
    </w:r>
    <w:r>
      <w:rPr/>
      <w:t>PROCESSO CEE Nº 610/99                                                    PARECER CEE Nº 25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62" w:firstLine="26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11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right="-215" w:firstLine="2832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20"/>
        <w:tab w:val="left" w:pos="2835" w:leader="none"/>
      </w:tabs>
      <w:ind w:left="2822" w:right="-216" w:hanging="282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9:42:00Z</dcterms:created>
  <dc:creator>Conselho Estadual de Educação</dc:creator>
  <dc:description/>
  <dc:language>en-US</dc:language>
  <cp:lastModifiedBy>E20</cp:lastModifiedBy>
  <cp:lastPrinted>1999-06-15T16:44:00Z</cp:lastPrinted>
  <dcterms:modified xsi:type="dcterms:W3CDTF">1999-06-18T13:22:00Z</dcterms:modified>
  <cp:revision>14</cp:revision>
  <dc:subject/>
  <dc:title>          CONSELHO ESTADUAL DE EDUCAÇÃO</dc:title>
</cp:coreProperties>
</file>