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/2000 – Reautuado em 13/09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São José do Rio Par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denciamento da Institu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0/2013                               CES “D”                          Aprovado em 10/04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17/04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a Faculdade de Filosofia, Ciências e Letras de São José do Rio Pardo solicita a este Conselho, por meio do Ofício nº 326/2012, protocolado em 06 de setembro de 2012, Recredenciamento da Instituição, nos termos da Deliberação CEE nº 05/98 (fls. 372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último  Recredenciamento Institucional se deu pelo Parecer CEE nº 594/2008 e Portaria CEE/GP nº 595/2008, publicada no DOE de 25/11/08, pelo prazo de cinco anos (fls. 344)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17 de outubro de 2012, a Câmara de Educação Superior indicou os Especialistas Profs. Drs. Eduardo Penterich e Rômulo Pereira Nascimento, para a elaboração de Relatório circunstanciado referente ao pedido, bem como a realização de visita à Instituição, nos termos da legislação vigente, Portaria CEE/GP nº 506/2012, DOE de 26/10/2012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foi juntado de fls. 566 a 581 dos autos e encaminhado para a emissão de Parecer, nos termos da Deliberação CEE nº 80/2008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0 de fevereiro de 2013, os autos foram baixados em diligência, encaminhando o Relatório da Comissão dos Especialistas à Instituição para ciência e manifesta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5 de março de 2013, a Instituição enviou resposta à diligência, atendendo satisfatoriamente todas  as recomendações observadas pela Comissão de Especialistas, juntada aos autos de fls. 599 a 602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referente a credenciamento e recredenciamento de Universidades, Centros Universitários, Faculdade Integradas e Faculdades, Institutos de Ensino Superior ou Escolas Superiores do Sistema Estadual de Ensino, encontra-se normatizada pela Deliberação CEE nº 05/98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lementos fornecidos pela Instituição para a presente solicitação de Recredenciamento permitem informar os autos como segu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órico da Instituição  (</w:t>
      </w:r>
      <w:r>
        <w:rPr>
          <w:rFonts w:cs="Arial" w:ascii="Arial" w:hAnsi="Arial"/>
          <w:sz w:val="20"/>
          <w:szCs w:val="20"/>
        </w:rPr>
        <w:t>fls. 379 e 380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Faculdade de Filosofia, Ciências e Letras de São José do Rio Pardo foi criada pela Lei Municipal nº 415/64, tendo sua autorização definitiva pelo Parecer CEE nº 201/66, oferecendo inicialmente os Cursos de Ciências Sociais, História, Letras e Pedagog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artir de 1975, a Instituição passou a oferecer também os Cursos de Licenciatura Curta em Educação Artística, Ciências e Estudos Socia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de Licenciatura Curta em Educação Artística foi  transformado em Desenho e Plástica hoje com a denominação de Arte. O Curso de Licenciatura em Ciências, com habilitação em  Matemática e Biologia, foi transformado em Cursos de Licenciatura em Matemática e em Ciências Biológic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2005, foi implantado o Curso  Normal Superior (Magistério em Educação Infantil e Magistério nas séries iniciais do ensino fundamental). A partir de 2008, o Curso Normal Superior foi transformado em Curso de Licenciatura em Pedagog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tualmente, a Instituição atende os alunos do Curso de Ciências Biológicas na Unidade I, e os alunos dos Cursos de Letras, Arte, História, Pedagogia e Educação Física, Bacharelado e Licenciatura, na Unidade I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ensando em seu crescimento como Instituição de Ensino Superior, a Prefeitura Municipal de São José do Rio Pardo deu início à construção de um prédio próprio, que está em fase de acabamento e faz parte de um projeto maior que abrigará todos os cursos da Instituiçã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s ministrado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s Lega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Biológica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Renovado pelo Parecer CEE nº 574/08, por 5 an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Renovado pelo Parecer CEE nº 29/12, por 2 an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-Licenciatur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Renovado pelo Parecer CEE nº 382/12, por 3 an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para funcionamento pelo  Parecer CEE nº 336/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 de Tecnologia em Gestão Comercia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para funcionamento pelo Parecer CEE nº 198/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Renovado pelo Parecer CEE nº 27/12, por 5 an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Renovado pelo Parecer CEE nº 411/11 – cass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- Hab. Português/Inglês; Português/Espanhol e Espanho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Renovado pelo Parecer CEE nº 418/09, por 5 an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– Licenciatur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Renovado pelo Parecer CEE nº 234/09, por 5 an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ducação Física – Bacharelad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para funcionamento pelo Parecer CEE nº 283/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Renovado pelo Parecer CEE nº 477/08, por 5 an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 de Tecnologia em Gestão da Produçã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Projeto pelo Parecer CEE nº 182/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mitando o pedido de reconhecimento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programação das atividades complementares realizadas referentes aos Cursos oferecidos, encontra-se de fls. 418 a 476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Atividades Desenvolvidas  (</w:t>
      </w:r>
      <w:r>
        <w:rPr>
          <w:rFonts w:cs="Arial" w:ascii="Arial" w:hAnsi="Arial"/>
          <w:sz w:val="20"/>
          <w:szCs w:val="20"/>
        </w:rPr>
        <w:t xml:space="preserve">fls. 392 e 393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) sistematização do estágio curricular supervisionado: melhorar a qualidade das atividades do estágio, aprofundar a reflexão do aluno quanto ao papel do professor, sua formação e aos demais aspectos relacionados ao universo do ensino-aprendizagem, contribuindo para seu melhor preparo no exercício da profissão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b) criação do Núcleo de Pesquisa e Extensão: criado em 2005 com objetivos, dentre outros, incentivar e contribuir para a articulação entre ensino, pesquisa e extensão nos cursos de licenciatura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) reformulação da Revista Logos, anual e transformação em revista eletrônica, a partir do nº 12: Revista destinada à divulgação de resultados de pesquisas desenvolvidas pela comunidade acadêmica e da comunidade científica em geral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criação do Projeto Integrado de Trabalho de Conclusão de Curso – TCC: foi feita uma sistematização e regulamentação do TCC para os cursos, buscando garantir a qualidade e a integração do mesmo com os princípios e objetivos apresentados no Projeto Pedagógic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) elaboração e desenvolvimento de Projeto de Autoavaliação interna: os Cursos estão sendo avaliados sob diversos aspectos que envolvem o universo do Ensino Superior dentro do contexto da Instituição e da comunidade, com o objetivo de se traçar ações de melhoria contínua das atividades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) quadro docente: a Instituição apresenta de fls. 393 a 395, relação dos docentes por área,  titulação e  regime de trabalh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g) da Pesquisa: as atividades de pesquisas são desenvolvidas, sobretudo, através do Trabalho de Conclusão de Curso, de caráter obrigatório, desenvolvido pelos alunos ao longo dos 4 últimos semestres. A Instituição apresenta os temas desenvolvidos pelos alunos de seus respectivos cursos (de fls. 396 a 404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o TCC, embora limitados devido à capacidade de custeio da Instituição, alguns projetos de pesquisa vêm sendo desenvolvidos, compreendendo horas-atividades do corpo docente envolvido e bolsa de iniciação científica, ambas custeadas pela Instituição. Tais projetos vêm sendo desenvolvidos a partir de 2009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de Pesquisa desenvolvidos junto aos Cursos de Educação Física, Letras e Pedagogia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Bolsa Escola Pública e Universidade na Alfabetização em 2012  (</w:t>
      </w:r>
      <w:r>
        <w:rPr>
          <w:rFonts w:cs="Arial" w:ascii="Arial" w:hAnsi="Arial"/>
          <w:sz w:val="20"/>
          <w:szCs w:val="20"/>
        </w:rPr>
        <w:t>fls. 404 e 405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exercício de 2012, a Instituição dispõe de 37 vagas para o projeto, mas apenas 14 foram preenchidas. Os alunos aptos para participarem do projeto são aqueles que cursam a partir do primeiro semestre dos Cursos de Letras e Pedagogi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ornada de atividade a ser cumprida pelo aluno pesquisador será de 20 horas semanais, compatível com o seu horário escolar junto às Escolas Estaduais (1ª e 2ª séries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atividades exercidas regularmente pelo aluno pesquisador serão remuneradas por meio de bolsa-auxílio, paga proporcionalmente aos dias de execução do projeto de pesquisa do mês subsequente ao repasse de recursos do plano de trabalho, aprovado pelo Projeto Bolsa Escola Pública e Universidade na Alfabetização, da Secretaria de Estado da Educação de São Paul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ola da Família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deve ter interesse e disponibilidade para desenvolver as atividades do Programa junto às Escolas Públicas Estaduais e Municipais, cumprindo a carga horária de 12 horas, aos finais de semana, sendo 06 horas aos sábados e 06 horas aos domingos. A Instituição dispõe de 85 vagas, mas apenas 39 foram preenchid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Extensão Universitária e de Iniciação Científica: Curso de Educação Físic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FPNES: </w:t>
      </w:r>
      <w:r>
        <w:rPr>
          <w:rFonts w:cs="Arial" w:ascii="Arial" w:hAnsi="Arial"/>
          <w:sz w:val="20"/>
          <w:szCs w:val="20"/>
        </w:rPr>
        <w:t xml:space="preserve"> Programa de Atividade Física para Pessoas com Necessidades Especiais e Saudáveis: desenvolvido pelo Departamento de Educação Física da Faculdade desde 2002, em parceria com o Programa de Saúde da Família de São José do Rio Pardo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É um programa de Extensão e de Iniciação Científica (esta viabilizada através de estágios realizados por alunos do Curso de Educação Física). Atende a população do Bairro do Vale do Redentor II, cadastradas no PSF. É desenvolvido por uma equipe interdisciplinar formada por médico, enfermeira, nutricionista, psicólogos e que, a partir de 2002, teve a integração de um professor do Curso de Educação Física da Faculdade e de alunos estagiários em Educação Físic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do Programa: proporcionar à comunidade rio-pardense portadora de obesidade, diabetes, hipertensão e outras patologias, a prática de atividade física orientada para a melhoria da qualidade de vida; proporcionar melhor condicionamento físico para pessoas saudáveis; proporcionar o envolvimento dos alunos do Curso de Educação Física da FEUC na Iniciação Científica, através de produção de conhecimento orientada por um docente; desenvolver estágios práticos para os alunos de Educação Físic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ividades Complementares e de Extensão  (de </w:t>
      </w:r>
      <w:r>
        <w:rPr>
          <w:rFonts w:cs="Arial" w:ascii="Arial" w:hAnsi="Arial"/>
          <w:sz w:val="20"/>
          <w:szCs w:val="20"/>
        </w:rPr>
        <w:t>fls. 408 a 417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nada de Biologia; Semana do Meio Ambiente; Feira Científica Cultural; Congresso Regional de Educa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Externa dos Cursos (</w:t>
      </w:r>
      <w:r>
        <w:rPr>
          <w:rFonts w:cs="Arial" w:ascii="Arial" w:hAnsi="Arial"/>
          <w:sz w:val="20"/>
          <w:szCs w:val="20"/>
        </w:rPr>
        <w:t>fls. 493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ências Biológicas -  conceito “D” obtido em 2000, 2001 e 2003; conceito “E”em 2002; nota 2 nos anos de 2005 e 2008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 Física – Licenciatura nota 3 nos anos de 2004 e 2007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fia – conceito” D”em 2003; nota 4 em 2005; e no ano de 2008 sem conceito, pelo fato de haver somente ingressantes ou somente concluintes quando da realização do exam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– conceito “D” em 2002 e “C” em 2003; nota 3 nos anos de 2005 e 2008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ras- conceito “B” em 1998 e 1999; “C” em 2000, 2001 e 2003; “D” em 2002;  nota 3 em 2005 e 4 em 2008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ática – conceito “E” em 1998; ”D” nos anos de 1999, 2001, 2002, 2003; “C” no ano de 2000; nota 3 em 2005 e 2008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ia – conceito “C” nos anos de 2001 e 2003; “D” em 2002; em 2005 sem conceito, pelo fato de haver somente ingressantes ou somente concluintes quando da realização do exame e nota 3 em 2008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ursos de Bacharelado de Educação Física e Arte não foram avaliados no período analisad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está aguardando a publicação da avaliação para o ano de 201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nstrativo de alunos ingressantes, matriculados e formandos nos Cursos no período de  2008 a 2012  (fls. 390 e 391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53"/>
        <w:gridCol w:w="1592"/>
        <w:gridCol w:w="1843"/>
        <w:gridCol w:w="13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íodo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– Licenciatu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ras (Português/Inglê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tação em Espanh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– Licenciatu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ras (Português/Inglê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tação em Espanh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– Licenciatu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ras (Português/Inglê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tação em Espanh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– Licenciatu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ras (Português/Inglê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(1º se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tação em Espanh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Biológic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– Licenciatu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ras (Português/Inglê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tação em Espanh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 fls. 393 a 395, encontra-se a relação do corpo docente por curso, área de conhecimento, titulação, qualificação profissional e regime de trabalh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não informou os docente dos Cursos de Física e Geografia, por não haver turma em andamento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s segundo a titulação para os cursos de bacharelado e /ou licenciatura - Deliberação CEE nº 55/2006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atende à Deliberação CEE nº 55/2006</w:t>
      </w:r>
      <w:r>
        <w:rPr>
          <w:rFonts w:cs="Arial" w:ascii="Arial" w:hAnsi="Arial"/>
          <w:i/>
          <w:sz w:val="20"/>
          <w:szCs w:val="20"/>
        </w:rPr>
        <w:t>, que fixa normas para a admissão de docentes para o magistério em cursos superiores de Bacharelado e Licenciatur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utura Organizacional Administrativo-Pedagógica (de </w:t>
      </w:r>
      <w:r>
        <w:rPr>
          <w:rFonts w:cs="Arial" w:ascii="Arial" w:hAnsi="Arial"/>
          <w:sz w:val="20"/>
          <w:szCs w:val="20"/>
        </w:rPr>
        <w:t>fls. 386 a 389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Estrutura Administrativa da Instituição é norteada pelo Regimento Interno aprovado pela Portaria CEE/GP nº 164/201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Administração da Faculdade é exercida pelos seguintes órgãos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onselho Superior – órgão máximo de deliberação sobre as atividades administrativas de ensino, pesquisa, extensão e de pós-graduação, e sobre assuntos didático-pedagógico e disciplinares, presidido pelo Diretor Administrativo, e se compõe de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 Administrativo, seu Presidente; Diretor Acadêmico; Vice-Diretor Acadêmico;  Coordenadores de cursos; dois docentes de cada curso, escolhidos por seus pares; três representantes do corpo técnico-administrativo, escolhidos por seus pares; dois representantes discente dos curso de graduação, escolhidos por seus pares; um representante da comunidade, por indicação da CEPE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PE – Conselho de Ensino, Pesquisa e Extensão: órgão técnico, consultivo e deliberativo, destina-se à coordenação das atividades de ensino, pesquisa, extensão e pós-graduação de todos os cursos, podendo contar com assessorias especiais, constituído pelo: Diretor  Acadêmico, seu Presidente; Vice-Diretor Acadêmico; Coordenador do ISEEC, quando designado; Coordenador de cursos; dois representantes do corpo discente, eleitos por seus pares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retoria: composta pelo Diretor Administrativo, Diretor Acadêmico e Vice-Diretor. A ela subordinam-se os núcleos de serviços técnico e administrativos: Secretaria Geral que compreende Secretaria de Graduação e Pós-Graduação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nselho de cada curso constituído pelo: Coordenador, seu Presidente, pelos Docentes do Curso e por 01 representante discente do Curso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Coordenadoria de Curso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Comissão de Ética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úcleo de Coordenação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Apoio Técnico - Administrativo e Pedagógica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Órgãos de apoio Técnico e Administrativo: Secretaria, Controladoria, Tesouraria  e Recursos Humanos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Órgãos de apoio Técnico-Pedagógico: Biblioteca, Centro de Memória. Laboratórios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erviços Suplementares: atendimento aos professores e alunos; limpeza e manutençã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empenho Financeiro: - </w:t>
      </w:r>
      <w:r>
        <w:rPr>
          <w:rFonts w:cs="Arial" w:ascii="Arial" w:hAnsi="Arial"/>
          <w:sz w:val="20"/>
          <w:szCs w:val="20"/>
        </w:rPr>
        <w:t xml:space="preserve">de fls. 500 a 52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Da leitura e análise dos autos do processo CEE nº 611/2000, das informações da AT, bem como pelos esclarecimentos prestados pelos Coordenadores dos Cursos e pela Diretora Acadêmica da Instituição, considerando-se ainda a infraestrutura específica para os cursos, as condições pedagógicas, os dados colhidos na visita as instalações e na reunião com os dirigentes, constatamos que a instituição cumpre satisfatoriamente suas atividades nos itens avaliados e, reúne boas condições de qualidade para obter o recredenciamento institucional.  </w:t>
      </w:r>
    </w:p>
    <w:p>
      <w:pPr>
        <w:pStyle w:val="TextBodyIndent"/>
        <w:spacing w:lineRule="auto" w:line="276" w:before="0" w:after="200"/>
        <w:ind w:firstLine="705"/>
        <w:rPr/>
      </w:pPr>
      <w:r>
        <w:rPr>
          <w:rFonts w:cs="Arial"/>
          <w:i/>
          <w:sz w:val="20"/>
        </w:rPr>
        <w:t>Sendo assim, e salvo melhor juízo, esta Comissão manifesta parecer</w:t>
      </w:r>
      <w:r>
        <w:rPr>
          <w:rFonts w:cs="Arial"/>
          <w:i/>
          <w:iCs/>
          <w:sz w:val="20"/>
        </w:rPr>
        <w:t xml:space="preserve"> favorável</w:t>
      </w:r>
      <w:r>
        <w:rPr>
          <w:rFonts w:cs="Arial"/>
          <w:i/>
          <w:sz w:val="20"/>
        </w:rPr>
        <w:t xml:space="preserve"> ao Recredenciamento Institucional da Faculdade de Filosofia, Ciências e Letras de São José do Rio Pardo, nos termos em que foi apresentado e submetido ao CEE/SP”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05/1998, </w:t>
      </w:r>
      <w:r>
        <w:rPr>
          <w:rFonts w:cs="Arial" w:ascii="Arial" w:hAnsi="Arial"/>
          <w:bCs/>
          <w:sz w:val="20"/>
          <w:szCs w:val="20"/>
        </w:rPr>
        <w:t>o Recredenciamento</w:t>
      </w:r>
      <w:r>
        <w:rPr>
          <w:rFonts w:cs="Arial" w:ascii="Arial" w:hAnsi="Arial"/>
          <w:sz w:val="20"/>
          <w:szCs w:val="20"/>
        </w:rPr>
        <w:t xml:space="preserve"> da Faculdade de Filosofia, Ciências e Letras de São José do Rio Pardo, pelo prazo de cinco anos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esente recredenciamento tornar-se-á efetivo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8 de abril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Grandino Rodas, Marcos Antonio Monteiro, Maria Cristina Barbosa Storopoli, Maria Lúcia Franco Montoro Jens (ad hoc)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0 de abril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7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0/13 – Publicado no DOE em 18/04/2013  -  Seção I  -  Página 8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3/4/13, public. em 24/4/13     -       Seção I -                                Página 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76/13, public. em 25/4/13      -   Seção I -                        Página 2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06:00Z</dcterms:created>
  <dc:creator>N.Cruz</dc:creator>
  <dc:description/>
  <cp:keywords/>
  <dc:language>en-US</dc:language>
  <cp:lastModifiedBy>silvia.ribeiro</cp:lastModifiedBy>
  <cp:lastPrinted>2013-04-18T08:26:00Z</cp:lastPrinted>
  <dcterms:modified xsi:type="dcterms:W3CDTF">2013-04-26T14:16:00Z</dcterms:modified>
  <cp:revision>5</cp:revision>
  <dc:subject/>
  <dc:title/>
</cp:coreProperties>
</file>