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01620559" r:id="rId2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11/2001 – Reautuado em 06/05/0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A         : USP/Escola   Superior   de   Agricultura   “Luiz   de  Queiroz” /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Piraci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ENTA ORIGINAL : Reconhecimento do Curso de Economia Agro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                : Retificação da Portaria CEE-GP 38/2003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             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42/2005                 CES                     Aprovado em 06-7-200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TextBody"/>
        <w:keepNext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1.1. HISTÓRICO E APRECIAÇÃO</w:t>
      </w:r>
    </w:p>
    <w:p>
      <w:pPr>
        <w:pStyle w:val="TextBodyIndent"/>
        <w:rPr/>
      </w:pPr>
      <w:r>
        <w:rPr>
          <w:bCs w:val="false"/>
        </w:rPr>
        <w:t>E</w:t>
      </w:r>
      <w:r>
        <w:rPr/>
        <w:t>m 24 de janeiro de 2003, o Presidente deste Colegiado por meio da Portaria CEE/GP de 22/01/2003, reconheceu pelo prazo de três anos  o Curso de Economia Agroindustrial da Escola Superior de Agricultura “Luiz de Queiroz”, instalado no campus de Piracicaba, da Universidade de São Pau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Em 21 de fevereiro de 2003, o Diretor da Instituição responsável pelo Curso, solicitou por meio do Ofício DIR/048/03, retificação da referida Portaria, de modo a incluir na mesma que o curso reconhecido “outorgará aos seus formandos o título de Bacharel em Ciências Econômicas.” Alega na justificativa que o CORECON/SP (Conselho Regional de Economia), “reconhece que a ESALQ, através de seu curso de Economia Agroindustrial, forma Bacharéis em Ciências Econômicas.” Com base no exposto e “objetivando evitar dúvidas, solicita-se uma revisão do Artigo 1º da Portaria CEE/GP 37/03, de modo a conter a seguinte redação: “Art. 1º Reconhece, por três anos, o Curso de Economia Agroindustrial da Escola Superior de Agricultura ‘Luiz de Queiroz’ – USP – </w:t>
      </w:r>
      <w:r>
        <w:rPr>
          <w:rFonts w:cs="Arial" w:ascii="Arial" w:hAnsi="Arial"/>
          <w:bCs/>
          <w:i/>
          <w:iCs/>
        </w:rPr>
        <w:t>campus</w:t>
      </w:r>
      <w:r>
        <w:rPr>
          <w:rFonts w:cs="Arial" w:ascii="Arial" w:hAnsi="Arial"/>
          <w:bCs/>
        </w:rPr>
        <w:t xml:space="preserve"> de Piracicaba, o qual concede o título de Bacharel em Ciências Econômicas a seus formandos.” </w:t>
      </w:r>
    </w:p>
    <w:p>
      <w:pPr>
        <w:pStyle w:val="TextBodyIndent"/>
        <w:rPr/>
      </w:pPr>
      <w:r>
        <w:rPr/>
        <w:t>Em 11 de março de 2003, a retificação da Portaria foi publicada no Diário Oficial do Estado (Seção I, pág. 19). Constou, aliás, como retificação do Parecer 646/2002. A meu ver retificação indevida, uma vez que o Parecer exarado pelo ilustre Conselheiro Fábio Romeu de Carvalho atendeu ao solicitado pela Instituição. Não havia, portanto, nada a ser retificado no citado Parecer.</w:t>
      </w:r>
    </w:p>
    <w:p>
      <w:pPr>
        <w:pStyle w:val="TextBodyIndent"/>
        <w:rPr/>
      </w:pPr>
      <w:r>
        <w:rPr/>
        <w:t>Em 29 de janeiro de 2004, a Magnífica Pró-Reitora de Graduação da Universidade de São Paulo encaminhou Ofício Pró-G/A/04/2004 “para informar que o Conselho de Graduação, em Sessão de 18 de dezembro de 2003 (...) aprovou a alteração do nome do Curso de Economia Agroindustrial (...) para Curso de Graduação em Ciências Econômicas e, desse modo, solicita nova alteração da Portaria CEE/GP 38/03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Em 04 de maio de 2005, o Pró-Reitor Substituto, por meio do Ofício Pró-G/A/23/2005, informa “que o Conselho de Graduação, em sessão de 28 de abril de 2005, conforme atribuições a ele conferidas pelo Regimento Geral e Estatuto da USP, após analisar a matéria, aprovou a alteração do nome do Curso para Ciências Econômicas” e, em decorrência pede nova alteração da Portaria CEE GP/38/03, de 21/03/2003, propondo a seguinte redação para o Artigo 1º da citada Portaria: “Art.1º Aprovar por três anos o pedido de reconhecimento do Curso de Ciências Econômicas da Escola Superior de Agricultura ‘Luiz de Queiroz’ – USP – </w:t>
      </w:r>
      <w:r>
        <w:rPr>
          <w:rFonts w:cs="Arial" w:ascii="Arial" w:hAnsi="Arial"/>
          <w:bCs/>
          <w:i/>
          <w:iCs/>
        </w:rPr>
        <w:t>campus</w:t>
      </w:r>
      <w:r>
        <w:rPr>
          <w:rFonts w:cs="Arial" w:ascii="Arial" w:hAnsi="Arial"/>
          <w:bCs/>
        </w:rPr>
        <w:t xml:space="preserve"> de Piracicaba, o qual concede o grau de Bacharel em Ciências Econômica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À vista do exposto e considerando que a alteração solicitada não modifica, na essência, o que foi objeto de análise  no Parecer 646/2002, de lavra do ilustre Conselheiro Fábio Romeu de Carvalho, somos favoráveis a alteração solicitada pela interessada e, desse modo, o Artigo 1º da Portaria CEE GP/38/03, de 21.03.2003, passa a ter a seguinte redação: “Art. 1º - Reconhecer, por três anos, o Curso de Ciências Econômicas da Escola Superior de Agricultura “Luiz de Queiroz”, da Universidade de São Paulo </w:t>
      </w:r>
      <w:r>
        <w:rPr>
          <w:rFonts w:cs="Arial" w:ascii="Arial" w:hAnsi="Arial"/>
          <w:bCs/>
          <w:i/>
          <w:iCs/>
        </w:rPr>
        <w:t>campus</w:t>
      </w:r>
      <w:r>
        <w:rPr>
          <w:rFonts w:cs="Arial" w:ascii="Arial" w:hAnsi="Arial"/>
          <w:bCs/>
        </w:rPr>
        <w:t xml:space="preserve"> de Piracicaba, o qual concede Grau de Bacharel em Ciências Econômicas a seus formandos.”</w:t>
      </w:r>
    </w:p>
    <w:p>
      <w:pPr>
        <w:pStyle w:val="TextBodyIndent"/>
        <w:rPr/>
      </w:pPr>
      <w:r>
        <w:rPr/>
        <w:t xml:space="preserve">Esta retificação produzirá seus efeitos a partir da homologação por parte do Exmo. Sr. Secretário de Estada da Educação e publicação de Portaria pela Presidência deste Conselho de Educação. </w:t>
      </w:r>
    </w:p>
    <w:p>
      <w:pPr>
        <w:pStyle w:val="TextBodyIndent"/>
        <w:rPr/>
      </w:pPr>
      <w:r>
        <w:rPr/>
        <w:t>São Paulo, 27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João Cardoso Palma Filh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12"/>
        <w:ind w:left="2880" w:firstLine="2992"/>
        <w:rPr>
          <w:rFonts w:ascii="Arial" w:hAnsi="Arial" w:eastAsia="Arial Unicode MS;Tahoma" w:cs="Arial"/>
        </w:rPr>
      </w:pPr>
      <w:r>
        <w:rPr>
          <w:rFonts w:eastAsia="Arial Unicode MS;Tahoma" w:cs="Arial"/>
        </w:rPr>
      </w:r>
    </w:p>
    <w:p>
      <w:pPr>
        <w:pStyle w:val="Heading6"/>
        <w:spacing w:lineRule="auto" w:line="312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spacing w:lineRule="auto" w:line="312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   Seção I                         Páginas 21/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2/7/05, public. em 13/7/05        Seção I                         Página  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. CEE  GP n° 189/05, de 13/7/05, public. em 14/7/05  -I-               Página 12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07884983" r:id="rId1"/>
      </w:object>
    </w:r>
    <w:r>
      <w:rPr>
        <w:rFonts w:cs="Arial" w:ascii="Arial" w:hAnsi="Arial"/>
      </w:rPr>
      <w:t>PROCESSO CEE Nº 611/2001                  PARECER CEE Nº 242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27:00Z</dcterms:created>
  <dc:creator>João Cardoso Palma F</dc:creator>
  <dc:description/>
  <dc:language>en-US</dc:language>
  <cp:lastModifiedBy>Sona</cp:lastModifiedBy>
  <cp:lastPrinted>2005-06-30T07:37:00Z</cp:lastPrinted>
  <dcterms:modified xsi:type="dcterms:W3CDTF">2005-08-09T11:56:00Z</dcterms:modified>
  <cp:revision>13</cp:revision>
  <dc:subject/>
  <dc:title>PROCESSO CEE Nº</dc:title>
</cp:coreProperties>
</file>