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5416053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11/2005 – Reautuado em 17/03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Escola de Engenharia de Lorena da Universidade de Sã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aul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 do  Reconhecimento do Curso de Engenhari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Materi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15/2007                CES “D”           Aprovado em 18-4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5-4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Geral da Faculdade de Engenharia Química de Lorena (FAENQUIL) encaminha a este Conselho, pelo Ofício DGE 190/2005, datado em 21/12/2005, protocolado no CEE em 26/12/2005, a solicitação de Renovação do Reconhecimento do Curso de Engenharia de Materiais, encaminhando a documentação referente.  O reconhecimento do Curso em pauta se deu pelo Parecer CEE nº 409/2003, pelo prazo de três anos (fls.65), publicado no DOE em 21/11/2003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ortaria CEE-GP nº 30/2006, publicada no DOE em 09/02/2006, designou o Especialista Luís da Silva Zambom para emissão de Relatório circunstanciado sobre o pedido de Renovação do Reconhecimento do Curso de Engenharia de Materiais da FAENQUIL . 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solicitação ampara-se na Deliberação CEE Nº 07/2000, que dispõe sobre autorização e reconhecimento de cursos e habilitações novas oferecidos por Instituições de Ensino Superior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teve início no primeiro semestre de 1999 em período integral com regime seriado semestral. No ano de implantação, a quantidade de vagas para o primeiro semestre foi  quarenta. Há realização de processo seletivo no primeiro semestre de cada ano, sendo variável o número de vagas oferecidas a cada ano numa dependência direta do número de alunos matriculados no segundo semestre do ano anterior obedecendo a um cálculo com formulação previamente estabelecida. A partir do segundo ano de implantação, a quantidade de vagas que vem sendo oferecida é a diferença entre: o resultado da multiplicação da quantidade de anos do curso, desde a implantação até o ano do processo seletivo atual, pelas quarenta vagas iniciais e a quantidade de alunos matriculados no segundo semestre do ano anterior. A duração do Curso é de  dez semestres curriculares (cinco anos). O tempo máximo de integralização é de  dezoito semestres curriculares, 9 anos.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Cs/>
          <w:sz w:val="24"/>
        </w:rPr>
        <w:t>O</w:t>
      </w:r>
      <w:r>
        <w:rPr>
          <w:rFonts w:cs="Arial" w:ascii="Arial" w:hAnsi="Arial"/>
          <w:sz w:val="24"/>
        </w:rPr>
        <w:t xml:space="preserve"> corpo docente do Curso de Engenharia de Materiais é composto de vinte e cinco docentes com doutorado. A carga horária total do Curso no currículo atualizado é 3.735 horas. Não houve participação dos alunos deste Curso no Exame Nacional de Cursos, no período de sua existênci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 29/05/2006, o Decreto nº 50.839 do Governo do Estado de São Paulo extinguiu a Faculdade de Engenharia Química de Lorena – FAENQUIL e seus alunos e cursos passaram à responsabilidade da Universidade de São Paulo, sendo então criada pela USP a Escola de Engenharia de Lorena – EEL-USP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ós diligência para complementação de dados, o Relatório circunstanciado do Especialista é favorável à renovação do reconhecimento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2. CONCLUSÃO </w:t>
      </w:r>
    </w:p>
    <w:p>
      <w:pPr>
        <w:pStyle w:val="TextBodyIndent"/>
        <w:jc w:val="both"/>
        <w:rPr>
          <w:rFonts w:cs="Arial"/>
          <w:szCs w:val="24"/>
        </w:rPr>
      </w:pPr>
      <w:r>
        <w:rPr>
          <w:rFonts w:cs="Arial"/>
          <w:szCs w:val="24"/>
        </w:rPr>
        <w:t>Aprova-se o pedido de Renovação do Reconhecimento do Curso de Engenharia de Materiais, da Escola de Engenharia de Lorena da Universidade de São Paulo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5 de abril de 2007.</w:t>
      </w:r>
    </w:p>
    <w:p>
      <w:pPr>
        <w:pStyle w:val="TextBodyIndent"/>
        <w:tabs>
          <w:tab w:val="clear" w:pos="288"/>
          <w:tab w:val="left" w:pos="5805" w:leader="none"/>
        </w:tabs>
        <w:spacing w:lineRule="auto" w:line="240"/>
        <w:ind w:left="284" w:firstLine="259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tabs>
          <w:tab w:val="clear" w:pos="288"/>
          <w:tab w:val="left" w:pos="5805" w:leader="none"/>
        </w:tabs>
        <w:spacing w:lineRule="auto" w:line="240"/>
        <w:ind w:left="284" w:firstLine="259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) Cons. Farid Carvalho Mauad</w:t>
        <w:tab/>
      </w:r>
    </w:p>
    <w:p>
      <w:pPr>
        <w:pStyle w:val="TextBodyIndent"/>
        <w:spacing w:lineRule="auto" w:line="240"/>
        <w:ind w:left="284" w:firstLine="2597"/>
        <w:rPr>
          <w:bCs/>
          <w:szCs w:val="24"/>
        </w:rPr>
      </w:pPr>
      <w:r>
        <w:rPr>
          <w:rFonts w:eastAsia="Arial"/>
        </w:rPr>
        <w:t xml:space="preserve">                      </w:t>
      </w:r>
      <w:r>
        <w:rPr>
          <w:szCs w:val="24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Décio Lencioni Machado, Eduardo Martines Júnior, Farid Carvalho Mauad, Francisco de Moraes, Maria Teresinha Del Cistia e Sonia Aparecida Romeu Alcici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8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288"/>
          <w:tab w:val="left" w:pos="2970" w:leader="none"/>
        </w:tabs>
        <w:ind w:left="2880" w:hanging="0"/>
        <w:rPr>
          <w:rFonts w:eastAsia="Arial Unicode MS"/>
        </w:rPr>
      </w:pPr>
      <w:r>
        <w:rPr/>
        <w:t>a) Consª Sonia Aparecida Romeu Alcici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5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6/4/07                         Seção I                          Página 24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6/5/07, public. em 17/5/07        Seção I                           Página 1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. 198/07, de 17/5/07, public. em 19/5/07  - S. I  -   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26657474" r:id="rId1"/>
      </w:object>
    </w:r>
    <w:r>
      <w:rPr>
        <w:rFonts w:cs="Arial" w:ascii="Arial" w:hAnsi="Arial"/>
        <w:sz w:val="24"/>
      </w:rPr>
      <w:t>PROCESSO CEE Nº 611/2005                 PARECER CEE Nº 215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34:00Z</dcterms:created>
  <dc:creator>conselho</dc:creator>
  <dc:description/>
  <dc:language>en-US</dc:language>
  <cp:lastModifiedBy>Mari</cp:lastModifiedBy>
  <cp:lastPrinted>2007-04-18T16:20:00Z</cp:lastPrinted>
  <dcterms:modified xsi:type="dcterms:W3CDTF">2007-09-14T12:14:00Z</dcterms:modified>
  <cp:revision>11</cp:revision>
  <dc:subject/>
  <dc:title>          CONSELHO ESTADUAL DE EDUCAÇÃO</dc:title>
</cp:coreProperties>
</file>