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/2005 – Reautuado em 29/06/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 / Escola de Engenharia de Loren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Engenharia de Materiai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Rose Neubaue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549/2012                            CES “D”                                 Aprovado em 12/12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9/12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300" w:before="0" w:after="0"/>
        <w:ind w:left="0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spacing w:lineRule="auto" w:line="276" w:before="0" w:after="200"/>
        <w:ind w:left="0" w:firstLine="851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r Pró-Reitor da Universidade de São Paulo encaminha a este Conselho, por intermédio do Ofício Pró-G/A/31/2012, protocolado em 17/05/2012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os documentos, para Renovação do Reconhecimento do Curso de Engenharia de Materiais, da Escola de Engenharia de Lorena, nos termos da Deliberação CEE Nº 99/2010 </w:t>
      </w:r>
      <w:r>
        <w:rPr>
          <w:rFonts w:cs="Arial" w:ascii="Arial" w:hAnsi="Arial"/>
          <w:b/>
          <w:sz w:val="20"/>
          <w:szCs w:val="20"/>
        </w:rPr>
        <w:t>(fls. 446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Recuodecorpodetexto2"/>
        <w:spacing w:lineRule="auto" w:line="276" w:before="0" w:after="200"/>
        <w:ind w:left="0" w:firstLine="851"/>
        <w:jc w:val="both"/>
        <w:rPr>
          <w:rFonts w:cs="Arial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ara elaboração do Relatório Circunstanciado e visita </w:t>
      </w:r>
      <w:r>
        <w:rPr>
          <w:rFonts w:cs="Arial" w:ascii="Arial" w:hAnsi="Arial"/>
          <w:i/>
          <w:sz w:val="20"/>
          <w:szCs w:val="20"/>
        </w:rPr>
        <w:t>in loco</w:t>
      </w:r>
      <w:r>
        <w:rPr>
          <w:rFonts w:cs="Arial" w:ascii="Arial" w:hAnsi="Arial"/>
          <w:sz w:val="20"/>
          <w:szCs w:val="20"/>
        </w:rPr>
        <w:t>, cumprindo as normas vigentes, a Portaria CEE/GP 374, de 30/08/2012 designou os Especialistas Prof. Dr. Carlos Y. Shiue e Prof. Dr. Durval Rodrigues Jr, cujo relatório foi entregue e juntado aos autos em 31/10/2012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A instituição foi criada por Lei Municipal 687 de 29 de abril de 1969, sob a forma de autarquia. Em 1991 a mesma foi incorporada ao Sistema Estadual de Ensino Superior do Estado de São Paulo sob a forma de Autarquia de Regime Especial, por meio da Lei nº 7392 de 1991, regulamentada pelo Decreto 33.873/91. Em 2006 a mesma foi incorporada pela Universidade de São Paulo através do Decreto 50839 e por meio da Resolução USP 5341 foi criada a Escola de Engenharia de Lorena - </w:t>
      </w:r>
      <w:r>
        <w:rPr>
          <w:rFonts w:cs="Arial" w:ascii="Arial" w:hAnsi="Arial"/>
          <w:i/>
          <w:sz w:val="20"/>
          <w:szCs w:val="20"/>
          <w:lang w:eastAsia="pt-BR"/>
        </w:rPr>
        <w:t>Campus</w:t>
      </w:r>
      <w:r>
        <w:rPr>
          <w:rFonts w:cs="Arial" w:ascii="Arial" w:hAnsi="Arial"/>
          <w:sz w:val="20"/>
          <w:szCs w:val="20"/>
          <w:lang w:eastAsia="pt-BR"/>
        </w:rPr>
        <w:t xml:space="preserve"> USP Lorena. Esta instituição possui dois </w:t>
      </w:r>
      <w:r>
        <w:rPr>
          <w:rFonts w:cs="Arial" w:ascii="Arial" w:hAnsi="Arial"/>
          <w:i/>
          <w:sz w:val="20"/>
          <w:szCs w:val="20"/>
          <w:lang w:eastAsia="pt-BR"/>
        </w:rPr>
        <w:t>Campi</w:t>
      </w:r>
      <w:r>
        <w:rPr>
          <w:rFonts w:cs="Arial" w:ascii="Arial" w:hAnsi="Arial"/>
          <w:sz w:val="20"/>
          <w:szCs w:val="20"/>
          <w:lang w:eastAsia="pt-BR"/>
        </w:rPr>
        <w:t xml:space="preserve">, sendo que o Curso de Engenharia de Materiais se situa no </w:t>
      </w:r>
      <w:r>
        <w:rPr>
          <w:rFonts w:cs="Arial" w:ascii="Arial" w:hAnsi="Arial"/>
          <w:i/>
          <w:sz w:val="20"/>
          <w:szCs w:val="20"/>
          <w:lang w:eastAsia="pt-BR"/>
        </w:rPr>
        <w:t>Campus</w:t>
      </w:r>
      <w:r>
        <w:rPr>
          <w:rFonts w:cs="Arial" w:ascii="Arial" w:hAnsi="Arial"/>
          <w:sz w:val="20"/>
          <w:szCs w:val="20"/>
          <w:lang w:eastAsia="pt-BR"/>
        </w:rPr>
        <w:t xml:space="preserve"> II, que dispõe de uma área total de 117.000 m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sz w:val="20"/>
          <w:szCs w:val="20"/>
          <w:lang w:eastAsia="pt-BR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O Departamento de Engenharia de Materiais – DEMAR – foi criado em 1978, está situado no </w:t>
      </w:r>
      <w:r>
        <w:rPr>
          <w:rFonts w:cs="Arial" w:ascii="Arial" w:hAnsi="Arial"/>
          <w:i/>
          <w:sz w:val="20"/>
          <w:szCs w:val="20"/>
          <w:lang w:eastAsia="pt-BR"/>
        </w:rPr>
        <w:t>C</w:t>
      </w:r>
      <w:r>
        <w:rPr>
          <w:rFonts w:cs="Arial" w:ascii="Arial" w:hAnsi="Arial"/>
          <w:i/>
          <w:iCs/>
          <w:sz w:val="20"/>
          <w:szCs w:val="20"/>
          <w:lang w:eastAsia="pt-BR"/>
        </w:rPr>
        <w:t xml:space="preserve">ampus </w:t>
      </w:r>
      <w:r>
        <w:rPr>
          <w:rFonts w:cs="Arial" w:ascii="Arial" w:hAnsi="Arial"/>
          <w:sz w:val="20"/>
          <w:szCs w:val="20"/>
          <w:lang w:eastAsia="pt-BR"/>
        </w:rPr>
        <w:t>II da EEL e tem uma área construída de 7 mil m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sz w:val="20"/>
          <w:szCs w:val="20"/>
          <w:lang w:eastAsia="pt-BR"/>
        </w:rPr>
        <w:t>. É responsável pelo Curso de Engenharia de Materiais. O Curso de Engenharia de Materiais, foi criado em 1998, teve origem no programa de Pós-graduação em Engenharia de Materiais originário de 1988, e tem como objetivo a formação de profissionais aptos a atuar nas diversas etapas do desenvolvimento de processos de produção, transformação, seleção, especificação, caracterização e a aplicação de materiais com enfoque tecnológico. O Departamento conta exclusivamente com a seguinte infraestrutura: 10 salas de aula, 6 laboratórios, 12 unidades de apoio e 2 laboratórios de informática. Além desses laboratórios, os laboratórios da Engenharia Química (</w:t>
      </w:r>
      <w:r>
        <w:rPr>
          <w:rFonts w:cs="Arial" w:ascii="Arial" w:hAnsi="Arial"/>
          <w:i/>
          <w:sz w:val="20"/>
          <w:szCs w:val="20"/>
          <w:lang w:eastAsia="pt-BR"/>
        </w:rPr>
        <w:t>Campus</w:t>
      </w:r>
      <w:r>
        <w:rPr>
          <w:rFonts w:cs="Arial" w:ascii="Arial" w:hAnsi="Arial"/>
          <w:sz w:val="20"/>
          <w:szCs w:val="20"/>
          <w:lang w:eastAsia="pt-BR"/>
        </w:rPr>
        <w:t xml:space="preserve"> I) são usados quando necessário: Laboratório de Novos Materiais (100m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sz w:val="20"/>
          <w:szCs w:val="20"/>
          <w:lang w:eastAsia="pt-BR"/>
        </w:rPr>
        <w:t>); Laboratório de Síntese Orgânica (40m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sz w:val="20"/>
          <w:szCs w:val="20"/>
          <w:lang w:eastAsia="pt-BR"/>
        </w:rPr>
        <w:t>); Laboratório de Espectroscopia (40m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sz w:val="20"/>
          <w:szCs w:val="20"/>
          <w:lang w:eastAsia="pt-BR"/>
        </w:rPr>
        <w:t>); Laboratório de Polímero (100m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sz w:val="20"/>
          <w:szCs w:val="20"/>
          <w:lang w:eastAsia="pt-BR"/>
        </w:rPr>
        <w:t>) e Laboratório de Absorção Atômica (20m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sz w:val="20"/>
          <w:szCs w:val="20"/>
          <w:lang w:eastAsia="pt-BR"/>
        </w:rPr>
        <w:t xml:space="preserve">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O Polo computacional dá suporte técnico a 350 microcomputadores de uso acadêmico, 100 microcomputadores da administração da Instituição, sendo todos com acesso à Internet. Além dos laboratórios apresentados anteriormente, o Curso de Engenharia de Materiais pode contar também com os laboratórios de pesquisa do DEMAR em suas disciplinas técnicas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Todas as salas visitadas apresentavam projetor multimídia, tela para projeção, aparelhos de ar condicionado e cortinas, além de rede wireless por todo o </w:t>
      </w:r>
      <w:r>
        <w:rPr>
          <w:rFonts w:cs="Arial" w:ascii="Arial" w:hAnsi="Arial"/>
          <w:i/>
          <w:color w:val="000000"/>
          <w:sz w:val="20"/>
          <w:szCs w:val="20"/>
          <w:lang w:eastAsia="pt-BR"/>
        </w:rPr>
        <w:t>campus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, proporcionando boas condições de conforto aos alunos e professores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O Sistema de Informação da Escola de Engenharia de Lorena EEL/USP é composto por uma Assessoria de Informação e Documentação e duas bibliotecas (Biblioteca “Cel. Luiz Sylvio Teixeira Leite” e Biblioteca Especializada em Engenharia de Materiais), que por sua vez faz parte do Sistema Integrado de Bibliotecas da Universidade de São Paulo – SIBI/USP, que oferece prioritariamente suporte às atividades de ensino, pesquisa e extensão de docentes, pesquisadores e alunos de graduação e pós-graduação da USP. O SIBIUSP integra 43 bibliotecas de faculdades distribuídas em seis </w:t>
      </w:r>
      <w:r>
        <w:rPr>
          <w:rFonts w:cs="Arial" w:ascii="Arial" w:hAnsi="Arial"/>
          <w:i/>
          <w:iCs/>
          <w:color w:val="000000"/>
          <w:sz w:val="20"/>
          <w:szCs w:val="20"/>
          <w:lang w:eastAsia="pt-BR"/>
        </w:rPr>
        <w:t xml:space="preserve">campi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universitários, com acervo total de mais de 6 milhões de volumes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O SibiNet ( </w:t>
      </w:r>
      <w:r>
        <w:rPr>
          <w:rFonts w:cs="Arial" w:ascii="Arial" w:hAnsi="Arial"/>
          <w:color w:val="333333"/>
          <w:sz w:val="20"/>
          <w:szCs w:val="20"/>
          <w:lang w:eastAsia="pt-BR"/>
        </w:rPr>
        <w:t xml:space="preserve">http://www.usp.br/sibi/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) é o portal que dá acesso a todo o corpo de informações gerido pelas bibliotecas da Universidade, por meio de consultas diretas aos acervos das bibliotecas e a bases de dados de publicações externas. O portal está aberto a qualquer leitor, permitindo a democratização do conhecimento que já está à disposição a toda a comunidade. A Tabela (fls. 462) apresenta um quadro resumo dos recursos disponíveis na Biblioteca, avaliada como adequada, em termos de qualidade e quantidade disponível tanto para o corpo docente como discente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O corpo docente, segundo a titulação (fls. 463) atende o disposto na Deliberação CEE nº 55/2006, com 2,5% (1) graduado/Mestrando; 7,5 (3) Mestres/Doutorandos; e 90% (36) Doutores. Segundo análise dos Especialistas, tanto o quadro docente, como o corpo técnico comporta crescimento de pessoal para atendimento da demanda crescente do Curso, constante das tabelas comparativas (fls. 464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O Curso de Engenharia de Materiais da EEL apresenta uma carga horária total de 4095 horas que devem ser integralizadas em 10 semestres (tempo mínimo de integralização 9 semestres e tempo máximo para integralização 18 semestres). Nota-se que a concepção do Curso é moderna e coerente com a formação generalista de um profissional Engenheiro de Materiais, conforme se constata na Matriz de fls. 452 a 455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 Comissão de Especialistas elaborou relatório circunstanciado, juntado aos autos de fls.459 a 467, manifestando-se pela Renovação de Reconhecimento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CONCLUSÃ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de Engenharia de Materiais, oferecido pela Escola de Engenharia de Lorena, da Universidade de São Paulo, pelo prazo de cinco anos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Recuodecorpodetexto3"/>
        <w:spacing w:lineRule="exact" w:line="240"/>
        <w:ind w:hanging="0"/>
        <w:rPr>
          <w:rFonts w:ascii="Arial" w:hAnsi="Arial"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5 de dezembro de 2012</w:t>
      </w:r>
    </w:p>
    <w:p>
      <w:pPr>
        <w:pStyle w:val="Normal"/>
        <w:spacing w:lineRule="auto" w:line="360"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Rose Neubaue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Edgar Salvadori de Decca, João Cardoso Palma Filho, João Grandino Rodas, Maria Cristina Barbosa Storopoli, Mário Vedovello Filho e Rose Neubauer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2 de dezembro de 201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9 de dezemb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549/12 – Publicado no DOE em 20/12/2012  -  Seção I  -  Página 42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21/12/12, public. em 22/12/12                                   -   Seção I -   Página 31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643/12, public. em 28/12/12                          -   Seção I -   Página 48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52:00Z</dcterms:created>
  <dc:creator>N.Cruz</dc:creator>
  <dc:description/>
  <cp:keywords/>
  <dc:language>en-US</dc:language>
  <cp:lastModifiedBy>marilice.tavares</cp:lastModifiedBy>
  <cp:lastPrinted>2012-12-12T10:10:00Z</cp:lastPrinted>
  <dcterms:modified xsi:type="dcterms:W3CDTF">2012-12-28T11:34:00Z</dcterms:modified>
  <cp:revision>11</cp:revision>
  <dc:subject/>
  <dc:title/>
</cp:coreProperties>
</file>