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9"/>
        <w:ind w:left="3600"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611/99,  628/99,  629/99,  630/99,  631/99,  632/99,  633/99, 634/99  e 635/99 – Ap. Procs. SE nºs: 732/99,  772/99,  728/99, 798/99,  781/99, 780/99,  779/99,  777/99  e  778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 MUNICIPAL  DE  ARAPEI   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54/99                            CPL                     Aprovado em 16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m alguns casos o Município pode optar pela absorção de escolas e alunos da Rede Estadual de Ensino utilizando seus próprios Recursos Humanos, gerando assim Convênios nos quais não há reembolso de recursos ao Estado/SEE pelo pagamento de pessoal.</w:t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s Municípios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abril/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 nas Cláusulas Quinta de cada Termo de Convênio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Convênios,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constante no quadr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2070"/>
        <w:gridCol w:w="225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/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pe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  75.907,65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NIHIL -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quariva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  98.707,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mb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106.771,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320.950,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ora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  14.458,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  45.322,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02.543,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ão de Anton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  74.239,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20.815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alg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2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358.128,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1.355.905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238.010,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704.631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/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$ 184.903,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605.581,8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6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6/99                                Seção I                                Página 13/14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33459807" r:id="rId1"/>
      </w:object>
    </w:r>
    <w:r>
      <w:rPr/>
      <w:t>PROCESSO CEE Nº 611/99 e outros                                        PARECER CEE Nº 25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-215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9:33:00Z</dcterms:created>
  <dc:creator>Conselho Estadual de Educação</dc:creator>
  <dc:description/>
  <dc:language>en-US</dc:language>
  <cp:lastModifiedBy>E20</cp:lastModifiedBy>
  <cp:lastPrinted>1999-06-17T14:29:00Z</cp:lastPrinted>
  <dcterms:modified xsi:type="dcterms:W3CDTF">1999-06-22T14:08:00Z</dcterms:modified>
  <cp:revision>10</cp:revision>
  <dc:subject/>
  <dc:title>          CONSELHO ESTADUAL DE EDUCAÇÃO</dc:title>
</cp:coreProperties>
</file>