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/2005 – Reautuado em 01/7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Lorena 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Bio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8/2012                                   CES “D”                        Aprovado em 01/02/2012</w:t>
            </w:r>
          </w:p>
          <w:p>
            <w:pPr>
              <w:pStyle w:val="Normal"/>
              <w:spacing w:lineRule="auto" w:line="240" w:before="60" w:after="60"/>
              <w:ind w:right="57" w:firstLine="269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ó-Reitor Adjunto de Graduação da Universidade de São Paulo encaminha a este Conselho, por intermédio do Ofício Pró-G/A/52/2011, datado de 16-6-2011 e protocolado no Conselho Estadual de Educação de São Paulo – CEE-SP, em 29-6-2011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Engenhara Bioquímica, nos ter</w:t>
      </w:r>
      <w:r>
        <w:rPr>
          <w:rFonts w:cs="Arial" w:ascii="Arial" w:hAnsi="Arial"/>
          <w:sz w:val="20"/>
          <w:szCs w:val="20"/>
        </w:rPr>
        <w:t>mos da Deliberação CEE Nº 99/2010 (fls. 133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olicitação foi analisada pela Assistência Técnica deste Conselho (fls. 136-175), destacando-se que houve erro de colocação da numeração das páginas do processo, visto que da fls. 147 se numera a sequência para 175 e, portanto, os autos não apresentam as fls. de 148 a 174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a Sessão de 14 de setembro de 2011, a Câmara de Educação Superior indicou os Especialistas Prof. Dr. Paulo Alves Pereira e Ana Maria Fattini Fileti para visita à Instituição e a elaboração de Relatório circunstanciado sobre o pleito (fls. 176-177), conforme Portaria CEE-GP nº 388, de 15/9/2011 (DOE de 17/9/2011, fls. 28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 tiveram seu Relatório circunstanciado anexado aos autos de fls. 179 a 188 em 18/11/2011, e o processo foi sorteado para a emissão de Parecer em 25/11/2011 (fls. 190, verso)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latório Síntese apresentado pela Instituição, nos termos da Deliberação CEE nº 99/2010, apresenta as seguintes informações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urso</w:t>
      </w:r>
      <w:r>
        <w:rPr>
          <w:rFonts w:cs="Arial" w:ascii="Arial" w:hAnsi="Arial"/>
          <w:sz w:val="20"/>
          <w:szCs w:val="20"/>
          <w:lang w:eastAsia="pt-BR"/>
        </w:rPr>
        <w:t>: Engenharia Bioquí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ecer CEE nº 464/1998</w:t>
      </w:r>
      <w:r>
        <w:rPr>
          <w:rFonts w:cs="Arial" w:ascii="Arial" w:hAnsi="Arial"/>
          <w:sz w:val="20"/>
          <w:szCs w:val="20"/>
          <w:lang w:eastAsia="pt-BR"/>
        </w:rPr>
        <w:t xml:space="preserve"> publicado no DOE de 28-8-1998, homologado pela Portaria CEE Nº 86/1998, publicada no DOE de 10-9-1998 – Autorização de funcion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ortaria CEE/GP nº 339/2003</w:t>
      </w:r>
      <w:r>
        <w:rPr>
          <w:rFonts w:cs="Arial" w:ascii="Arial" w:hAnsi="Arial"/>
          <w:sz w:val="20"/>
          <w:szCs w:val="20"/>
          <w:lang w:eastAsia="pt-BR"/>
        </w:rPr>
        <w:t>, de 1º-12-2003, publicada no DOE 02-12-2003, Seção I, p. 15. - Reconhecimento por 3 (três) an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ortaria CEE/GP nº 267/2006, </w:t>
      </w:r>
      <w:r>
        <w:rPr>
          <w:rFonts w:cs="Arial" w:ascii="Arial" w:hAnsi="Arial"/>
          <w:sz w:val="20"/>
          <w:szCs w:val="20"/>
          <w:lang w:eastAsia="pt-BR"/>
        </w:rPr>
        <w:t>publicada no DOE de 14-7-2006 e com validade de 5 anos (fls. 13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rof. Dr. </w:t>
      </w:r>
      <w:r>
        <w:rPr>
          <w:rFonts w:cs="Arial" w:ascii="Arial" w:hAnsi="Arial"/>
          <w:sz w:val="20"/>
          <w:szCs w:val="20"/>
          <w:lang w:eastAsia="pt-BR"/>
        </w:rPr>
        <w:t>Adilson Roberto Gonçalves, Chefe do Departamento de Biotecnologia da Escola de Engenharia de Lorena da US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nhã: das 8h às 12h, tarde: das 14h às 18h e noite: das 19h às 23h, de segunda a sexta-fei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-aula:</w:t>
      </w:r>
      <w:r>
        <w:rPr>
          <w:rFonts w:cs="Arial" w:ascii="Arial" w:hAnsi="Arial"/>
          <w:sz w:val="20"/>
          <w:szCs w:val="20"/>
          <w:lang w:eastAsia="pt-BR"/>
        </w:rPr>
        <w:t xml:space="preserve"> 60 minut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>: 4.005 hora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sz w:val="20"/>
          <w:szCs w:val="20"/>
          <w:lang w:eastAsia="pt-BR"/>
        </w:rPr>
        <w:t xml:space="preserve">: são oferecidas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40 vagas por a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 de 9 e máximo de 18 semest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acterização da infraestrutura física consta dos autos e pode ser considerada adequada ao funcionamento do curso. A Biblioteca possui quase 11 mil livros, além de teses, vídeos e outras obras e tem livre acesso aos alunos. O sítio para consulta 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el.usp.br/biblioteca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200.144.190.234/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do por  96 docentes que atuam em diferentes cursos oferecidos pela Escola de Engenharia de Lorena, há 78 professores  (81,3%) com pelo menos o título de Doutor, dos quais 26 (33%) têm Livre-Docência. Há, ainda, 13 professores (13,5%) de mestres e 5 (5,2%) de professores apenas com a graduação em sua área de atuação, o que está de acordo com o disposto na Deliberação CEE nº 55/2006 que, para Universidades, estabelece 2/3 do corpo docente (67%) com titulação de mestre ou doutor (há 94,8% de docentes nessa situação), com pelo menos metade desse valor (33%) com o título de doutor (há 81,3%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técnico administrativo que atua no curso é formado por 10 técnicos, que se responsabilizam pelos diferentes laboratórios didáticos utilizad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anos está sumarizada na tabela que se segue, revelando uma procura que oscila em torno de 6 candidatos/vag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98490" cy="266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número de formados e matriculados desde o último reconhecimento está sumarizado na tabela que se segue, onde se pode perceber uma formatura média de cerca de 30 alunos/ano, o que corresponde a uma evasão de 25% com relação ao ingresso (40 alunos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iderar os desgastes decorrentes da incorporação da escola de engenharia de Lorena pela Universidade de São Paulo no que diz respeito ao seu funcionamento pleno e regularização acadêmica, estes valores estão bastante razoáveis e são menores do que aqueles de outras instituições que oferecem cursos de engenharia.</w:t>
      </w:r>
    </w:p>
    <w:p>
      <w:pPr>
        <w:pStyle w:val="Normal"/>
        <w:tabs>
          <w:tab w:val="clear" w:pos="708"/>
          <w:tab w:val="left" w:pos="1775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97195" cy="2529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do curso para os ingressantes até o ano de 2010 apresenta 4005 horas de atividades e encontra-se descrita de fls. 141 a 144. A partir de 2011, os ingressantes cumprirão a matriz curricular apresentada nos autos e transcrita na Informação da  Assistência Técnica, com 4155 horas de atividad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apresentada atende à Res. N.º 2, de 18 de junho de 2007, que dispõe sobre carga horária mínima e procedimentos relativos à integralização e duração dos cursos de graduação, bacharelados, na modalidade presencial, para os cursos de Engenhar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OS ESPECIAL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visitaram a Instituição em 24/10/11 e seu Relatório circunstanciado foi anexado de fls. 179 a 18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s considerações finais, se manifestam nos seguintes termo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 acordo com as considerações tecidas nos itens anteriores e observando a nítida intenção da USP em fornecer apoio e infraestrutura necessários ao desenvolvimento das atividades acadêmicas e de outra natureza, opinamos favoravelmente ao pedido de Renovação de Reconhecimento de Curso de Engenharia Bioquímica da EEL-USP”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sim, seremos de parecer favorável ao reconhecimento do curso pelo período máximo permitido pela </w:t>
      </w:r>
      <w:r>
        <w:rPr>
          <w:rFonts w:cs="Arial" w:ascii="Arial" w:hAnsi="Arial"/>
          <w:i/>
          <w:sz w:val="20"/>
          <w:szCs w:val="20"/>
        </w:rPr>
        <w:t>legislação em vigor, ou seja, de cinco ano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a Renovação do Reconhecimento do Curso de Engenharia Bioquímica, da Escola de Engenharia de Lorena da USP, pelo prazo de cinco an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após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jan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8/12   –   Publicado no DOE em 10/02/2012    -   Seção I    -     Página 17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.SE de 02/3, publ. DOE em 03/3/2012                 Seção I                                       Página 25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taria CEE/GP nº 31/12, DOE 06/3/12                    Seção I                                       Página 5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.usp.br/biblioteca" TargetMode="External"/><Relationship Id="rId3" Type="http://schemas.openxmlformats.org/officeDocument/2006/relationships/hyperlink" Target="http://200.144.190.234/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4:00Z</dcterms:created>
  <dc:creator>N.Cruz</dc:creator>
  <dc:description/>
  <cp:keywords/>
  <dc:language>en-US</dc:language>
  <cp:lastModifiedBy>silvia.ribeiro</cp:lastModifiedBy>
  <cp:lastPrinted>2012-02-01T09:48:00Z</cp:lastPrinted>
  <dcterms:modified xsi:type="dcterms:W3CDTF">2012-03-07T12:37:00Z</dcterms:modified>
  <cp:revision>16</cp:revision>
  <dc:subject/>
  <dc:title/>
</cp:coreProperties>
</file>