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52648035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ESSO CEE N.º : 612/07, Reautuado em 22/02/2008</w:t>
      </w:r>
    </w:p>
    <w:p>
      <w:pPr>
        <w:pStyle w:val="Normal"/>
        <w:tabs>
          <w:tab w:val="clear" w:pos="708"/>
          <w:tab w:val="left" w:pos="2410" w:leader="none"/>
        </w:tabs>
        <w:ind w:left="2517" w:hanging="25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</w:t>
        <w:tab/>
        <w:t xml:space="preserve">: Centro Estadual de Educação Tecnológica Paula Souza  </w:t>
      </w:r>
    </w:p>
    <w:p>
      <w:pPr>
        <w:pStyle w:val="Normal"/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>: Autorização para funcionamento do Curso Superior de</w:t>
      </w:r>
    </w:p>
    <w:p>
      <w:pPr>
        <w:pStyle w:val="Normal"/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 xml:space="preserve">Tecnologia em Produção de  Plásticos   na  FATEC  de </w:t>
      </w:r>
    </w:p>
    <w:p>
      <w:pPr>
        <w:pStyle w:val="Normal"/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Sorocaba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/>
      </w:pPr>
      <w:r>
        <w:rPr>
          <w:rFonts w:cs="Arial" w:ascii="Arial" w:hAnsi="Arial"/>
          <w:bCs/>
          <w:color w:val="000000"/>
        </w:rPr>
        <w:t>RELATORA</w:t>
        <w:tab/>
        <w:t>: Cons</w:t>
      </w:r>
      <w:r>
        <w:rPr>
          <w:rFonts w:cs="Arial" w:ascii="Arial" w:hAnsi="Arial"/>
          <w:bCs/>
          <w:color w:val="000000"/>
          <w:vertAlign w:val="superscript"/>
        </w:rPr>
        <w:t>a</w:t>
      </w:r>
      <w:r>
        <w:rPr>
          <w:rFonts w:cs="Arial" w:ascii="Arial" w:hAnsi="Arial"/>
          <w:bCs/>
          <w:color w:val="000000"/>
        </w:rPr>
        <w:t>. Nina Beatriz Stocco Ranieri</w:t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ARECER CEE Nº      : 141/2008                 CES              Aprovado em 09-4-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HISTÓRICO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retora Superintendente do Centro Estadual de Educação Tecnológica Paula Souza encaminha, pelo Ofício n° 868/07, datado em 27 de novembro de 2007, o pedido de autorização para a implantação do Curso Superior de Tecnologia em Produção de Plásticos, com o oferecimento de 40 novas vagas no período noturno, nos termos do § 2º do Art. 2º da Del. CEE nº 07/2000. (fls. 02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Ofício esclarece que o Curso já é oferecido pela FATEC da Zona Leste, com renovação de reconhecimento feita pela Portaria CEE/GP 165/07, de 07/05/2007.</w:t>
      </w:r>
    </w:p>
    <w:p>
      <w:pPr>
        <w:pStyle w:val="TextBody"/>
        <w:ind w:firstLine="2835"/>
        <w:rPr/>
      </w:pPr>
      <w:r>
        <w:rPr>
          <w:color w:val="000000"/>
          <w:sz w:val="24"/>
          <w:szCs w:val="24"/>
        </w:rPr>
        <w:t xml:space="preserve">Aos 05 de dezembro, o processo deu entrada na Câmara de Educação Superior (CES) que, em sua Sessão de 12/12/07, indicou os especialistas, Prof. Dr. José Geraldo Pena de Andrade e Valdir Alves Guimarães, para elaboração de Relatório circunstanciado sobre o pleito e visita </w:t>
      </w:r>
      <w:r>
        <w:rPr>
          <w:i/>
          <w:iCs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 xml:space="preserve"> às instalações (Portaria CEE GP 725/2007, de 20/12/07, publicada no DOE de 21/12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s Especialistas foi anexado aos autos em 08/02/2008 e constam de fls. 127 a 137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requisitado para andamento pela Presidência da CES, após sua Sessão de 26 de março de 2008, em função do acúmulo de processos na Assistência Técnica e urgência requerid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Estadual de Educação Tecnológica Paula Souza, criado pelo Decreto-Lei Estadual de 06 de outubro de 1969 como entidade autárquica, é uma Instituição educacional mantida pelo Governo do Estado de São Paulo. Em recente e ambicioso plano de expansão, a partir de 2001, foram criadas 30 novas Faculdades de Tecnologia, num total de 39 unidades previstas para o primeiro semestre de 200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espantosa ampliação elevou o número de alunos atendidos em 37 diferentes cidades do Estado para mais de 25000 estudantes, com perfil indicativo de um atendimento a trabalhadores (66%) que escolhem os cursos oferecidos por serem gratuitos (95%), de qualidade (89%) e por possibilitarem uma ascensão profissional (86,5%). Com uma faixa etária superior àquela das universidades estaduais, no primeiro semestre de 2007 havia 16% de alunos com mais de 29 anos e 18% entre 24 e 28 anos de idade. Pelos dados constantes do relatório da Instituição, cerca de 70% dos ingressantes vêm de um ensino médio cursado em escolas públicas. A procura oscila em torno de 6 a 8 candidatos/vaga (fls. 6 a 19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05, consta que o Prof. Dr. Angelo Luiz Cortelazzo, Livre-Docente pela Unicamp, ficará responsável pelo projeto durante toda a sua tramitaçã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20 e 21 são dadas informações sobre o processo de avaliação desenvolvido pelo Centro Paula Souza, denominado “Sistema de Avaliação Institucional – SAI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fra-estrutura física a ser utilizada pelo Curso, incluindo plantas de salas de aula, laboratórios e biblioteca; os atestados de regularidade fiscal; contextualização sócio-econômica e geográfica da nova Unidade; termos de compromisso; plantas das instalações da faculdade; e convênios entre o Centro Paula Souza, a Prefeitura Municipal de Capão Bonito e a Votorantim Celulose e Papel S.A., estão colocados como anexos do relatório encaminhado. Além disso, constam o Regimento Unificado das FATECs e o Regimento do Centro Paula Souza (fls. 22 a 24 e 48 a 121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Pedagógico do Curso consta de fls. 25 a 47.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 curricular será integralizada em um mínimo de três anos e um máximo de seis anos. Serão oferecidas 40 vagas semestrais no período noturn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ojeto Pedagógico é estabeleci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profissional do egresso (fls. 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reas de atividades (fls. 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z curricular (fls. 25-2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nentes curriculares – competências, ementas, bibliografia básica e carga horária  (fls. 27 a 47).</w:t>
      </w:r>
    </w:p>
    <w:p>
      <w:pPr>
        <w:pStyle w:val="Normal"/>
        <w:ind w:left="4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 contendo a matriz curricular do Curso:</w:t>
      </w:r>
    </w:p>
    <w:p>
      <w:pPr>
        <w:pStyle w:val="Heading7"/>
        <w:rPr/>
      </w:pPr>
      <w:r>
        <w:rPr/>
        <w:t>Resumo Geral</w:t>
      </w:r>
    </w:p>
    <w:tbl>
      <w:tblPr>
        <w:tblW w:w="758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95"/>
      </w:tblGrid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básic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h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de formação profissionalizant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h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de formação tecnológica específic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0h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gi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Gera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8</w:t>
            </w:r>
          </w:p>
        </w:tc>
      </w:tr>
    </w:tbl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 Relatório circunstanciado, os Especialistas fazem uma breve introdução (fls. 128), relatando a visita realizada às instalações da FATEC de Sorocaba no dia 21/01/2008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nálise da documentação e os dados coletados durante a visita, dão origem aos comentários do relató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ra-estrutura – Campus considerado espaçoso, bem arborizado e com ambiente agradável (fls. 12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s de aula, ambientes especiais, biblioteca, laboratórios – consideradas adequadas, mas com recomendação de que se fique atento para o Curso de Produção em Plásticos, visto que a estrutura está mais voltada para a área mecânica. As dependências administrativas e espaços para os alunos foram considerados adequados (fls. 129-13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ões pedagógicas – a biblioteca foi considerada adequada para o início do Curso, devendo o Centro Paula Souza realizar aporte para a ampliação de livros do núcleo básico e aquisição para o núcleo profissionalizante (fls. 132)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corpo docente que participa do Curso no primeiro ano é formado por 08 professores. Destes, 1 é especialista (12,5%), 5 são mestres (62,5%) e 2 são doutores (25%). Tal titulação é adequada e possivelmente aumentada em função de que, nos primeiros semestres do Curso, há um maior acúmulo de disciplinas básicas, cuja exigência para contratação é regida pela Deliberação CEE nº 55/06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clusão do relatório dos Especialistas sugere um detalhamento do Termo de Compromisso, a fim de garantir a implantação a contento de todo o curso nos próximos três ano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recomendação deverá ser cumprida pela Instituição, uma vez que ao longo da implantação serão necessários investimentos para a construção e compra de equipamentos para os laboratórios específicos a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o disposto no relatório dos Especialistas e as informações constantes dos autos, manifesto-me favoravelmente à autorização do Curso de Produção de Plásticos proposto pelo Centro Paula Souza para a FATEC de Soroca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bCs/>
          <w:color w:val="000000"/>
        </w:rPr>
        <w:t xml:space="preserve"> Autoriza-se o funcionamento do Curso Superior de Tecnologia em Produção de Plásticos, proposto pelo Centro Estadual de Educação Tecnológica Paula Souza – Faculdade de Tecnologia de Sorocaba, nos termos do Projeto Pedagógico apresentado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cs="Arial" w:ascii="Arial" w:hAnsi="Arial"/>
          <w:bCs/>
          <w:color w:val="000000"/>
        </w:rPr>
        <w:t xml:space="preserve"> Advirta-se o Centro Estadual de Educação Tecnológica Paula Souza, via ofício, pelo descumprimento da legislação vigente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utorizaçã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Paulo, 31 de março de 2008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57" w:firstLine="25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Nina Beatriz Stocco Ranieri</w:t>
      </w:r>
    </w:p>
    <w:p>
      <w:pPr>
        <w:pStyle w:val="Heading7"/>
        <w:spacing w:lineRule="auto" w:line="360"/>
        <w:ind w:left="357" w:hanging="0"/>
        <w:rPr>
          <w:b w:val="false"/>
          <w:b w:val="false"/>
          <w:bCs/>
          <w:color w:val="000000"/>
          <w:u w:val="single"/>
        </w:rPr>
      </w:pPr>
      <w:r>
        <w:rPr>
          <w:rFonts w:eastAsia="Arial"/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Normal"/>
        <w:spacing w:lineRule="exact" w:line="2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2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O Cons. Angelo Luiz Cortelazzo declarou-se impedido de votar por motivo de foro íntimo.</w:t>
      </w:r>
    </w:p>
    <w:p>
      <w:pPr>
        <w:pStyle w:val="P2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10/4/08                         Seção I  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4/08, public. em 17/4/08         Seção I                           Página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85/2008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5301072" r:id="rId1"/>
      </w:object>
    </w:r>
    <w:r>
      <w:rPr>
        <w:rFonts w:cs="Arial" w:ascii="Arial" w:hAnsi="Arial"/>
      </w:rPr>
      <w:t>PROCESSO CEE Nº 612/2007               PARECER CEE Nº 141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color w:val="000000"/>
    </w:rPr>
  </w:style>
  <w:style w:type="character" w:styleId="WW8Num1z0">
    <w:name w:val="WW8Num1z0"/>
    <w:qFormat/>
    <w:rPr>
      <w:rFonts w:ascii="Symbol" w:hAnsi="Symbol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4:00Z</dcterms:created>
  <dc:creator>liana</dc:creator>
  <dc:description/>
  <dc:language>en-US</dc:language>
  <cp:lastModifiedBy>CEE</cp:lastModifiedBy>
  <cp:lastPrinted>2008-04-02T09:33:00Z</cp:lastPrinted>
  <dcterms:modified xsi:type="dcterms:W3CDTF">2008-04-23T18:06:00Z</dcterms:modified>
  <cp:revision>18</cp:revision>
  <dc:subject/>
  <dc:title>   </dc:title>
</cp:coreProperties>
</file>