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481446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12/96 – Reautuado em 25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7/97  -   CETG  -  “D”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COMUNICADO  AO  PLENO  EM  04-06-97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Fundação Santo André encaminhou o Relatório do Concurso Vestibular de 1997 em cumprimento ao disposto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7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10.312 candidatos para 1.890 vagas e foram efetuadas 1.849 matrículas, distribuídas da seguinte 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984"/>
        <w:gridCol w:w="2006"/>
      </w:tblGrid>
      <w:tr>
        <w:trPr>
          <w:trHeight w:val="5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ÍOD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  PREENCHID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– Licenci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– Bacharel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So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ências –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Empre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undação Santo André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03204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12/96              PARECER CEE Nº 247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01:00Z</dcterms:created>
  <dc:creator>X</dc:creator>
  <dc:description/>
  <dc:language>en-US</dc:language>
  <cp:lastModifiedBy>E26</cp:lastModifiedBy>
  <cp:lastPrinted>2000-01-31T11:51:00Z</cp:lastPrinted>
  <dcterms:modified xsi:type="dcterms:W3CDTF">2002-07-24T17:21:00Z</dcterms:modified>
  <cp:revision>3</cp:revision>
  <dc:subject/>
  <dc:title>CONSELHO ESTADUAL DE EDUCAÇÃO</dc:title>
</cp:coreProperties>
</file>