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5697280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Heading8"/>
        <w:spacing w:lineRule="auto" w:line="240"/>
        <w:rPr>
          <w:sz w:val="22"/>
          <w:szCs w:val="20"/>
        </w:rPr>
      </w:pPr>
      <w:r>
        <w:rPr>
          <w:b w:val="false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.º</w:t>
        <w:tab/>
        <w:t>: 613/2000 - Reautuado em 16/11/07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ESSADA</w:t>
        <w:tab/>
        <w:t>: Faculdade de Ciências e Letras de Bragança Paulist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 : Renovação do Reconhecimento  do  Curso de Ciência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ológicas – Licenciatura</w:t>
      </w:r>
    </w:p>
    <w:p>
      <w:pPr>
        <w:pStyle w:val="Heading2"/>
        <w:spacing w:before="0" w:after="0"/>
        <w:ind w:left="2977" w:hanging="297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RELATOR                   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i w:val="false"/>
          <w:sz w:val="24"/>
          <w:szCs w:val="24"/>
        </w:rPr>
        <w:t>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69/2008              CES “D”            Aprovado em 12-3-2008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Cs w:val="24"/>
        </w:rPr>
        <w:t>Comunicado ao Pleno em 19-3-2008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ISTÓRICO 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A Diretora da Faculdade de Ciências e Letras de Bragança Paulista encaminha a este Colegiado, Ofício nº 54/2007, datado de 14 de maio de 2007 </w:t>
      </w:r>
      <w:r>
        <w:rPr>
          <w:color w:val="000000"/>
          <w:sz w:val="20"/>
        </w:rPr>
        <w:t>(fls.130),</w:t>
      </w:r>
      <w:r>
        <w:rPr>
          <w:color w:val="000000"/>
        </w:rPr>
        <w:t xml:space="preserve"> solicitando Renovação do Reconhecimento do Curso de Ciências Biológicas – Licenciatura, nos termos da Deliberação CEE nº 63/07.</w:t>
      </w:r>
    </w:p>
    <w:p>
      <w:pPr>
        <w:pStyle w:val="TextBodyIndent"/>
        <w:ind w:firstLine="2880"/>
        <w:rPr/>
      </w:pPr>
      <w:r>
        <w:rPr>
          <w:color w:val="000000"/>
        </w:rPr>
        <w:t xml:space="preserve">O referido Curso teve sua renovação do reconhecimento aprovada pelo Parecer CEE nº 372/02 </w:t>
      </w:r>
      <w:r>
        <w:rPr>
          <w:color w:val="000000"/>
          <w:sz w:val="20"/>
        </w:rPr>
        <w:t>(fls. 417),</w:t>
      </w:r>
      <w:r>
        <w:rPr>
          <w:color w:val="000000"/>
        </w:rPr>
        <w:t xml:space="preserve"> pelo prazo de 02 (dois) anos.</w:t>
      </w:r>
    </w:p>
    <w:p>
      <w:pPr>
        <w:pStyle w:val="TextBodyIndent"/>
        <w:ind w:firstLine="2880"/>
        <w:rPr/>
      </w:pPr>
      <w:r>
        <w:rPr>
          <w:color w:val="000000"/>
        </w:rPr>
        <w:t>Para emissão de Parecer Técnico foi indicada a Especialista Maria Otília José Montessanti Mathias, conforme Portaria CEE/GP nº 344/07, publicada no D.O.E. de 28-7-07</w:t>
      </w:r>
      <w:r>
        <w:rPr>
          <w:color w:val="000000"/>
          <w:sz w:val="20"/>
        </w:rPr>
        <w:t xml:space="preserve"> (fls. 435), </w:t>
      </w:r>
      <w:r>
        <w:rPr>
          <w:color w:val="000000"/>
        </w:rPr>
        <w:t>manifestando-se nos termos do seu Relatório circunstanciado juntado aos autos de fls.436 a 440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os termos da norma legal em epígrafe, o pedido de Renovação do Reconhecimento deve ser acompanhado de relatório síntese, conforme anexo na Deliberação CEE nº 63/2007, que apresentou os parâmetros para </w:t>
      </w:r>
      <w:r>
        <w:rPr>
          <w:rFonts w:cs="Arial" w:ascii="Arial" w:hAnsi="Arial"/>
          <w:i/>
          <w:iCs/>
        </w:rPr>
        <w:t>Implantação de Relatório Síntese visando à Renovação de Reconhecimento de Cursos em Instituições de Educação Superior do Sistema Estadual de Ensin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norma legal acima, passamos a informar os autos como segue:</w:t>
      </w:r>
    </w:p>
    <w:p>
      <w:pPr>
        <w:pStyle w:val="Heading4"/>
        <w:ind w:firstLine="2880"/>
        <w:rPr/>
      </w:pPr>
      <w:r>
        <w:rPr/>
        <w:t>I - RELATÓRIO SÍNTESE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nstituição em pauta é a Faculdade de Ciências e Letras de Bragança Paulista, que oferece o Curso de Ciências Biológicas – Licenciatu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do Curso</w:t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P3"/>
        <w:autoSpaceDE w:val="false"/>
        <w:spacing w:lineRule="auto" w:line="36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 Curso de Ciências Biológicas – Licenciatura foi autorizado a funcionar pelo Parecer CEE nº 1.532/75, reconhecido pelo Parecer CEE nº 88/76 e a sua renovação de reconhecimento se deu pelo Parecer CEE nº 372/02, publicado no D.O.E de 1º-10-02 e retificado em 24-10-02, pelo prazo de 02 (dois) anos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32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 Coordenadora do Curso é a Profª Ms.Isabel Cristina Ercolini Barroso – Mestre e ocupa o Cargo de Coordenadora do Curso de Ciências Biológic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tabs>
          <w:tab w:val="clear" w:pos="709"/>
          <w:tab w:val="left" w:pos="2552" w:leader="none"/>
        </w:tabs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"/>
        <w:numPr>
          <w:ilvl w:val="0"/>
          <w:numId w:val="3"/>
        </w:numPr>
        <w:tabs>
          <w:tab w:val="clear" w:pos="709"/>
          <w:tab w:val="left" w:pos="360" w:leader="none"/>
          <w:tab w:val="left" w:pos="2700" w:leader="none"/>
          <w:tab w:val="left" w:pos="3240" w:leader="none"/>
        </w:tabs>
        <w:autoSpaceDE w:val="true"/>
        <w:spacing w:before="0" w:after="0"/>
        <w:ind w:left="0" w:firstLine="2880"/>
        <w:rPr/>
      </w:pPr>
      <w:r>
        <w:rPr/>
        <w:t>Horários de funcionamento do Curs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060" w:leader="none"/>
          <w:tab w:val="left" w:pos="3420" w:leader="none"/>
        </w:tabs>
        <w:spacing w:lineRule="auto" w:line="360"/>
        <w:ind w:left="3192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  <w:t>Manhã – das 08h30 às 12h00 aos sábados;</w:t>
      </w:r>
    </w:p>
    <w:p>
      <w:pPr>
        <w:pStyle w:val="Texto"/>
        <w:numPr>
          <w:ilvl w:val="1"/>
          <w:numId w:val="6"/>
        </w:numPr>
        <w:tabs>
          <w:tab w:val="clear" w:pos="709"/>
          <w:tab w:val="left" w:pos="3060" w:leader="none"/>
          <w:tab w:val="left" w:pos="3420" w:leader="none"/>
        </w:tabs>
        <w:spacing w:before="0" w:after="0"/>
        <w:ind w:left="0" w:firstLine="3240"/>
        <w:rPr>
          <w:szCs w:val="23"/>
        </w:rPr>
      </w:pPr>
      <w:r>
        <w:rPr>
          <w:szCs w:val="23"/>
        </w:rPr>
        <w:t>Noite – das 18h30 às 23h00 de segunda a sexta feir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Cs w:val="23"/>
        </w:rPr>
        <w:t xml:space="preserve">A aula tem a duração da cinqüenta minutos e o total da </w:t>
      </w:r>
      <w:r>
        <w:rPr>
          <w:rFonts w:cs="Arial" w:ascii="Arial" w:hAnsi="Arial"/>
          <w:szCs w:val="21"/>
        </w:rPr>
        <w:t xml:space="preserve">Carga Horária do Curso é de 3.720 (três mil, setecentas e vinte) hora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autoSpaceDE w:val="false"/>
        <w:spacing w:lineRule="auto" w:line="360"/>
        <w:ind w:left="3240" w:hanging="360"/>
        <w:jc w:val="both"/>
        <w:rPr/>
      </w:pPr>
      <w:r>
        <w:rPr>
          <w:rFonts w:cs="Arial" w:ascii="Arial" w:hAnsi="Arial"/>
        </w:rPr>
        <w:t xml:space="preserve">Número de vagas oferecidas: </w:t>
      </w:r>
      <w:r>
        <w:rPr>
          <w:rFonts w:cs="Arial" w:ascii="Arial" w:hAnsi="Arial"/>
          <w:szCs w:val="23"/>
        </w:rPr>
        <w:t>oitenta por semestre - período notur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880" w:leader="none"/>
        </w:tabs>
        <w:spacing w:lineRule="auto" w:line="360"/>
        <w:ind w:left="31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Tempo para integralização:</w:t>
      </w:r>
    </w:p>
    <w:p>
      <w:pPr>
        <w:pStyle w:val="Normal"/>
        <w:autoSpaceDE w:val="false"/>
        <w:spacing w:lineRule="auto" w:line="360"/>
        <w:ind w:firstLine="32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3"/>
        </w:rPr>
        <w:t>mínimo de 04 (quatro) anos;</w:t>
      </w:r>
    </w:p>
    <w:p>
      <w:pPr>
        <w:pStyle w:val="Normal"/>
        <w:autoSpaceDE w:val="false"/>
        <w:spacing w:lineRule="auto" w:line="360"/>
        <w:ind w:firstLine="3240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>máximo de 07 (sete) anos.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/>
      </w:pPr>
      <w:r>
        <w:rPr/>
        <w:t>3. Caracterização da infra-estrutura física da Instituição reservada para o Curso de Licenciatura e Bacharelado em Ciências Biológic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800"/>
        <w:gridCol w:w="24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alação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pacida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ervaçõe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s de 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 Anat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 Microsco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 de Quí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 Multidiscipl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stufa (Botân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boratório de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p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lineRule="auto" w:line="360"/>
        <w:ind w:firstLine="2880"/>
        <w:rPr/>
      </w:pPr>
      <w:r>
        <w:rPr/>
        <w:t>4.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02 – Títulos 1.596 – Volumes: 4.376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18 – Títulos 2.599 – Volumes 5.52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ódic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teca/Multimíd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es e Dissertaçõ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8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 Corpo Docent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787"/>
        <w:gridCol w:w="346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6. Corpo técnico disponível para o Curs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382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(atende todos os cursos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Anato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Quím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Multidisciplin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Microscop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fa (Botânic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de Informá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32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enter" w:pos="0" w:leader="none"/>
          <w:tab w:val="left" w:pos="540" w:leader="none"/>
          <w:tab w:val="left" w:pos="32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 xml:space="preserve">7. Demanda do Curso nos últimos processos seletivos, desde o último reconhecimento 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956"/>
        <w:gridCol w:w="2315"/>
        <w:gridCol w:w="3115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g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ção Candidato/Vaga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8</w:t>
            </w:r>
          </w:p>
        </w:tc>
      </w:tr>
    </w:tbl>
    <w:p>
      <w:pPr>
        <w:pStyle w:val="Header"/>
        <w:tabs>
          <w:tab w:val="left" w:pos="0" w:leader="none"/>
          <w:tab w:val="left" w:pos="306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8. Demonstrativo de alunos matriculados e formados no Curso desde o último reconhecimento por semestr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239"/>
        <w:gridCol w:w="2030"/>
        <w:gridCol w:w="1517"/>
        <w:gridCol w:w="177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íodo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icul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ressos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ressant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is Séri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urn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Matriz Curricula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 do Curso de Ciências Biológicas – Licenciatura está distribuída em: Disciplinas Obrigatórias: 2.280 horas; Disciplinas Pedagógicas: 640 horas e Disciplinas Enriquecimento: 800 horas, perfazendo o total de 3.720 (três mil, setecentos e vinte) horas. A referida matriz curricular atende à Resolução CNE/CP nº 2/2002, que institui a duração e a carga horária dos Cursos de Licenciatura, de graduação plena, de formação de professores da Educação Básica em nível superior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diretrizes curriculares, atende a Resolução CNE/CES n° 7/2002, que estabelece as diretrizes curriculares para os Cursos de Ciências Biológic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ágio Supervisionado consta de atividades de prática profissional, exercidas em situações reais de trabalho, com ou sem vínculo empregatício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Conclusão de Curso integra a Matriz Curricular dos cursos de graduação oferecidos pela Instituição e é condição para conclusão dos mesm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signada emitiu Relatório circunstanciado, juntado aos autos de fls. 436 a 440, concluindo favoravelmente à renovação do Curso de Ciências Biológicas – Licenciatura com recomendações conforme transcrito abaixo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elo exposto acima se conclui que, no processo apresentado ao Conselho Estadual de Educação para renovação do reconhecimento do curso de Ciências Biológicas – modalidade Licenciatura Plena I Faculdade de Ciências e Letras de Bragança Paulista constam elementos que, analisados justificam a renovação de reconheciment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ua conclusão, a Especialista apresentou, ainda, as seguintes sugestões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m a intenção de colaborar com a direção da Faculdade, recomendamos a implantação de um Plano de Carreira Docente que possibilite a mudança de contrato de trabalho dos docentes como “horistas” para contrato de trabalho de tempo parcial e tempo integral. Essa mudança contratual permitirá que “indissociabilidade entre ensino-pesquisa e a prestação de serviços à comunidade, pilares mestres dos Institutos Superiores de Ensino (ISE)”, como defendido no Projeto Pedagógico, Perfil do Egresso, faça parte do cotidiano acadêmico de professores e alunos, concretizando ainda mais a inserção da Faculdade na comunidade bragantina”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 ainda, tendo em vista que a Instituição atendeu a todas as normas legais aplicáveis ao caso em tela, este Relator opta por aprovar a Renovação de Reconhecimento do Curso de Ciências Biológicas: Licenciatura e Bacharelado, por três anos, recomendando à escola que, no próximo pedido de renovação do reconhecimento, considere as sugestões da Especialista, conforme acima transcrit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80"/>
        <w:rPr/>
      </w:pPr>
      <w:r>
        <w:rPr/>
        <w:t>Aprova-se o pedido de Renovação do Reconhecimento do Curso de Ciências Biológicas: Licenciatura e Bacharelado, da Faculdade de Ciências e Letras de Bragança Paulista, pelo prazo de três anos.</w:t>
      </w:r>
    </w:p>
    <w:p>
      <w:pPr>
        <w:pStyle w:val="TextBodyIndent"/>
        <w:tabs>
          <w:tab w:val="clear" w:pos="709"/>
          <w:tab w:val="left" w:pos="100" w:leader="none"/>
        </w:tabs>
        <w:ind w:firstLine="2880"/>
        <w:rPr>
          <w:rFonts w:cs="Arial"/>
          <w:color w:val="000000"/>
        </w:rPr>
      </w:pPr>
      <w:r>
        <w:rPr>
          <w:rFonts w:cs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9"/>
          <w:tab w:val="left" w:pos="100" w:leader="none"/>
        </w:tabs>
        <w:ind w:firstLine="28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ão Paulo, 31 de janeiro de 200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" w:leader="none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João Cardoso Palma Filho, Marcos Antonio Monteir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2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right="-522" w:hanging="0"/>
        <w:rPr/>
      </w:pPr>
      <w:r>
        <w:rPr>
          <w:rFonts w:eastAsia="Arial"/>
        </w:rPr>
        <w:t xml:space="preserve">         </w:t>
      </w:r>
      <w:r>
        <w:rPr/>
        <w:t>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Publicado no DOE em 20/3/08                   Seção I                     Páginas 17/18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0" w:right="-522" w:hanging="0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bCs w:val="false"/>
          <w:sz w:val="24"/>
        </w:rPr>
        <w:t>Res. SEE de 31/3/08, public. em 01/4/08   Seção I                     Página 19</w:t>
      </w:r>
    </w:p>
    <w:p>
      <w:pPr>
        <w:pStyle w:val="Heading8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ortaria CEE GP n°. 135/200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ificado no DOE em 30/4/08                   Seção I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9923032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ROCESSO CEE Nº 613/2000               PARECER CEE Nº 69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19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  <w:lvl w:ilvl="1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712"/>
        </w:tabs>
        <w:ind w:left="5712" w:hanging="360"/>
      </w:pPr>
    </w:lvl>
    <w:lvl w:ilvl="4">
      <w:start w:val="1"/>
      <w:numFmt w:val="lowerLetter"/>
      <w:lvlText w:val="%5."/>
      <w:lvlJc w:val="left"/>
      <w:pPr>
        <w:tabs>
          <w:tab w:val="num" w:pos="6432"/>
        </w:tabs>
        <w:ind w:left="6432" w:hanging="360"/>
      </w:pPr>
    </w:lvl>
    <w:lvl w:ilvl="5">
      <w:start w:val="1"/>
      <w:numFmt w:val="lowerRoman"/>
      <w:lvlText w:val="%6."/>
      <w:lvlJc w:val="right"/>
      <w:pPr>
        <w:tabs>
          <w:tab w:val="num" w:pos="7152"/>
        </w:tabs>
        <w:ind w:left="7152" w:hanging="180"/>
      </w:pPr>
    </w:lvl>
    <w:lvl w:ilvl="6">
      <w:start w:val="1"/>
      <w:numFmt w:val="decimal"/>
      <w:lvlText w:val="%7."/>
      <w:lvlJc w:val="left"/>
      <w:pPr>
        <w:tabs>
          <w:tab w:val="num" w:pos="7872"/>
        </w:tabs>
        <w:ind w:left="7872" w:hanging="360"/>
      </w:pPr>
    </w:lvl>
    <w:lvl w:ilvl="7">
      <w:start w:val="1"/>
      <w:numFmt w:val="lowerLetter"/>
      <w:lvlText w:val="%8."/>
      <w:lvlJc w:val="left"/>
      <w:pPr>
        <w:tabs>
          <w:tab w:val="num" w:pos="8592"/>
        </w:tabs>
        <w:ind w:left="8592" w:hanging="360"/>
      </w:pPr>
    </w:lvl>
    <w:lvl w:ilvl="8">
      <w:start w:val="1"/>
      <w:numFmt w:val="lowerRoman"/>
      <w:lvlText w:val="%9."/>
      <w:lvlJc w:val="right"/>
      <w:pPr>
        <w:tabs>
          <w:tab w:val="num" w:pos="9312"/>
        </w:tabs>
        <w:ind w:left="931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2"/>
        </w:tabs>
        <w:ind w:left="29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6"/>
        </w:tabs>
        <w:ind w:left="3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58"/>
        </w:tabs>
        <w:ind w:left="40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02"/>
        </w:tabs>
        <w:ind w:left="4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4"/>
        </w:tabs>
        <w:ind w:left="52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6"/>
        </w:tabs>
        <w:ind w:left="534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auto" w:line="360"/>
      <w:ind w:firstLine="28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75" w:leader="none"/>
      </w:tabs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" w:hAnsi="Century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Arial" w:hAnsi="Arial" w:cs="Arial"/>
      <w:b/>
      <w:i/>
      <w:sz w:val="24"/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Marlett" w:hAnsi="Marlett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singl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bCs w:val="false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</w:rPr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9z0">
    <w:name w:val="WW8Num109z0"/>
    <w:qFormat/>
    <w:rPr>
      <w:b w:val="false"/>
      <w:bCs w:val="false"/>
      <w:sz w:val="24"/>
      <w:szCs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Times New Roman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Marlett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entury" w:hAnsi="Century" w:eastAsia="Times New Roman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 Narrow" w:hAnsi="Arial Narrow" w:cs="Arial Narrow"/>
      <w:b/>
      <w:color w:val="00000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color w:val="auto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b w:val="false"/>
      <w:bCs w:val="false"/>
    </w:rPr>
  </w:style>
  <w:style w:type="character" w:styleId="WW8Num244z0">
    <w:name w:val="WW8Num244z0"/>
    <w:qFormat/>
    <w:rPr>
      <w:rFonts w:ascii="Wingdings" w:hAnsi="Wingdings" w:cs="Wingdings"/>
      <w:color w:val="000000"/>
    </w:rPr>
  </w:style>
  <w:style w:type="character" w:styleId="WW8Num245z0">
    <w:name w:val="WW8Num245z0"/>
    <w:qFormat/>
    <w:rPr>
      <w:rFonts w:ascii="Times New Roman" w:hAnsi="Times New Roman" w:cs="Times New Roman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color w:val="000000"/>
    </w:rPr>
  </w:style>
  <w:style w:type="character" w:styleId="WW8Num276z2">
    <w:name w:val="WW8Num276z2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u w:val="singl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/>
  </w:style>
  <w:style w:type="character" w:styleId="WW8NumSt232z0">
    <w:name w:val="WW8NumSt232z0"/>
    <w:qFormat/>
    <w:rPr>
      <w:rFonts w:ascii="Wingdings" w:hAnsi="Wingdings" w:cs="Wingdings"/>
      <w:b/>
      <w:i w:val="false"/>
      <w:sz w:val="28"/>
      <w:u w:val="none"/>
    </w:rPr>
  </w:style>
  <w:style w:type="character" w:styleId="WW8NumSt233z0">
    <w:name w:val="WW8NumSt233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2:00Z</dcterms:created>
  <dc:creator>Liliana</dc:creator>
  <dc:description/>
  <dc:language>en-US</dc:language>
  <cp:lastModifiedBy>Vera</cp:lastModifiedBy>
  <dcterms:modified xsi:type="dcterms:W3CDTF">2008-11-10T15:17:00Z</dcterms:modified>
  <cp:revision>22</cp:revision>
  <dc:subject/>
  <dc:title> </dc:title>
</cp:coreProperties>
</file>