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30240384" r:id="rId2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13/2001 – Reautuado em 04/02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SP / Escola Superior de Agricultura “Luiz de Queiroz”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Engenhari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Flore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Severiano Garci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198/2009                CES “D”          Aprovado em 17-6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24-6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>A Magnífica Pró-Reitora de Graduação da Universidade de São Paulo, por meio do Ofício Pró-G/A/160/2008, datado em 20 de outubro de 2008, solicita a Renovação do Reconhecimento do Curso de Engenharia Florestal junto ao Conselho Estadual de Educação, nos termos da</w:t>
      </w:r>
      <w:r>
        <w:rPr>
          <w:rFonts w:cs="Arial (W1)" w:ascii="Arial (W1)" w:hAnsi="Arial (W1)"/>
        </w:rPr>
        <w:t xml:space="preserve"> Deliberação CEE nº 63/2007 e da </w:t>
      </w:r>
      <w:r>
        <w:rPr/>
        <w:t>Deliberação CEE nº 48/2005.</w:t>
      </w:r>
    </w:p>
    <w:p>
      <w:pPr>
        <w:pStyle w:val="Recuodecorpodetexto2"/>
        <w:spacing w:lineRule="auto" w:line="360"/>
        <w:ind w:firstLine="2835"/>
        <w:rPr/>
      </w:pPr>
      <w:r>
        <w:rPr/>
        <w:t>O citado Curso teve seu reconhecimento aprovado pela Portaria CEE/GP 536/02, publicada no DOE em 07/12/02, pelo prazo de cinco anos (fls. 87 a fls.93).</w:t>
      </w:r>
    </w:p>
    <w:p>
      <w:pPr>
        <w:pStyle w:val="Recuodecorpodetexto2"/>
        <w:spacing w:lineRule="auto" w:line="360"/>
        <w:ind w:firstLine="2835"/>
        <w:rPr/>
      </w:pPr>
      <w:r>
        <w:rPr/>
        <w:t>Para emissão de Parecer Técnico foi indicado o Especialista Carlos Eduardo de Mendonça Otoboni, conforme Portaria CEE/GP nº. 563/2008, DOE de 15-11-2008, Seção I, página 21 (fls. 103), manifestando-se nos autos nos termos de Relatório circunstanciado anexado aos autos de fls.105 a fls. 1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>Nos termos da norma legal, em epígrafe, o pedido de Renovação do Reconhecimento deve ser acompanha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latório Síntese conforme anexo na Deliberação CEE nº 63/2007, que apresentou os parâmetros para </w:t>
      </w:r>
      <w:r>
        <w:rPr>
          <w:rFonts w:cs="Arial" w:ascii="Arial" w:hAnsi="Arial"/>
          <w:i/>
          <w:iCs/>
          <w:color w:val="000000"/>
        </w:rPr>
        <w:t xml:space="preserve">Implantação de Relatório Síntese visando à Renovação do Reconhecimento de Cursos em Instituições de Educação Superior do Sistema Estadual de Ensino </w:t>
      </w:r>
    </w:p>
    <w:p>
      <w:pPr>
        <w:pStyle w:val="TextBody"/>
        <w:ind w:firstLine="2835"/>
        <w:rPr/>
      </w:pPr>
      <w:r>
        <w:rPr/>
        <w:t>Considerando a norma legal, acima, passamos a informar os autos como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RELATÓRIO SÍNTE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UNIVERSIDADE DE SÃO PAUL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ESCOLA SUPERIOR DE AGRICULTURA “LUIZ DE QUEIROZ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NOVAÇÃO DE RECONHECIMENTO DO CURSO DE ENGENHARIA FLOREST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Reitora da Universidade de São Paulo: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ª Suely Vilela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ó-Reitora de Graduação da Universidade de São Paulo: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ª Selma Garrido Pimenta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iretor da Escola Superior de Agricultura “Luiz de Queiroz”:</w:t>
      </w:r>
    </w:p>
    <w:p>
      <w:pPr>
        <w:pStyle w:val="Normal"/>
        <w:spacing w:before="0" w:after="120"/>
        <w:jc w:val="center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Prof. Antonio Roque Dechen</w:t>
      </w:r>
    </w:p>
    <w:p>
      <w:pPr>
        <w:pStyle w:val="Normal"/>
        <w:spacing w:before="0" w:after="120"/>
        <w:jc w:val="center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esidente da Comissão de Graduação da ESALQ:</w:t>
      </w:r>
    </w:p>
    <w:p>
      <w:pPr>
        <w:pStyle w:val="Normal"/>
        <w:spacing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. Quirino Augusto de Camargo Carmello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oordenação do Curso de Engenharia Florestal da ESALQ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ª. Adriana Maria Nolasco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f. Fábio Poggiani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. Fernando Seixas (Coordenador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Prof. José Luiz Stap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. Sérgio Oliveira Moraes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adêmico Leandro Oliveira</w:t>
      </w:r>
    </w:p>
    <w:p>
      <w:pPr>
        <w:pStyle w:val="Heading6"/>
        <w:ind w:firstLine="2835"/>
        <w:rPr>
          <w:b/>
          <w:b/>
          <w:sz w:val="24"/>
        </w:rPr>
      </w:pPr>
      <w:r>
        <w:rPr>
          <w:b/>
          <w:sz w:val="24"/>
        </w:rPr>
        <w:t>Curso: Engenharia Florestal</w:t>
      </w:r>
    </w:p>
    <w:p>
      <w:pPr>
        <w:pStyle w:val="Heading7"/>
        <w:ind w:firstLine="2835"/>
        <w:rPr>
          <w:b/>
          <w:b/>
        </w:rPr>
      </w:pPr>
      <w:r>
        <w:rPr>
          <w:b/>
        </w:rPr>
        <w:t>Modalidade: Super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left" w:pos="2552" w:leader="none"/>
          <w:tab w:val="left" w:pos="3119" w:leader="none"/>
        </w:tabs>
        <w:ind w:left="360" w:firstLine="2475"/>
        <w:rPr/>
      </w:pPr>
      <w:r>
        <w:rPr>
          <w:bCs/>
          <w:szCs w:val="22"/>
        </w:rPr>
        <w:t>Atos legais referentes ao Curso:</w:t>
      </w:r>
    </w:p>
    <w:p>
      <w:pPr>
        <w:pStyle w:val="Heading9"/>
        <w:spacing w:lineRule="auto" w:line="360" w:before="0" w:after="0"/>
        <w:ind w:left="720" w:firstLine="2115"/>
        <w:jc w:val="both"/>
        <w:rPr/>
      </w:pPr>
      <w:r>
        <w:rPr>
          <w:rFonts w:cs="Arial" w:ascii="Arial" w:hAnsi="Arial"/>
          <w:b/>
          <w:szCs w:val="22"/>
        </w:rPr>
        <w:t xml:space="preserve">Criação: </w:t>
      </w:r>
      <w:r>
        <w:rPr>
          <w:rFonts w:cs="Arial" w:ascii="Arial" w:hAnsi="Arial"/>
          <w:bCs/>
          <w:szCs w:val="22"/>
        </w:rPr>
        <w:t>Resolução N° 76, de 12/09/1975</w:t>
      </w:r>
    </w:p>
    <w:p>
      <w:pPr>
        <w:pStyle w:val="Heading9"/>
        <w:spacing w:lineRule="auto" w:line="360" w:before="0" w:after="0"/>
        <w:ind w:left="720" w:firstLine="2115"/>
        <w:jc w:val="both"/>
        <w:rPr/>
      </w:pPr>
      <w:r>
        <w:rPr>
          <w:rFonts w:cs="Arial" w:ascii="Arial" w:hAnsi="Arial"/>
          <w:b/>
          <w:szCs w:val="22"/>
        </w:rPr>
        <w:t xml:space="preserve">Funcionamento: </w:t>
      </w:r>
      <w:r>
        <w:rPr>
          <w:rFonts w:cs="Arial" w:ascii="Arial" w:hAnsi="Arial"/>
          <w:bCs/>
          <w:szCs w:val="22"/>
        </w:rPr>
        <w:t>1972</w:t>
      </w:r>
    </w:p>
    <w:p>
      <w:pPr>
        <w:pStyle w:val="Heading9"/>
        <w:spacing w:lineRule="auto" w:line="360" w:before="0" w:after="0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Renovação do Reconhecimento: </w:t>
      </w:r>
      <w:r>
        <w:rPr>
          <w:rFonts w:cs="Arial" w:ascii="Arial" w:hAnsi="Arial"/>
          <w:szCs w:val="22"/>
        </w:rPr>
        <w:t>Portaria CEE/GP nº 534/2002 – publicada no Diário Oficial do Estado de 21/12/2002 – Seção I – página 26 (por 5 anos)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3"/>
        </w:numPr>
        <w:tabs>
          <w:tab w:val="left" w:pos="2552" w:leader="none"/>
          <w:tab w:val="left" w:pos="3119" w:leader="none"/>
        </w:tabs>
        <w:ind w:left="360" w:firstLine="2475"/>
        <w:rPr/>
      </w:pPr>
      <w:r>
        <w:rPr>
          <w:bCs/>
          <w:szCs w:val="22"/>
        </w:rPr>
        <w:t>Dados gerais</w:t>
      </w:r>
      <w:r>
        <w:rPr>
          <w:b/>
          <w:szCs w:val="22"/>
        </w:rPr>
        <w:t>:</w:t>
      </w:r>
    </w:p>
    <w:p>
      <w:pPr>
        <w:pStyle w:val="Contents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9"/>
        <w:spacing w:lineRule="auto" w:line="360" w:before="0" w:after="0"/>
        <w:ind w:left="3686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Horários de Funcionamento:</w:t>
      </w:r>
    </w:p>
    <w:p>
      <w:pPr>
        <w:pStyle w:val="TextosemFormatao"/>
        <w:spacing w:lineRule="auto" w:line="360"/>
        <w:ind w:left="3686" w:hanging="851"/>
        <w:jc w:val="both"/>
        <w:rPr/>
      </w:pPr>
      <w:r>
        <w:rPr>
          <w:rFonts w:cs="Arial" w:ascii="Arial" w:hAnsi="Arial"/>
          <w:b w:val="false"/>
          <w:bCs/>
          <w:sz w:val="24"/>
          <w:szCs w:val="22"/>
        </w:rPr>
        <w:t>Manhã: das  7:00 às 12:00 horas, de segunda à sexta-feira</w:t>
      </w:r>
    </w:p>
    <w:p>
      <w:pPr>
        <w:pStyle w:val="TextosemFormatao"/>
        <w:spacing w:lineRule="auto" w:line="360"/>
        <w:ind w:left="3686" w:hanging="851"/>
        <w:jc w:val="both"/>
        <w:rPr/>
      </w:pPr>
      <w:r>
        <w:rPr>
          <w:rFonts w:cs="Arial" w:ascii="Arial" w:hAnsi="Arial"/>
          <w:b w:val="false"/>
          <w:bCs/>
          <w:sz w:val="24"/>
          <w:szCs w:val="22"/>
        </w:rPr>
        <w:t>Tarde:  das 13:00 às 18:00 horas, de segunda à sexta-feira</w:t>
      </w:r>
    </w:p>
    <w:p>
      <w:pPr>
        <w:pStyle w:val="TextosemFormatao"/>
        <w:spacing w:lineRule="auto" w:line="360"/>
        <w:ind w:left="3686" w:hanging="851"/>
        <w:jc w:val="both"/>
        <w:rPr/>
      </w:pPr>
      <w:r>
        <w:rPr>
          <w:rFonts w:cs="Arial" w:ascii="Arial" w:hAnsi="Arial"/>
          <w:b w:val="false"/>
          <w:bCs/>
          <w:sz w:val="24"/>
          <w:szCs w:val="22"/>
        </w:rPr>
        <w:t>Noite:  das 19:00 às 23:00 horas, de segunda à sexta-feira</w:t>
      </w:r>
    </w:p>
    <w:p>
      <w:pPr>
        <w:pStyle w:val="TextosemFormatao"/>
        <w:spacing w:lineRule="auto" w:line="360"/>
        <w:ind w:left="3686" w:hanging="851"/>
        <w:jc w:val="both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  <w:t>Duração da hora/aula: 50 minutos – diurno</w:t>
      </w:r>
    </w:p>
    <w:p>
      <w:pPr>
        <w:pStyle w:val="TextosemFormatao"/>
        <w:spacing w:lineRule="auto" w:line="360"/>
        <w:ind w:left="3686" w:hanging="851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                                  </w:t>
      </w:r>
      <w:r>
        <w:rPr>
          <w:rFonts w:cs="Arial" w:ascii="Arial" w:hAnsi="Arial"/>
          <w:b w:val="false"/>
          <w:bCs/>
          <w:sz w:val="24"/>
          <w:szCs w:val="22"/>
        </w:rPr>
        <w:t>45 minutos – noturno</w:t>
      </w:r>
    </w:p>
    <w:p>
      <w:pPr>
        <w:pStyle w:val="Heading9"/>
        <w:spacing w:lineRule="auto" w:line="360" w:before="0" w:after="0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arga horária total do Curso: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  <w:u w:val="single"/>
        </w:rPr>
        <w:t>4.245 horas (em 2008)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szCs w:val="22"/>
        </w:rPr>
        <w:t>Número de vagas oferecidas, por período</w:t>
      </w:r>
      <w:r>
        <w:rPr>
          <w:rFonts w:cs="Arial" w:ascii="Arial" w:hAnsi="Arial"/>
          <w:szCs w:val="22"/>
        </w:rPr>
        <w:t>: Integral: 40 vagas - anual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Cs w:val="22"/>
        </w:rPr>
        <w:t>Tempo mínimo para integralização</w:t>
      </w:r>
      <w:r>
        <w:rPr>
          <w:rFonts w:cs="Arial" w:ascii="Arial" w:hAnsi="Arial"/>
          <w:szCs w:val="22"/>
        </w:rPr>
        <w:t>:    9 semestr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Cs w:val="22"/>
        </w:rPr>
        <w:t>Tempo máximo para integralização:</w:t>
      </w:r>
      <w:r>
        <w:rPr>
          <w:rFonts w:cs="Arial" w:ascii="Arial" w:hAnsi="Arial"/>
          <w:szCs w:val="22"/>
        </w:rPr>
        <w:t xml:space="preserve"> 18 semestres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Cs w:val="22"/>
        </w:rPr>
        <w:t>A AT informa que, segundo o Conselho Nacional de Educação, Câmara de Educação Superior, Resolução CNE/CES Nº 2, de 18 de junho de 2007, a carga horária do Curso de Engenharia Florestal deve equivaler a 3600 horas.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2552" w:leader="none"/>
          <w:tab w:val="left" w:pos="3119" w:leader="none"/>
        </w:tabs>
        <w:ind w:left="0" w:firstLine="2835"/>
        <w:rPr/>
      </w:pPr>
      <w:r>
        <w:rPr>
          <w:b/>
          <w:bCs/>
          <w:szCs w:val="22"/>
        </w:rPr>
        <w:t>Caracterização da infra-estrutura física da Instituição reservada para o Curso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1079"/>
        <w:gridCol w:w="1391"/>
        <w:gridCol w:w="1079"/>
        <w:gridCol w:w="1230"/>
        <w:gridCol w:w="1079"/>
        <w:gridCol w:w="108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ID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a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sent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aboratório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át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se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nfiteatr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se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d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sento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C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P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78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LE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2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60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L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4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63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L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79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LG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3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LC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2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61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_tradnl"/>
              </w:rPr>
              <w:t>L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5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71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_tradnl"/>
              </w:rPr>
              <w:t>LS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41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_tradnl"/>
              </w:rPr>
              <w:t>L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4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IAG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8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2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4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549</w:t>
            </w:r>
          </w:p>
        </w:tc>
      </w:tr>
    </w:tbl>
    <w:p>
      <w:pPr>
        <w:pStyle w:val="Heading1"/>
        <w:ind w:left="0" w:hanging="0"/>
        <w:rPr/>
      </w:pPr>
      <w:r>
        <w:rPr>
          <w:b/>
          <w:bCs/>
          <w:sz w:val="22"/>
          <w:szCs w:val="22"/>
        </w:rPr>
        <w:br w:type="textWrapping" w:clear="all"/>
      </w:r>
      <w:r>
        <w:rPr>
          <w:rFonts w:cs="Arial"/>
          <w:b w:val="false"/>
          <w:sz w:val="22"/>
          <w:szCs w:val="22"/>
        </w:rPr>
        <w:t>Estação Experimental de Ciências Florestais de Anhembi, SP – 650 hectar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ção Experimental de Ciências Florestais de Itatinga, SP – </w:t>
      </w:r>
      <w:r>
        <w:rPr>
          <w:rFonts w:cs="Arial" w:ascii="Arial" w:hAnsi="Arial"/>
          <w:b/>
          <w:sz w:val="22"/>
          <w:szCs w:val="22"/>
        </w:rPr>
        <w:t>2.120 hecta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39"/>
        <w:gridCol w:w="1117"/>
        <w:gridCol w:w="1439"/>
        <w:gridCol w:w="1117"/>
        <w:gridCol w:w="1272"/>
        <w:gridCol w:w="1117"/>
        <w:gridCol w:w="111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IDAD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al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sent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aboratório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át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sent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nfiteatr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sent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sento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nhemb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tatin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left" w:pos="2552" w:leader="none"/>
          <w:tab w:val="left" w:pos="3119" w:leader="none"/>
        </w:tabs>
        <w:ind w:left="360" w:firstLine="2475"/>
        <w:rPr>
          <w:bCs/>
        </w:rPr>
      </w:pPr>
      <w:r>
        <w:rPr>
          <w:bCs/>
        </w:rPr>
        <w:t>Bibliotecas: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Biblioteca Central ESALQ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196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po de acesso ao acerv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b/>
                <w:sz w:val="20"/>
                <w:szCs w:val="22"/>
              </w:rPr>
              <w:t>X</w:t>
            </w:r>
            <w:r>
              <w:rPr>
                <w:rFonts w:cs="Arial" w:ascii="Arial" w:hAnsi="Arial"/>
                <w:sz w:val="20"/>
                <w:szCs w:val="22"/>
              </w:rPr>
              <w:t>) Livre     (    ) através de funcionário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É específica para o curs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(    ) sim     (    ) não  (  </w:t>
            </w:r>
            <w:r>
              <w:rPr>
                <w:rFonts w:cs="Arial" w:ascii="Arial" w:hAnsi="Arial"/>
                <w:b/>
                <w:sz w:val="20"/>
                <w:szCs w:val="22"/>
              </w:rPr>
              <w:t>X</w:t>
            </w:r>
            <w:r>
              <w:rPr>
                <w:rFonts w:cs="Arial" w:ascii="Arial" w:hAnsi="Arial"/>
                <w:sz w:val="20"/>
                <w:szCs w:val="22"/>
              </w:rPr>
              <w:t xml:space="preserve"> ) específica da área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430.906 Volumes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iódico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>3.059 títulos; 309.568 fascículos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deoteca/Multimíd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>818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e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>21.228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utro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05</w:t>
            </w:r>
          </w:p>
        </w:tc>
      </w:tr>
    </w:tbl>
    <w:p>
      <w:pPr>
        <w:pStyle w:val="Normal"/>
        <w:ind w:left="74" w:hanging="0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dibd.esalq.usp.br/dibd.htm</w:t>
        </w:r>
      </w:hyperlink>
    </w:p>
    <w:p>
      <w:pPr>
        <w:pStyle w:val="Normal"/>
        <w:ind w:lef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" w:firstLine="27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teca Especializada Ciências Florestais</w:t>
      </w:r>
    </w:p>
    <w:p>
      <w:pPr>
        <w:pStyle w:val="Normal"/>
        <w:ind w:lef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029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po de acesso ao acerv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b/>
                <w:sz w:val="20"/>
                <w:szCs w:val="22"/>
              </w:rPr>
              <w:t>X</w:t>
            </w:r>
            <w:r>
              <w:rPr>
                <w:rFonts w:cs="Arial" w:ascii="Arial" w:hAnsi="Arial"/>
                <w:sz w:val="20"/>
                <w:szCs w:val="22"/>
              </w:rPr>
              <w:t>) Livre     (    ) através de funcionário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É específica para o curs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b/>
                <w:sz w:val="20"/>
                <w:szCs w:val="22"/>
              </w:rPr>
              <w:t>X</w:t>
            </w:r>
            <w:r>
              <w:rPr>
                <w:rFonts w:cs="Arial" w:ascii="Arial" w:hAnsi="Arial"/>
                <w:sz w:val="20"/>
                <w:szCs w:val="22"/>
              </w:rPr>
              <w:t xml:space="preserve"> ) sim     (    ) não  (   ) específica da área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5.646 Volumes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iódico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.870 fascículos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deoteca/Multimídi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>36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e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>1.456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utro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44</w:t>
            </w:r>
          </w:p>
        </w:tc>
      </w:tr>
    </w:tbl>
    <w:p>
      <w:pPr>
        <w:pStyle w:val="Normal"/>
        <w:ind w:lef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" w:hanging="0"/>
        <w:jc w:val="center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ipef.br/biblioteca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Cs w:val="22"/>
        </w:rPr>
        <w:t>Corpo Docente:</w:t>
      </w:r>
    </w:p>
    <w:p>
      <w:pPr>
        <w:pStyle w:val="Contents1"/>
        <w:ind w:firstLine="283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Relação nominal dos doce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05"/>
        <w:gridCol w:w="4023"/>
        <w:gridCol w:w="1125"/>
      </w:tblGrid>
      <w:tr>
        <w:trPr>
          <w:cantSplit w:val="true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PARTAMENTO DE CIÊNCIAS BIOLÓGICAS-LCB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tulação acadêmic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sciplina(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-a semanais</w:t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atriz Appezzato da Glória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B0103 – Morfologia Vege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:44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CB2330 – Sistemática de Plantas Medicinais e Aromátic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:11</w:t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laine Carrer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CB1500 – Seminários em Biotecnologia 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57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CB1555 – Seminários em Biotecnologia 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57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B0208 – Bioquím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:44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CB1500 – Seminários em Biotecnologia 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51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CB1555 – Seminários em Biotecnologia 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51</w:t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ndolpho Capellari Junior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B0103 – Morfologia Vege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:30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CB2330 – Sistemática de Plantas Medicinais e Aromátic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5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ciano Martins Verda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CB0672 – Ecologia Animal Aplica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05:1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Luiz Antonio Gal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B0208 – Bioquím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:1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iz Carlos Bass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B0208 – Bioquím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:3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cilio de Almei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B0103 – Morfologia Vege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:44</w:t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urilo de Melo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CB0440 – Biotecnologia Vege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:10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B0208 – Bioquím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:5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cardo Ribeiro Rodrigu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B0206 – Botânica Sistemática Flores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nicius Castro Souz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B0206 – Botânica Sistemática Flores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: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533"/>
        <w:gridCol w:w="4078"/>
        <w:gridCol w:w="1054"/>
      </w:tblGrid>
      <w:tr>
        <w:trPr>
          <w:trHeight w:val="300" w:hRule="atLeast"/>
          <w:cantSplit w:val="true"/>
        </w:trPr>
        <w:tc>
          <w:tcPr>
            <w:tcW w:w="8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PARTAMENTO DE CIÊNCIAS EXATAS-LCE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e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tulação acadêmica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sciplina(s)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-a semanais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Arnaldo Antonio Rodell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E0108 Química Inorgânica e Analític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:08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quimedes Lavorent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E0108 Química Inorgânica e Analític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:07</w:t>
            </w:r>
          </w:p>
        </w:tc>
      </w:tr>
      <w:tr>
        <w:trPr>
          <w:trHeight w:val="300" w:hRule="atLeast"/>
          <w:cantSplit w:val="true"/>
        </w:trPr>
        <w:tc>
          <w:tcPr>
            <w:tcW w:w="2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rlos Tadeu dos Santos Dias</w:t>
            </w:r>
          </w:p>
        </w:tc>
        <w:tc>
          <w:tcPr>
            <w:tcW w:w="153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E0106 Cálculo Diferencial e Integral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:52</w:t>
            </w:r>
          </w:p>
        </w:tc>
      </w:tr>
      <w:tr>
        <w:trPr>
          <w:trHeight w:val="314" w:hRule="atLeast"/>
          <w:cantSplit w:val="true"/>
        </w:trPr>
        <w:tc>
          <w:tcPr>
            <w:tcW w:w="2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3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CE0602 Estatística Experimental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:14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larice Garcia B. Demétr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CE0602 Estatística Experimenta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00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écio Barbi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CE0602 Estatística Experimenta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:40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dwin Moisés Marcos Orteg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E0106 Cálculo Diferencial e Integr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05:52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Gabriel Adrián Sarriés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CE1270 Gestão pela Qual. Certif. Intern., Estat. e Metrolog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26</w:t>
            </w:r>
          </w:p>
        </w:tc>
      </w:tr>
      <w:tr>
        <w:trPr>
          <w:trHeight w:val="300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erson Barreto Mourão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E0106 Cálculo Diferencial e Integral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:55</w:t>
            </w:r>
          </w:p>
        </w:tc>
      </w:tr>
      <w:tr>
        <w:trPr>
          <w:trHeight w:val="30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CE0602 Estatística Experimental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arbas Honório de Miranda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E0200 Física do Ambiente Agrícol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:06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celo Eduardo Alves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E0108 Química Inorgânica e Analític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:07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a Cristina Stolf Nogueir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CE0602 Estatística Experimental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30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cos Yassuo Kamogaw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E0108 Química Inorgânica e Analític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:06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ulo César Sentelhas</w:t>
            </w:r>
          </w:p>
        </w:tc>
        <w:tc>
          <w:tcPr>
            <w:tcW w:w="15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CE0495 Análise Física do Ambient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ulo Leonel Libar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E0200 Física do Ambiente Agrícol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  <w:t>04:31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Quirijn de Jong van Li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CE0200 Física do Ambiente Agrícol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:55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seli Aparecida Leandr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CE0602 Estatística Experimental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rgio Oliveira Mora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E0200 Física do Ambiente Agrícol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lvio Sandoval Zocch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E0106 Cálculo Diferencial e Integral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:52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lter Barbieri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E-0408 Meteorologia Florestal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51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tor Augusto Ozaki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E-0216 Introdução à Bioestatística Florestal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15</w:t>
            </w:r>
          </w:p>
        </w:tc>
      </w:tr>
    </w:tbl>
    <w:p>
      <w:pPr>
        <w:pStyle w:val="Textodebal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1626"/>
        <w:gridCol w:w="3330"/>
        <w:gridCol w:w="1117"/>
      </w:tblGrid>
      <w:tr>
        <w:trPr>
          <w:trHeight w:val="540" w:hRule="atLeast"/>
          <w:cantSplit w:val="true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PARTAMENTO DE CIÊNCIAS FLORESTAIS-LCF</w:t>
            </w:r>
          </w:p>
        </w:tc>
      </w:tr>
      <w:tr>
        <w:trPr>
          <w:trHeight w:val="5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tulação acadêmica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sciplina(s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-a semanais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riana Maria Nolasc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602 Estágio Profission. Eng.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670 Estágio Vivencial Eng.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CF-0623 Propriedades Mec.Est. Madeir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CF-0628 Movelari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CF-0699 Gerenciamento Res. Florestai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Antonio Natal Gonçalves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Douto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110602 Estágio Profission. Eng.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0324 Fisiologia das Árvore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325 Nutrição Mineral das Árvore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427 Propagação Essências Florestai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15 Estágio Supervisionado CFtais 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1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35 Estágio Supervisionado CFtais I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1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Demóstenes Ferreira da Silva Filho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Douto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110602 Estágio Profission. Eng.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110670 Estágio Vivencial Eng.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0130 Solução de Problemas Florestai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15 Estágio Supervisionado CFtais 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1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36 Silvicultura Urban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Edson José Vidal da Silva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Douto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110602 Estágio Profission. Eng.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15 Estágio Supervisionado CFtais 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1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37 Manejo de Florestas Tropicai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0683 Colheita e Transporte 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Fábio Poggiani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ivre Docent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0491 Ecologia 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15 Estágio Supervisionado CFtais 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1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35 Estágio Supervisionado CFtais I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1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0678 Manejo de Bacias Hidrográfica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1697 Gestão de Impactos Ambientai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Fernando Seixas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ivre Docent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0683 Colheita e Transporte 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0106 Introdução à Engenharia 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Francides Gomes da Silva Júnior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ivre Docent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110602 Estágio Profission. Eng.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533 Tecnologia de Celulose e Pape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15 Estágio Supervisionado CFtais 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Geraldo Bortoletto Júnio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ivre Docent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0627 Processamento Mec.da Madeir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Hilton Thadeu Zarate do Couto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110670 Estágio Vivencial Eng.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0510 Inventário 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586 Gerenciamento Rec. Florestai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Ivaldo Pontes Jankowsky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Douto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US" w:eastAsia="en-US"/>
              </w:rPr>
              <w:t xml:space="preserve">LCF-0522 Fund. </w:t>
            </w: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Aplicações Física Madeir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41 Secagem da Madeir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84 Tratamento Pres. da Madeir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João Luis Ferreira Batista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Douto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0130 Solução de Problemas Florestai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0410 Mensuração 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6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18 Ecologia Quantitativ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José Leonardo de Moraes Gonçalves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110602 Estágio Profission. Eng.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15 Estágio Supervisionado CFtais 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20 Solos Florestai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0621 Implantação 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35 Estágio Supervisionado CFtais I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1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José Luiz Stape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Douto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110602 Estágio Profission. Eng.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110670 Estágio Vivencial Eng.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575 Culturas Florestai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15 Estágio Supervisionado CFtais 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35 Estágio Supervisionado CFtais I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1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1680 Manejo e Reg.Povoamentos Fltai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José Nivaldo Garcia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ivre Docent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15 Estágio Supervisionado CFtais 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1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0623 Propriedades Mec.Est. Madeir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0627 Processamento Mec.da Madeir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65 Serrari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José Otávio Brito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0524 Fund. Aplicações Química Mad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35 Estágio Supervisionado CFtais I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1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uiz Carlos Estraviz Rodriguez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ivre Docent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0685 Economia de Recursos Florestai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3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Marcos Sorrentino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Douto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110602 Estágio Profission. Eng.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270 Educação Ambien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22 Tópicos Ed.Voltados Q.Ambien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62 Projetos de Educação Ambien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79 Política, Legisl. e Adm.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Mário Tomazello Filho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ivre Docent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110670 Estágio Vivencial Eng.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224 Dendrologi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US" w:eastAsia="en-US"/>
              </w:rPr>
              <w:t xml:space="preserve">LCF-0225 Dend. Anat. </w:t>
            </w: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Ident. de Madeira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15 Estágio Supervisionado CFtais 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01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ES_tradnl" w:eastAsia="en-US"/>
              </w:rPr>
              <w:t>Paulo Yoshio Kageyama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110670 Estágio Vivencial Eng.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15 Estágio Supervisionado CFtais 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35 Estágio Supervisionado CFtais I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0681 Biologia e Prod.Sementes Flotai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 xml:space="preserve">Silvio Frosini de Barros Ferraz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Douto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0678 Manejo de Bacias Hidrográfica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Teresa Cristina Magro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Douto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91 Manejo Áreas Naturais Protegida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Virgílio Mauricio Viana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ivre Docent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110602 Estágio Profission. Eng.Flores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0493 Silvicultura Tropic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15 Estágio Supervisionado CFtais 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1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94 Auditoria Certificação Ambient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2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35 Estágio Supervisionado CFtais I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1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Weber Antonio Neves do Amaral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Douto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577 Gestão da Biodiversidad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15 Estágio Supervisionado CFtais 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1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en-US"/>
              </w:rPr>
              <w:t>LCF-0676 Melhoramento Florestal 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n-US"/>
              </w:rPr>
              <w:t>LCF-0686 Melhoramento Florestal I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1749"/>
        <w:gridCol w:w="2932"/>
        <w:gridCol w:w="1202"/>
      </w:tblGrid>
      <w:tr>
        <w:trPr>
          <w:trHeight w:val="621" w:hRule="atLeast"/>
          <w:cantSplit w:val="true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ENTOMOLOGIA, FITOPATOLOGIA E ZOOLOGIA AGRÍCOLA – LE</w:t>
            </w:r>
          </w:p>
        </w:tc>
      </w:tr>
      <w:tr>
        <w:trPr>
          <w:trHeight w:val="62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e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tulação acadêmica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sciplina(s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-a semanais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mando Bergamin Filh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b/>
                <w:sz w:val="16"/>
                <w:szCs w:val="18"/>
              </w:rPr>
              <w:t>LEF0321 –Microbiolog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: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oneo Berti Filh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F-0221 Entomologia Florest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:30</w:t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10601 Estágio Profissionalizan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50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LEF0635 Estágio Superv. II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:5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ilberto José de Mora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F0212 Zoologia Geral e Paras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: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talo Delalibera J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F0212 Zoologia Geral e Paras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: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van Paulo Beden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F0321 Microbiolog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rge Alberto Marques Rezend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F0321 Microbiologia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: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sé Otávio Machado Mente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F0321 Microbiolog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: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lian Amori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F0321 Microbiolog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ís Carlos March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F0434 Insetos Útei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: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is Eduardo Aranha Camar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F0321 Microbiolog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F-0425 Patologia Florest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:5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iz Carlos Camargo Barbosa Ferraz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F0212 Zoologia Geral e Parasitol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: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ário Massayuki Inomo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F0212 Zoologia Geral e Parasitol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: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lson Sidnei Massola Juni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F0321 Microbiolog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: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érgio Florentino Pascholat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F0321 Microbiolog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1772"/>
        <w:gridCol w:w="3220"/>
        <w:gridCol w:w="955"/>
      </w:tblGrid>
      <w:tr>
        <w:trPr>
          <w:trHeight w:val="620" w:hRule="atLeast"/>
          <w:cantSplit w:val="true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ENGENHARIA RURAL - LER</w:t>
            </w:r>
          </w:p>
        </w:tc>
      </w:tr>
      <w:tr>
        <w:trPr>
          <w:trHeight w:val="6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itulação acadêmi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isciplina(s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-a semanais</w:t>
            </w:r>
          </w:p>
        </w:tc>
      </w:tr>
      <w:tr>
        <w:trPr>
          <w:trHeight w:val="259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Carlos Alberto Vettorazzi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R 340– Topografia e Geoprocessamento 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:04</w:t>
            </w:r>
          </w:p>
        </w:tc>
      </w:tr>
      <w:tr>
        <w:trPr>
          <w:trHeight w:val="9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R 450 – Topografia e Geoprocessamento 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:38</w:t>
            </w:r>
          </w:p>
        </w:tc>
      </w:tr>
      <w:tr>
        <w:trPr>
          <w:trHeight w:val="257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simiro Dias Gadanha Junior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R 332 - Mecânica e Máquinas Motor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28</w:t>
            </w:r>
          </w:p>
        </w:tc>
      </w:tr>
      <w:tr>
        <w:trPr>
          <w:trHeight w:val="5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R 432 – Máquinas e Implementos Agrícol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38</w:t>
            </w:r>
          </w:p>
        </w:tc>
      </w:tr>
      <w:tr>
        <w:trPr>
          <w:trHeight w:val="5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R 428 – Fundamentos da Aplicação de Prods. Fitossani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57</w:t>
            </w:r>
          </w:p>
        </w:tc>
      </w:tr>
      <w:tr>
        <w:trPr>
          <w:trHeight w:val="5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10688 – Produtos Fitossanitário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01</w:t>
            </w:r>
          </w:p>
        </w:tc>
      </w:tr>
      <w:tr>
        <w:trPr>
          <w:trHeight w:val="29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écio Eugenio Crucia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LER 472 – Hidráulic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51</w:t>
            </w:r>
          </w:p>
        </w:tc>
      </w:tr>
      <w:tr>
        <w:trPr>
          <w:trHeight w:val="2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ran José Oliveira da Sil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R 418 – Construções Rurais</w:t>
            </w:r>
            <w:r>
              <w:rPr>
                <w:rFonts w:cs="Arial" w:ascii="Arial" w:hAnsi="Arial"/>
                <w:b/>
                <w:spacing w:val="-3"/>
                <w:sz w:val="16"/>
                <w:szCs w:val="18"/>
              </w:rPr>
              <w:t xml:space="preserve"> e Desenho Técni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08:25</w:t>
            </w:r>
          </w:p>
        </w:tc>
      </w:tr>
      <w:tr>
        <w:trPr>
          <w:trHeight w:val="11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José Antonio Frizzone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R 1571 – Irrigaç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5</w:t>
            </w:r>
          </w:p>
        </w:tc>
      </w:tr>
      <w:tr>
        <w:trPr>
          <w:trHeight w:val="112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R 1678 – Engenharia da Irrigação por Aspersão e Localiza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16</w:t>
            </w:r>
          </w:p>
        </w:tc>
      </w:tr>
      <w:tr>
        <w:trPr>
          <w:trHeight w:val="259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sé Paulo Molin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R 332-Mecânica e Máquinas Motor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28</w:t>
            </w:r>
          </w:p>
        </w:tc>
      </w:tr>
      <w:tr>
        <w:trPr>
          <w:trHeight w:val="56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R 432 – Máquinas e Implementos Agrícol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:21</w:t>
            </w:r>
          </w:p>
        </w:tc>
      </w:tr>
      <w:tr>
        <w:trPr>
          <w:trHeight w:val="56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R 447 – Agricultura de Precis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57</w:t>
            </w:r>
          </w:p>
        </w:tc>
      </w:tr>
      <w:tr>
        <w:trPr>
          <w:trHeight w:val="5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ésia Oliveira da Sil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R 418 – Construções Rurais</w:t>
            </w:r>
            <w:r>
              <w:rPr>
                <w:rFonts w:cs="Arial" w:ascii="Arial" w:hAnsi="Arial"/>
                <w:b/>
                <w:spacing w:val="-3"/>
                <w:sz w:val="16"/>
                <w:szCs w:val="18"/>
              </w:rPr>
              <w:t xml:space="preserve"> e Desenho Técni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:26</w:t>
            </w:r>
          </w:p>
        </w:tc>
      </w:tr>
      <w:tr>
        <w:trPr>
          <w:trHeight w:val="5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maz Caetano C. Ripol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R 615 – Estágio Supervisionado em Engenharia Rural 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00</w:t>
            </w:r>
          </w:p>
        </w:tc>
      </w:tr>
      <w:tr>
        <w:trPr>
          <w:trHeight w:val="555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cos Milan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R 332 - Mecânica e Máquinas Motor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26</w:t>
            </w:r>
          </w:p>
        </w:tc>
      </w:tr>
      <w:tr>
        <w:trPr>
          <w:trHeight w:val="55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R 432 – Máquinas e Implementos Agrícol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38</w:t>
            </w:r>
          </w:p>
        </w:tc>
      </w:tr>
      <w:tr>
        <w:trPr>
          <w:trHeight w:val="55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R 589 – Gerenciamento de Sistemas Mecanizado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1</w:t>
            </w:r>
          </w:p>
        </w:tc>
      </w:tr>
      <w:tr>
        <w:trPr>
          <w:trHeight w:val="555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cos Vinicius Folegatti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LER 480 - </w:t>
            </w:r>
            <w:r>
              <w:rPr>
                <w:rFonts w:cs="Arial" w:ascii="Arial" w:hAnsi="Arial"/>
                <w:spacing w:val="-3"/>
                <w:sz w:val="16"/>
                <w:szCs w:val="18"/>
              </w:rPr>
              <w:t>Gestão das Águas nos Comitês de Bacias Hidrográfic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13</w:t>
            </w:r>
          </w:p>
        </w:tc>
      </w:tr>
      <w:tr>
        <w:trPr>
          <w:trHeight w:val="55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241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R 606 – Manejo da Irrigaç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20</w:t>
            </w:r>
          </w:p>
        </w:tc>
      </w:tr>
      <w:tr>
        <w:trPr>
          <w:trHeight w:val="55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241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R 1571 – Irrigaç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5</w:t>
            </w:r>
          </w:p>
        </w:tc>
      </w:tr>
      <w:tr>
        <w:trPr>
          <w:trHeight w:val="555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terson Ricardo Fiorio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R 340 – Topografia e Geoprocessamento 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:04</w:t>
            </w:r>
          </w:p>
        </w:tc>
      </w:tr>
      <w:tr>
        <w:trPr>
          <w:trHeight w:val="55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241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R 450 – Topografia e Geoprocessamento 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:23</w:t>
            </w:r>
          </w:p>
        </w:tc>
      </w:tr>
      <w:tr>
        <w:trPr>
          <w:trHeight w:val="555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ubens Angulo Filho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R 340 – Topografia e Geoprocessamento 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:04</w:t>
            </w:r>
          </w:p>
        </w:tc>
      </w:tr>
      <w:tr>
        <w:trPr>
          <w:trHeight w:val="55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241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R 450 – Topografia e Geoprocessamento 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:59</w:t>
            </w:r>
          </w:p>
        </w:tc>
      </w:tr>
      <w:tr>
        <w:trPr>
          <w:trHeight w:val="555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ubens Duarte Coelho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LER 472 – Hidráulic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36</w:t>
            </w:r>
          </w:p>
        </w:tc>
      </w:tr>
      <w:tr>
        <w:trPr>
          <w:trHeight w:val="55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R 1571 – Irrigaç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5</w:t>
            </w:r>
          </w:p>
        </w:tc>
      </w:tr>
      <w:tr>
        <w:trPr>
          <w:trHeight w:val="55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R 1678 – Engenharia da Irrigação por Aspersão e Localiza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32</w:t>
            </w:r>
          </w:p>
        </w:tc>
      </w:tr>
      <w:tr>
        <w:trPr>
          <w:trHeight w:val="29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érgio Nascimento Duar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LER 472 – Hidráulic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20</w:t>
            </w:r>
          </w:p>
        </w:tc>
      </w:tr>
      <w:tr>
        <w:trPr>
          <w:trHeight w:val="75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rlei Arriel Botrel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LER 472 – Hidráulic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:50</w:t>
            </w:r>
          </w:p>
        </w:tc>
      </w:tr>
      <w:tr>
        <w:trPr>
          <w:trHeight w:val="7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241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R 1571 – Irrigaç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5</w:t>
            </w:r>
          </w:p>
        </w:tc>
      </w:tr>
      <w:tr>
        <w:trPr>
          <w:trHeight w:val="7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241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R 1678 – Engenharia da Irrigação por Aspersão e Localiza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16</w:t>
            </w:r>
          </w:p>
        </w:tc>
      </w:tr>
      <w:tr>
        <w:trPr>
          <w:trHeight w:val="339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ldemar Antonio Demétrio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R 340 – Topografia e Geoprocessamento I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:56</w:t>
            </w:r>
          </w:p>
        </w:tc>
      </w:tr>
      <w:tr>
        <w:trPr>
          <w:trHeight w:val="7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R 450 – Topografia e Geoprocessamento 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:46</w:t>
            </w:r>
          </w:p>
        </w:tc>
      </w:tr>
      <w:tr>
        <w:trPr>
          <w:trHeight w:val="7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R 534 - Perícias e Avaliações de Engenharia: Aplicadas à Imóveis Rurai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57</w:t>
            </w:r>
          </w:p>
        </w:tc>
      </w:tr>
      <w:tr>
        <w:trPr>
          <w:trHeight w:val="520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alter Francisco Molina Junior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R 332-Mecânica e Máquinas Motor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26</w:t>
            </w:r>
          </w:p>
        </w:tc>
      </w:tr>
      <w:tr>
        <w:trPr>
          <w:trHeight w:val="56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R 432 – Máquinas e Implementos Agrícol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:50</w:t>
            </w:r>
          </w:p>
        </w:tc>
      </w:tr>
      <w:tr>
        <w:trPr>
          <w:trHeight w:val="56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R 466</w:t>
              <w:tab/>
              <w:t>– Avaliação do Desempenho de Máquinas Agrícol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5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427"/>
        <w:gridCol w:w="4182"/>
        <w:gridCol w:w="989"/>
      </w:tblGrid>
      <w:tr>
        <w:trPr>
          <w:trHeight w:val="620" w:hRule="atLeast"/>
          <w:cantSplit w:val="true"/>
        </w:trPr>
        <w:tc>
          <w:tcPr>
            <w:tcW w:w="8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ECONOMIA, ADMINISTRAÇÃO E SOCIOLOGIA - 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me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itulação acadêmica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isciplina(s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-a semanais</w:t>
            </w:r>
          </w:p>
        </w:tc>
      </w:tr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almir Leonidio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S-130 Ciência, Métodos e Técnicas de Pesquisa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lcio Caron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S-129 Sociologia e Extensão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663 Planejamento e Desenvolvimento Sustentável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ly Teresinha Pereira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sistente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ES-129 Sociologia e Extensão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681 Comunicação Rural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tonio Ribeiro de Almeida Junior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135 Ciência e Socieda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280 Mídia, Gêneros e Ambie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ílvia Helena Galvão de Mirand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LES-200 Contabilidade Soc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aristo Marzabal Neves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667 Administração Rural e Agroindustr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669 Iniciação Científica em Economia Aplica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berto Arruda de Souza Lim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665 Contabilidade e Análise de Demonstrações Financeir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675 Economia Monetá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riano J.B.V. de Azevedo Filho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673 Estatística Econômica e Introdução à Economet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684 Análise de Decisões e Administração de Risc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700 Tecnologia e Sistemas de Informaçã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ro Valentim Marques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213 Fund. Economia, Política, Desenvolvimento e Administraçã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:00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453 Mercados Futuros e de Opções AGropecuári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cardo Shiro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687 Economia dos Recursos Naturais e Ambienta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duardo Eugênio Spers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LES-452 Economia e Gestão do Agronegóci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LES-710 Marketing Estratégi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ura Alves Martiran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220 Comunicação, Ética e Legislaçã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ulo Eduardo Moruzzi Marques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237 Sociedade, Cultura e Naturez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380 Agricultura familiar, desenv. e multifuncionalidade da agricultu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1450 Participação social, democracia e sustentabilida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rlos Eduardo de Freitas Vi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 xml:space="preserve">LES-615 Estágio Superv. </w:t>
            </w:r>
            <w:r>
              <w:rPr>
                <w:rFonts w:cs="Arial" w:ascii="Arial" w:hAnsi="Arial"/>
                <w:sz w:val="16"/>
                <w:szCs w:val="18"/>
              </w:rPr>
              <w:t>Economia, Adm., Ciências Hum e Extensão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1:00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rlos José Caetano Bach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310 Economia e Política Agríco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556 Teoria Macroeconômica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a Elisa de P.E. Garavell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366 Antropologia e Comunidades Rura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ex Coltr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370 Formação Empreendedorial: Inovação e criação de novos negóci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ão Gomes Martines Filh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456 Teoria Microeconômica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érgio De Zen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575 Elaboração e Análise de Proje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668 Administração Financei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706 Administração e controle da Produçã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loísa Lee Burnquis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 xml:space="preserve">LES-615 Estágio Superv. </w:t>
            </w:r>
            <w:r>
              <w:rPr>
                <w:rFonts w:cs="Arial" w:ascii="Arial" w:hAnsi="Arial"/>
                <w:sz w:val="16"/>
                <w:szCs w:val="18"/>
              </w:rPr>
              <w:t>Economia, Adm., Ciências Hum e Extensão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1: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ulo Sérgio Mill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611 Instituições de Direi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sé Vicente Caixeta Filho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642 Transporte e Logística no Sistema Agroindustr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-672 Técnicas de Otimização em Sistem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a Lucia Kassou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 xml:space="preserve">LES-615 Estágio Superv. </w:t>
            </w:r>
            <w:r>
              <w:rPr>
                <w:rFonts w:cs="Arial" w:ascii="Arial" w:hAnsi="Arial"/>
                <w:sz w:val="16"/>
                <w:szCs w:val="18"/>
              </w:rPr>
              <w:t>Economia, Adm., Ciências Hum e Extensão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1: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eraldo Sant’Ana de C. Barr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 xml:space="preserve">LES-615 Estágio Superv. </w:t>
            </w:r>
            <w:r>
              <w:rPr>
                <w:rFonts w:cs="Arial" w:ascii="Arial" w:hAnsi="Arial"/>
                <w:sz w:val="16"/>
                <w:szCs w:val="18"/>
              </w:rPr>
              <w:t>Economia, Adm., Ciências Hum e Extensão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1: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aquim Bento de S. F. Filh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 xml:space="preserve">LES-615 Estágio Superv. </w:t>
            </w:r>
            <w:r>
              <w:rPr>
                <w:rFonts w:cs="Arial" w:ascii="Arial" w:hAnsi="Arial"/>
                <w:sz w:val="16"/>
                <w:szCs w:val="18"/>
              </w:rPr>
              <w:t>Economia, Adm., Ciências Hum e Extensão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1: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a Angélica P. Pipit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 xml:space="preserve">LES-615 Estágio Superv. </w:t>
            </w:r>
            <w:r>
              <w:rPr>
                <w:rFonts w:cs="Arial" w:ascii="Arial" w:hAnsi="Arial"/>
                <w:sz w:val="16"/>
                <w:szCs w:val="18"/>
              </w:rPr>
              <w:t>Economia, Adm., Ciências Hum e Extensão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1: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614"/>
        <w:gridCol w:w="3532"/>
        <w:gridCol w:w="1109"/>
      </w:tblGrid>
      <w:tr>
        <w:trPr>
          <w:trHeight w:val="620" w:hRule="atLeast"/>
          <w:cantSplit w:val="true"/>
        </w:trPr>
        <w:tc>
          <w:tcPr>
            <w:tcW w:w="8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 DE GENÈTICA – LGN</w:t>
            </w:r>
          </w:p>
        </w:tc>
      </w:tr>
      <w:tr>
        <w:trPr>
          <w:trHeight w:val="620" w:hRule="atLeas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m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itulação acadêmica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isciplina(s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-a semanais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tonio Augusto Domingos Coelho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GN0215 - Genética Geral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GN0114 - Biologia Celular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rlos Alberto Labate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GN0215 - Genética Geral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GN0622 - Genética Molecular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GN0114 - Biologia Celular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ine Aparecida P. Kleiner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GN0615 - Estágio Supervisionado em Genética I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a Lúcia Carneiro Vieira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GN0615 - Estágio Supervisionado em Genética I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laudio Lopes de Souza Junior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GN0313 - Melhoramento Genétic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04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Elizabeth Ann Veasey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GN0215 - Genética Geral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GN0617 - Ecologia de Populações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lávio César Almeida Tavares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GN0215 - Genética Geral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erhard Bandel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GN0114 - Biologia Celular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iancarlo Conde Xavier Oliveira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GN0215 - Genética Geral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GN0114 - Biologia Celular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saías Olivio Geraldi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GN0449 - Genética Quantitativ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sé Baldin Pinheiro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GN0313 - Melhoramento Genétic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se Branco de Miranda Filho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GN0313 - Melhoramento Genétic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cio de Castro Silva Filho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GN0215 - Genética Geral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GN0635 - Estágio Supervisionado em Genética II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tal Antonio Vello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GN0430 - Recursos Genéticos Vegetais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GN0313 - Melhoramento Genétic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cardo Antunes de Azevedo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GN0215 - Genética Geral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GN0114 - Biologia Celular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lvia Maria Guerra Molina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GN0478 - Ecogenética de Resíduos Agroindustriais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GN0320 - Ecologia Evolutiva Human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cente Jose Maria Savino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GN0215 - Genética Geral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GN0114 - Biologia Celular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691"/>
        <w:gridCol w:w="3813"/>
        <w:gridCol w:w="1163"/>
      </w:tblGrid>
      <w:tr>
        <w:trPr>
          <w:trHeight w:val="620" w:hRule="atLeast"/>
          <w:cantSplit w:val="true"/>
        </w:trPr>
        <w:tc>
          <w:tcPr>
            <w:tcW w:w="8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PRODUÇÃO VEGETAL - LPV</w:t>
            </w:r>
          </w:p>
        </w:tc>
      </w:tr>
      <w:tr>
        <w:trPr>
          <w:trHeight w:val="620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m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itulação acadêmica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isciplina(s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-a semanai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a Maria L. P. Li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V0651 – Paisagismo, Parques e Jardin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:0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deraldo José Chiavega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V0513 – Agroecologia e Agricultura Orgâni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:00</w:t>
            </w:r>
          </w:p>
        </w:tc>
      </w:tr>
      <w:tr>
        <w:trPr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ro Jacob Christoffoleti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V-0671 – Controle das Plantas Daninh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:00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V0672 – Biologia e Manejo de Plantas Daninh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cardo Victoria Filh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V0671 – Controle das Plantas Daninh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:00</w:t>
            </w:r>
          </w:p>
        </w:tc>
      </w:tr>
      <w:tr>
        <w:trPr>
          <w:trHeight w:val="295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10688 – Produtos Fitossanitári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V0672 – Biologia e Manejo de Plantas Daninh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259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128"/>
        <w:gridCol w:w="4364"/>
        <w:gridCol w:w="870"/>
      </w:tblGrid>
      <w:tr>
        <w:trPr>
          <w:trHeight w:val="410" w:hRule="atLeast"/>
          <w:cantSplit w:val="true"/>
        </w:trPr>
        <w:tc>
          <w:tcPr>
            <w:tcW w:w="9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CIÊNCIA DO SOLO - LSO</w:t>
            </w:r>
          </w:p>
        </w:tc>
      </w:tr>
      <w:tr>
        <w:trPr>
          <w:trHeight w:val="410" w:hRule="atLeast"/>
        </w:trPr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m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itulação acadêmica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isciplina(s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-a semanais</w:t>
            </w:r>
          </w:p>
        </w:tc>
      </w:tr>
      <w:tr>
        <w:trPr>
          <w:trHeight w:val="210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Álvaro Pires da Sil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SO0310 - Física do Sol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:00</w:t>
            </w:r>
          </w:p>
        </w:tc>
      </w:tr>
      <w:tr>
        <w:trPr>
          <w:trHeight w:val="225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SO0660 - Manejo e Conservação do Sol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14</w:t>
            </w:r>
          </w:p>
        </w:tc>
      </w:tr>
      <w:tr>
        <w:trPr>
          <w:trHeight w:val="210" w:hRule="atLeast"/>
        </w:trPr>
        <w:tc>
          <w:tcPr>
            <w:tcW w:w="28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tonio Carlos de Azevedo</w:t>
            </w:r>
          </w:p>
        </w:tc>
        <w:tc>
          <w:tcPr>
            <w:tcW w:w="11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SO0210 - Geologia Aplicada a Sol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08:14</w:t>
            </w:r>
          </w:p>
        </w:tc>
      </w:tr>
      <w:tr>
        <w:trPr>
          <w:trHeight w:val="210" w:hRule="atLeast"/>
        </w:trPr>
        <w:tc>
          <w:tcPr>
            <w:tcW w:w="28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Antonio Roque Dechen</w:t>
            </w:r>
          </w:p>
        </w:tc>
        <w:tc>
          <w:tcPr>
            <w:tcW w:w="11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SO0420 - Nutrição Mineral de Plant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12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SO0526 - Adubos e Adubaç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:14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lso Augusto Clemente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SO0210 - Geologia Aplicada a Sol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:02</w:t>
            </w:r>
          </w:p>
        </w:tc>
      </w:tr>
      <w:tr>
        <w:trPr>
          <w:trHeight w:val="264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ke Jurandy Bran Nogueira Cardoso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SO0400 - Biologia do Sol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8:30</w:t>
            </w:r>
          </w:p>
        </w:tc>
      </w:tr>
      <w:tr>
        <w:trPr>
          <w:trHeight w:val="210" w:hRule="atLeast"/>
          <w:cantSplit w:val="true"/>
        </w:trPr>
        <w:tc>
          <w:tcPr>
            <w:tcW w:w="28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rancisco Antonio Monteiro </w:t>
            </w:r>
          </w:p>
        </w:tc>
        <w:tc>
          <w:tcPr>
            <w:tcW w:w="11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SO0420 - Nutrição Mineral de Plant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:14</w:t>
            </w:r>
          </w:p>
        </w:tc>
      </w:tr>
      <w:tr>
        <w:trPr>
          <w:trHeight w:val="225" w:hRule="atLeast"/>
          <w:cantSplit w:val="true"/>
        </w:trPr>
        <w:tc>
          <w:tcPr>
            <w:tcW w:w="28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SO0526 - Adubos e Adubaç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28</w:t>
            </w:r>
          </w:p>
        </w:tc>
      </w:tr>
      <w:tr>
        <w:trPr>
          <w:trHeight w:val="210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erd Sparovek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SO0660 - Manejo e Conservação do Sol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:40</w:t>
            </w:r>
          </w:p>
        </w:tc>
      </w:tr>
      <w:tr>
        <w:trPr>
          <w:trHeight w:val="210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odofredo César Vitti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SO0420 - Nutrição Mineral de Plant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:28</w:t>
            </w:r>
          </w:p>
        </w:tc>
      </w:tr>
      <w:tr>
        <w:trPr>
          <w:trHeight w:val="225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SO0526 - Adubos e Adubaç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12</w:t>
            </w:r>
          </w:p>
        </w:tc>
      </w:tr>
      <w:tr>
        <w:trPr>
          <w:trHeight w:val="225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airo Antônio Mazz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SO0410 - Gênese, Morfologia e Classificação de Sol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:16</w:t>
            </w:r>
          </w:p>
        </w:tc>
      </w:tr>
      <w:tr>
        <w:trPr>
          <w:trHeight w:val="225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SO0660 - Manejo e Conservação do Sol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:12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rge de Castro Kiehl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SO0300 - Química e Fertilidade do Sol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47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osé Alexandre Melo Demattê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SO0660 - Manejo e Conservação do Sol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:30</w:t>
            </w:r>
          </w:p>
        </w:tc>
      </w:tr>
      <w:tr>
        <w:trPr>
          <w:trHeight w:val="225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ís Ignácio Prochno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SO0420 - Nutrição Mineral de Plant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:28</w:t>
            </w:r>
          </w:p>
        </w:tc>
      </w:tr>
      <w:tr>
        <w:trPr>
          <w:trHeight w:val="225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SO0526 - Adubos e Adubaç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:28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ís Reynaldo Ferracciú Alleoni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SO0300 - Química e Fertilidade do Sol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18</w:t>
            </w:r>
          </w:p>
        </w:tc>
      </w:tr>
      <w:tr>
        <w:trPr>
          <w:trHeight w:val="225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árcio Rodrigues Lambai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SO0400 - Biologia do Sol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9:02</w:t>
            </w:r>
          </w:p>
        </w:tc>
      </w:tr>
      <w:tr>
        <w:trPr>
          <w:trHeight w:val="225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SO0660 - Manejo e Conservação do Sol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34</w:t>
            </w:r>
          </w:p>
        </w:tc>
      </w:tr>
      <w:tr>
        <w:trPr>
          <w:trHeight w:val="225" w:hRule="atLeast"/>
          <w:cantSplit w:val="true"/>
        </w:trPr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guel Cooper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SO0660 - Manejo e Conservação do Sol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54</w:t>
            </w:r>
          </w:p>
        </w:tc>
      </w:tr>
      <w:tr>
        <w:trPr>
          <w:trHeight w:val="225" w:hRule="atLeast"/>
          <w:cantSplit w:val="true"/>
        </w:trPr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SO0310 - Física do Sol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07:40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Pablo Vidal-Torrad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SO0410 - Gênese, Morfologia e Classificação de Sol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:03</w:t>
            </w:r>
          </w:p>
        </w:tc>
      </w:tr>
      <w:tr>
        <w:trPr>
          <w:trHeight w:val="225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Quirino Augusto de Camargo Carmello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SO0420 - Nutrição Mineral de Plant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28</w:t>
            </w:r>
          </w:p>
        </w:tc>
      </w:tr>
      <w:tr>
        <w:trPr>
          <w:trHeight w:val="225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66FF"/>
                <w:sz w:val="16"/>
                <w:szCs w:val="18"/>
              </w:rPr>
            </w:pPr>
            <w:r>
              <w:rPr>
                <w:rFonts w:cs="Arial" w:ascii="Arial" w:hAnsi="Arial"/>
                <w:color w:val="3366FF"/>
                <w:sz w:val="16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SO0526 - Adubos e Adubaç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:28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fael Roberto Aloisi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SO0410 - Gênese, Morfologia e Classificação de Sol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:3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57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800"/>
        <w:gridCol w:w="3136"/>
        <w:gridCol w:w="1238"/>
        <w:gridCol w:w="1236"/>
      </w:tblGrid>
      <w:tr>
        <w:trPr>
          <w:trHeight w:val="620" w:hRule="atLeast"/>
          <w:cantSplit w:val="true"/>
        </w:trPr>
        <w:tc>
          <w:tcPr>
            <w:tcW w:w="8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ZOOTECNIA – LZ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Dante Pazzanese D. L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debalo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vre Docen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ZT0313-Anatomia e Fisiologia Anim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:00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duardo Francisquine Delg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LZT0313-Anatomia e Fisiologia Anima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00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ulo Fernando Mac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ZT0313-Anatomia e Fisiologia Anim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:30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ul Machado N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ZT0313-Anatomia e Fisiologia Anim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:30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74"/>
        <w:gridCol w:w="4276"/>
        <w:gridCol w:w="1204"/>
      </w:tblGrid>
      <w:tr>
        <w:trPr>
          <w:trHeight w:val="397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– CENTRO DE ENERGIA NUCLEAR NA AGRICULTURA</w:t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tul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cadêmic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sciplina(s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-a Semanais</w:t>
            </w:r>
          </w:p>
        </w:tc>
      </w:tr>
      <w:tr>
        <w:trPr>
          <w:trHeight w:val="27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atriz Madalena Januzzi Mend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N0001 – Cultura de Tecidos Vegeta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:40</w:t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iz Antonio Martinell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N0534 – Ciclos Biogeoq. em Bacias Hidrográ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40</w:t>
            </w:r>
          </w:p>
        </w:tc>
      </w:tr>
      <w:tr>
        <w:trPr>
          <w:trHeight w:val="29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ia Victoria Ramos Ballest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N0148 – Ecologia de Sistem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:00</w:t>
            </w:r>
          </w:p>
        </w:tc>
      </w:tr>
      <w:tr>
        <w:trPr>
          <w:trHeight w:val="29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ínio Barbosa de Camarg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tor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N0534 – Ciclos Biogeoq. em Bacias Hidrográ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:40</w:t>
            </w:r>
          </w:p>
        </w:tc>
      </w:tr>
      <w:tr>
        <w:trPr>
          <w:trHeight w:val="27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sai Siu M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N0167 – Biodiversidade e Conservação: Um Enfoque Molecul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:40</w:t>
            </w:r>
          </w:p>
        </w:tc>
      </w:tr>
      <w:tr>
        <w:trPr>
          <w:trHeight w:val="27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ynaldo Luiz Victor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vre Docent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N0148 – Ecologia de Sistem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:00</w:t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ugusto Tulmann Ne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ivre Docent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ES_tradnl"/>
              </w:rPr>
              <w:t xml:space="preserve">CEN0640 – Estágio Supervisionado Tec.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Avançadas Agropecuária 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1:00</w:t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arlos Eduardo Clemente Cerr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ivre Docent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ES_tradnl"/>
              </w:rPr>
              <w:t xml:space="preserve">CEN0640 – Estágio Supervisionado Tec.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Avançadas Agropecuária 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1:00</w:t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élia Regina Mont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outor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ES_tradnl"/>
              </w:rPr>
              <w:t xml:space="preserve">CEN0640 – Estágio Supervisionado Tec.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Avançadas Agropecuária 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ES_tradnl"/>
              </w:rPr>
              <w:t>01:00</w:t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ES_tradnl"/>
              </w:rPr>
              <w:t>Victor Alexandre Vitorell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outor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ES_tradnl"/>
              </w:rPr>
              <w:t xml:space="preserve">CEN0640 – Estágio Supervisionado Tec.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Avançadas Agropecuária 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1: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 1: A média semanal é obtida pela divisão da carga semestral por 15 semanas (informação fornecida pelos departamento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ão 2: As Disciplinas </w:t>
      </w:r>
      <w:r>
        <w:rPr>
          <w:rFonts w:cs="Arial" w:ascii="Arial" w:hAnsi="Arial"/>
          <w:b/>
        </w:rPr>
        <w:t>Essenciais</w:t>
      </w:r>
      <w:r>
        <w:rPr>
          <w:rFonts w:cs="Arial" w:ascii="Arial" w:hAnsi="Arial"/>
        </w:rPr>
        <w:t xml:space="preserve"> estão em </w:t>
      </w:r>
      <w:r>
        <w:rPr>
          <w:rFonts w:cs="Arial" w:ascii="Arial" w:hAnsi="Arial"/>
          <w:b/>
        </w:rPr>
        <w:t>Negr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firstLine="2475"/>
        <w:outlineLvl w:val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- Docentes segundo a titulaçã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641" w:hanging="567"/>
        <w:outlineLvl w:val="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  <w:gridCol w:w="1836"/>
        <w:gridCol w:w="1845"/>
      </w:tblGrid>
      <w:tr>
        <w:trPr>
          <w:trHeight w:val="39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semFormatao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TITULAÇÃ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duad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pecialist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str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2"/>
              </w:rPr>
              <w:t>- </w:t>
            </w:r>
          </w:p>
        </w:tc>
      </w:tr>
      <w:tr>
        <w:trPr>
          <w:trHeight w:val="35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outores     </w:t>
            </w:r>
            <w:r>
              <w:rPr>
                <w:rFonts w:cs="Arial" w:ascii="Arial" w:hAnsi="Arial"/>
                <w:i/>
                <w:sz w:val="20"/>
                <w:szCs w:val="22"/>
              </w:rPr>
              <w:t>(97 livre docentes = 59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2"/>
              </w:rPr>
              <w:t>100,0 </w:t>
            </w:r>
          </w:p>
        </w:tc>
      </w:tr>
      <w:tr>
        <w:trPr>
          <w:trHeight w:val="382" w:hRule="atLeast"/>
        </w:trPr>
        <w:tc>
          <w:tcPr>
            <w:tcW w:w="5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4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>A AT informa que a Instituição cumpre integralmente a Deliberação CEE nº  55/2006, por possuir 100% do corpo docente constituído de doutores.</w:t>
      </w:r>
    </w:p>
    <w:p>
      <w:pPr>
        <w:pStyle w:val="Heading1"/>
        <w:numPr>
          <w:ilvl w:val="0"/>
          <w:numId w:val="3"/>
        </w:numPr>
        <w:tabs>
          <w:tab w:val="left" w:pos="2552" w:leader="none"/>
          <w:tab w:val="left" w:pos="3119" w:leader="none"/>
        </w:tabs>
        <w:ind w:left="360" w:firstLine="2475"/>
        <w:rPr>
          <w:bCs/>
        </w:rPr>
      </w:pPr>
      <w:r>
        <w:rPr>
          <w:bCs/>
        </w:rPr>
        <w:t>Corpo técnico disponível para o curso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817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IBLIOTECA CENTRAL  - Tip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antidade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blioteca Centra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bliotecas Setoria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 totalizando  3.604 m² de área construída.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bliotecário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  (4 com Especialização e 1 com  Mestrado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écnicos de documentação e informaçã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4 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es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rnet Portais SIBiNet, Capes,  35 base de dados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es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510 títulos de periódicos "on line"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es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book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1317"/>
      </w:tblGrid>
      <w:tr>
        <w:trPr/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AMENTO DE CIÊNCIAS BIOLÓGICAS – LCB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p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antidade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erbá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Anatomia Vege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Biologia Molecul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Bioquím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Cianobactéri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Controle Hormonal e Desenvolvimento Vege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Cultura de Tecid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Ecologia Anim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Ecologia e Restauração Vege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Fisiologia e Bioquímica Pós-Colhei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aboratório de Fisiologia de Plantas em Condições de Estress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Fisiologia Vege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aboratório de Marcadores Moleculares e Micropropag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aboratório de Morfogênese e Biologia Reprodutiva de Plant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aboratório de Zoologia de Vertebrad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317"/>
      </w:tblGrid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AMENTO DE CIÊNCIAS EXATAS – LCE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p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antidade</w:t>
            </w:r>
          </w:p>
        </w:tc>
      </w:tr>
      <w:tr>
        <w:trPr>
          <w:trHeight w:val="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Laboratórios de Análise de corretivos e fertilizant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Laboratórios de Análise de Resídu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 Laboratório de Aula prática de Química Analít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Laboratório de Dados Meteorológic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Laboratório de Física do Sol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Laboratório de Físico-Quími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Laboratórios de Informát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xiliar Acadêmi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ecretaria de Departament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317"/>
      </w:tblGrid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AMENTO DE CIÊNCIAS FLORESTAIS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p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antidade</w:t>
            </w:r>
          </w:p>
        </w:tc>
      </w:tr>
      <w:tr>
        <w:trPr/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tação Experimental de Itating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</w:tr>
      <w:tr>
        <w:trPr/>
        <w:tc>
          <w:tcPr>
            <w:tcW w:w="6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tação Experimental de Anhemb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6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Anatomia e Identificação da Madeira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Biologia Reprodutiva e Genética de Espécies Arbóreas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Ecofisiologia Florestal e Silvicultura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6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Ecologia Aplicada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6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Fisiologia das Árvores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Recursos Genéticos e Biotecnologia Florestal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Hidrologia Florestal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Métodos Quantitativos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Propriedades Físicas e Processamento da Madeira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Química, Celulose e Energia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6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veiro de Mudas em Piracicaba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6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blioteca Setorial Florestal mantida pelo IPEF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6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Informática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317"/>
      </w:tblGrid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AMENTO DE ENTOMOLOGIA, FITOPATOLOGIA E ZOOLOGIA AGRÍCOLA - LEF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p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antidade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Fitopatologia Geral – técnico de laborató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mpo da Entomologia - técnicos para preparação de área com plantações para aulas práticas de campo – auxiliar agropecuá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AMENTO DE ENGENHARIA RURAL - L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p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Quantidade                                                                                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valiação de Aplicação de Produtos Fitossanitário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namometr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ísica do Solo e Águ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oprocessamen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idrául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lantação de Cultur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rumentação Eletrôn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rrigaçã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úcleo de Pesquisas em Ambiên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AMENTO DE ECONOMIA, ADMINISTRAÇÃO E SOCIOLOGIA – L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antidad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blioteca Setorial - Bibliotec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2"/>
              </w:rPr>
              <w:t>Centro de Estudos Avançados em Economia Aplicada/</w:t>
            </w:r>
            <w:r>
              <w:rPr>
                <w:rFonts w:cs="Arial" w:ascii="Arial" w:hAnsi="Arial"/>
                <w:spacing w:val="-20"/>
                <w:sz w:val="20"/>
                <w:szCs w:val="22"/>
              </w:rPr>
              <w:t>CEPEA</w:t>
            </w:r>
            <w:r>
              <w:rPr>
                <w:rFonts w:cs="Arial" w:ascii="Arial" w:hAnsi="Arial"/>
                <w:sz w:val="20"/>
                <w:szCs w:val="22"/>
              </w:rPr>
              <w:t xml:space="preserve"> Pesquisad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Antropologia e Produção Artesa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idático-Pedagógico (em formaçã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Foto e Vídeo - Técnico de Comun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Informática - Técnico de Infor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ALQ-LOG - Pesquisad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AMENTO DE GENÉTICA – LG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p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antidad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Laboratório de Biologia Celular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Laboratório de Biologia Molecular de Plantas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aboratório de Citogenét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aboratório de Citogenética Molecular de Plant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aboratório de Ecogenét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aboratório de Ecologia Evolutiva e Genética Aplica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aboratório de Genética Bioquímica de Plant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aboratório de Genética Fisiológ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blioteca Setorial especializada em Biologia Celular, Genética, Evolução e Melhoramento Vegetal e Animal e de Microrganismos com um acervo de cerca de 7 mil livros e 300 periódico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AMENTO DE PRODUÇÃO VEGETAL - LPV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p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antidad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Análise de Imag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Biologia de Plantas Daninh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Herbicid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Paisagismo e Floricultu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Propagação de Plant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Sement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AMENTO DE CIÊNCIA DO SOLO – LS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p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antidad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Química do Sol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Fertilizant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Mineralog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Fís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Microbiolog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Matéria Orgânica do Sol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las de Camp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AMENTO DE ZOOTECNIA – LZ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p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antidad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Anatomia e Fisiologia Anim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NTRO DE ENERGIA NUCLEAR NA AGRICULTURA – CEN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p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antidad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bliote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Biogeoquímica Ambient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Biologia Celular e Molecula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Biotecnologia Veget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Carbono - 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Ecologia Isotóp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Ecotoxicolog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Fertilidade do Sol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Física do Sol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Geoprocessamento e Tratamento de Image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Histopatologia e Biologia Estrutural de Plant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Informát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Instrumentação Nuclea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Irradiação de Alimentos e Radioentomolog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Isótopos Estáve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Melhoramento de Plant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Nutrição Anim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Nutrição Mineral de Plant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Química Analít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boratório de Radioisótopo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ção de Apoio Acadêm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rviço de Proteção Radiológ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</w:tbl>
    <w:p>
      <w:pPr>
        <w:pStyle w:val="Heading1"/>
        <w:spacing w:lineRule="auto" w:line="240"/>
        <w:ind w:left="2410" w:hanging="24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left" w:pos="2552" w:leader="none"/>
          <w:tab w:val="left" w:pos="3119" w:leader="none"/>
        </w:tabs>
        <w:ind w:left="357" w:firstLine="2478"/>
        <w:rPr>
          <w:bCs/>
        </w:rPr>
      </w:pPr>
      <w:r>
        <w:rPr>
          <w:bCs/>
        </w:rPr>
        <w:t>Demanda do Curso nos últimos processos seletivos, desde o último reconhecimento (últimos 5 anos)</w:t>
      </w:r>
    </w:p>
    <w:tbl>
      <w:tblPr>
        <w:tblW w:w="87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340"/>
        <w:gridCol w:w="2520"/>
        <w:gridCol w:w="2432"/>
      </w:tblGrid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ÍOD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AGA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ANDIDATOS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LAÇÃO CANDIDATO/VAGA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.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397" w:hanging="3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nte: dados estatísticos Vestibular Fuvest</w:t>
      </w:r>
    </w:p>
    <w:p>
      <w:pPr>
        <w:pStyle w:val="Heading1"/>
        <w:numPr>
          <w:ilvl w:val="0"/>
          <w:numId w:val="3"/>
        </w:numPr>
        <w:tabs>
          <w:tab w:val="left" w:pos="2552" w:leader="none"/>
          <w:tab w:val="left" w:pos="3119" w:leader="none"/>
        </w:tabs>
        <w:ind w:left="357" w:firstLine="2478"/>
        <w:rPr/>
      </w:pPr>
      <w:r>
        <w:rPr/>
        <w:t>Demonstrativo de alunos matriculados e formados no curso desde o último reconhecimento, por semestre</w:t>
      </w:r>
    </w:p>
    <w:tbl>
      <w:tblPr>
        <w:tblW w:w="88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1929"/>
        <w:gridCol w:w="1903"/>
        <w:gridCol w:w="807"/>
        <w:gridCol w:w="1263"/>
      </w:tblGrid>
      <w:tr>
        <w:trPr>
          <w:trHeight w:val="582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SCOLA SUPERIOR DE AGRICULTURA "LUIZ DE QUEIROZ"</w:t>
            </w:r>
          </w:p>
        </w:tc>
      </w:tr>
      <w:tr>
        <w:trPr>
          <w:trHeight w:val="429" w:hRule="atLeast"/>
          <w:cantSplit w:val="true"/>
        </w:trPr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DOS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RESSOS</w:t>
            </w:r>
          </w:p>
        </w:tc>
      </w:tr>
      <w:tr>
        <w:trPr>
          <w:trHeight w:val="1041" w:hRule="atLeast"/>
          <w:cantSplit w:val="true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ENHARIA AGRONÔMIC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INGRESSANTE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SÉRIE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>Período Integral</w:t>
            </w:r>
          </w:p>
        </w:tc>
      </w:tr>
      <w:tr>
        <w:trPr>
          <w:trHeight w:val="26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º/200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º/20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º/20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º/20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º/200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º/200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º/20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º/20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º/200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º/200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4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s anuais = 40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5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te:  (1) Lista de Alunos Regularmente Matriculados emitidas nos períodos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2) Lista Total Alunos Matriculados por Unidade, Período e Sexo (Pró-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left" w:pos="2552" w:leader="none"/>
          <w:tab w:val="left" w:pos="3119" w:leader="none"/>
        </w:tabs>
        <w:ind w:left="0" w:firstLine="2835"/>
        <w:rPr/>
      </w:pPr>
      <w:r>
        <w:rPr/>
        <w:t>Matriz curricular do curso, contendo distribuição de disciplinas por período (semestre ou ano). A Instituição declara que baseia-se nas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- Diretrizes Curriculares</w:t>
      </w:r>
      <w:r>
        <w:rPr>
          <w:rFonts w:cs="Arial" w:ascii="Arial" w:hAnsi="Arial"/>
        </w:rPr>
        <w:t xml:space="preserve"> – Resolução nº 3, de 02/02/2006 – Publicada no DOU de 03/02/2006, Seção I, páginas 33-34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- Carga Horária: </w:t>
      </w:r>
      <w:r>
        <w:rPr>
          <w:rFonts w:cs="Arial" w:ascii="Arial" w:hAnsi="Arial"/>
        </w:rPr>
        <w:t>Conselho Nacional de Educação – Câmara de Educação Superior – Resolução nº 2, de 18/06/2007 – Publicada no DOU de 19/06/2007, Seção I, página 6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280" w:after="280"/>
        <w:ind w:firstLine="2475"/>
        <w:rPr>
          <w:rFonts w:ascii="Arial" w:hAnsi="Arial" w:cs="Arial"/>
        </w:rPr>
      </w:pPr>
      <w:bookmarkStart w:id="0" w:name="t5"/>
      <w:r>
        <w:rPr>
          <w:rFonts w:cs="Arial" w:ascii="Arial" w:hAnsi="Arial"/>
          <w:b/>
          <w:bCs/>
        </w:rPr>
        <w:t>Regimento Geral da USP.</w:t>
      </w:r>
      <w:bookmarkEnd w:id="0"/>
    </w:p>
    <w:p>
      <w:pPr>
        <w:pStyle w:val="TextBody"/>
        <w:tabs>
          <w:tab w:val="clear" w:pos="708"/>
          <w:tab w:val="left" w:pos="-465" w:leader="none"/>
          <w:tab w:val="left" w:pos="720" w:leader="none"/>
        </w:tabs>
        <w:jc w:val="center"/>
        <w:rPr/>
      </w:pPr>
      <w:r>
        <w:rPr/>
        <w:t>ENGENHARIA FLORESTAL 2008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Escola Superior de Agricultura "Luiz de Queiroz"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Curso: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666666"/>
                <w:sz w:val="15"/>
              </w:rPr>
              <w:t>Engenharia Florestal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15"/>
              </w:rPr>
              <w:t>Curso:</w:t>
            </w:r>
            <w:r>
              <w:rPr/>
              <w:t xml:space="preserve">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Informações Básicas do Currícu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1107"/>
        <w:gridCol w:w="1520"/>
        <w:gridCol w:w="740"/>
        <w:gridCol w:w="1255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Data de Início: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 xml:space="preserve">01/01/2008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           </w:t>
            </w:r>
            <w:r>
              <w:rPr>
                <w:rFonts w:cs="Verdana" w:ascii="Verdana" w:hAnsi="Verdana"/>
                <w:sz w:val="15"/>
              </w:rPr>
              <w:t>Duração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dea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0 semestres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ínim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 semestres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áxim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8 semestres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564"/>
        <w:gridCol w:w="1034"/>
        <w:gridCol w:w="990"/>
        <w:gridCol w:w="1500"/>
      </w:tblGrid>
      <w:tr>
        <w:trPr/>
        <w:tc>
          <w:tcPr>
            <w:tcW w:w="19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Carga Horária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Aula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Trabalho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Subtotal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Obrigatóri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61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5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150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Optativa Livre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Optativa Eletiva   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87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870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Total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48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5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0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(Estágio: 2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Informações Específicas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666666"/>
                <w:sz w:val="15"/>
              </w:rPr>
              <w:t>INGRESSANTES A PARTIR DE 2007 – DEVERÃO CUMPRIR 210 HORAS EM DISCIPLINAS DE ESTÁGIOS, DE LIVRE ESCOLHA.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color w:val="666666"/>
                <w:sz w:val="15"/>
              </w:rPr>
              <w:t>Requisito exigido para matricular-se nas disciplinas optativas: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color w:val="666666"/>
                <w:sz w:val="15"/>
              </w:rPr>
              <w:t>0110602 Estágio Profissionalizante em Engenharia Florestal – ter cumprido todas as disciplinas obrigatórias.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666666"/>
                <w:sz w:val="15"/>
              </w:rPr>
              <w:t>0110670 Estágio Vivencial em Engenharia Florestal - ter 180 créditos integralizados no currícu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Grade Curricular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4524"/>
        <w:gridCol w:w="575"/>
        <w:gridCol w:w="575"/>
        <w:gridCol w:w="758"/>
        <w:gridCol w:w="68"/>
        <w:gridCol w:w="467"/>
        <w:gridCol w:w="467"/>
        <w:gridCol w:w="629"/>
      </w:tblGrid>
      <w:tr>
        <w:trPr/>
        <w:tc>
          <w:tcPr>
            <w:tcW w:w="720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gridSpan w:val="5"/>
            <w:tcBorders/>
            <w:shd w:fill="658CC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</w:rPr>
            </w:pPr>
            <w:r>
              <w:rPr>
                <w:rFonts w:cs="Verdana" w:ascii="Verdana" w:hAnsi="Verdana"/>
                <w:color w:val="FFFFFF"/>
                <w:sz w:val="15"/>
              </w:rPr>
              <w:t>Disciplinas Obrigatórias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º Período Ideal</w:t>
            </w:r>
          </w:p>
        </w:tc>
        <w:tc>
          <w:tcPr>
            <w:tcW w:w="57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Aula</w:t>
            </w:r>
          </w:p>
        </w:tc>
        <w:tc>
          <w:tcPr>
            <w:tcW w:w="57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Trab.</w:t>
            </w:r>
          </w:p>
        </w:tc>
        <w:tc>
          <w:tcPr>
            <w:tcW w:w="7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Carga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Horária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B0103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Morfologia Vegetal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E0106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Cálculo Diferencial e Integral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E0108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Química Inorgânica e Analítica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106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Introdução à Engenharia Florestal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75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130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Solução de Problemas Florestais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GN0114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Biologia Celular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Subtotal: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35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º Período Ideal</w:t>
            </w:r>
          </w:p>
        </w:tc>
        <w:tc>
          <w:tcPr>
            <w:tcW w:w="575" w:type="dxa"/>
            <w:tcBorders/>
            <w:shd w:fill="CCCCCC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</w:r>
            <w:r>
              <w:rPr>
                <w:rFonts w:cs="Verdana" w:ascii="Verdana" w:hAnsi="Verdana"/>
                <w:sz w:val="15"/>
                <w:lang w:val="es-ES_tradnl"/>
              </w:rPr>
              <w:t>Aula</w:t>
            </w:r>
          </w:p>
        </w:tc>
        <w:tc>
          <w:tcPr>
            <w:tcW w:w="57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lang w:val="es-ES_tradnl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</w:r>
            <w:r>
              <w:rPr>
                <w:rFonts w:cs="Verdana" w:ascii="Verdana" w:hAnsi="Verdana"/>
                <w:sz w:val="15"/>
              </w:rPr>
              <w:t>Trab.</w:t>
            </w:r>
          </w:p>
        </w:tc>
        <w:tc>
          <w:tcPr>
            <w:tcW w:w="7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Carga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Horária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B0206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Botânica Sistemática Florestal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B0208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Bioquímica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E0200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Física do Ambiente Agrícola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E0216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Introdução à Bioestatística Florestal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491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cologia Florestal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GN0215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Genética Geral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SO0210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Geologia Aplicada a Solos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Subtotal: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5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3º Período Ideal</w:t>
            </w:r>
          </w:p>
        </w:tc>
        <w:tc>
          <w:tcPr>
            <w:tcW w:w="575" w:type="dxa"/>
            <w:tcBorders/>
            <w:shd w:fill="CCCCCC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</w:r>
            <w:r>
              <w:rPr>
                <w:rFonts w:cs="Verdana" w:ascii="Verdana" w:hAnsi="Verdana"/>
                <w:sz w:val="15"/>
                <w:lang w:val="es-ES_tradnl"/>
              </w:rPr>
              <w:t>Aula</w:t>
            </w:r>
          </w:p>
        </w:tc>
        <w:tc>
          <w:tcPr>
            <w:tcW w:w="57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lang w:val="es-ES_tradnl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</w:r>
            <w:r>
              <w:rPr>
                <w:rFonts w:cs="Verdana" w:ascii="Verdana" w:hAnsi="Verdana"/>
                <w:sz w:val="15"/>
              </w:rPr>
              <w:t>Trab.</w:t>
            </w:r>
          </w:p>
        </w:tc>
        <w:tc>
          <w:tcPr>
            <w:tcW w:w="7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Carga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Horária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225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Dendrologia, Anatomia e Identificação de Madeiras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75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324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Fisiologia das Árvores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75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F0212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Zoologia Geral e Parasitologia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F0321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Microbiologia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R0340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Topografia e Geoprocessamento I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SO0300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Química e Fertilidade do Solo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SO0310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Física do Solo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Subtotal: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5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4º Período Ideal</w:t>
            </w:r>
          </w:p>
        </w:tc>
        <w:tc>
          <w:tcPr>
            <w:tcW w:w="575" w:type="dxa"/>
            <w:tcBorders/>
            <w:shd w:fill="CCCCCC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</w:r>
            <w:r>
              <w:rPr>
                <w:rFonts w:cs="Verdana" w:ascii="Verdana" w:hAnsi="Verdana"/>
                <w:sz w:val="15"/>
                <w:lang w:val="es-ES_tradnl"/>
              </w:rPr>
              <w:t>Aula</w:t>
            </w:r>
          </w:p>
        </w:tc>
        <w:tc>
          <w:tcPr>
            <w:tcW w:w="57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lang w:val="es-ES_tradnl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</w:r>
            <w:r>
              <w:rPr>
                <w:rFonts w:cs="Verdana" w:ascii="Verdana" w:hAnsi="Verdana"/>
                <w:sz w:val="15"/>
              </w:rPr>
              <w:t>Trab.</w:t>
            </w:r>
          </w:p>
        </w:tc>
        <w:tc>
          <w:tcPr>
            <w:tcW w:w="7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Carga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Horária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E0408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Meteorologia Florestal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81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Biologia e Produção de Sementes Florestais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F0221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ntomologia Florestal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75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F0425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Patologia Florestal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R0450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Topografia e Geoprocessamento II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130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Ciência, Métodos e Técnicas de Pesquisa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SO0400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Biologia do Solo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SO0410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Gênese, Morfologia e Classificação de Solos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Subtotal: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95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5º Período Ideal</w:t>
            </w:r>
          </w:p>
        </w:tc>
        <w:tc>
          <w:tcPr>
            <w:tcW w:w="575" w:type="dxa"/>
            <w:tcBorders/>
            <w:shd w:fill="CCCCCC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</w:r>
            <w:r>
              <w:rPr>
                <w:rFonts w:cs="Verdana" w:ascii="Verdana" w:hAnsi="Verdana"/>
                <w:sz w:val="15"/>
                <w:lang w:val="es-ES_tradnl"/>
              </w:rPr>
              <w:t>Aula</w:t>
            </w:r>
          </w:p>
        </w:tc>
        <w:tc>
          <w:tcPr>
            <w:tcW w:w="57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lang w:val="es-ES_tradnl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</w:r>
            <w:r>
              <w:rPr>
                <w:rFonts w:cs="Verdana" w:ascii="Verdana" w:hAnsi="Verdana"/>
                <w:sz w:val="15"/>
              </w:rPr>
              <w:t>Trab.</w:t>
            </w:r>
          </w:p>
        </w:tc>
        <w:tc>
          <w:tcPr>
            <w:tcW w:w="7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Carga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Horária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410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Mensuração Florestal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493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Silvicultura Tropical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75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522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Fundamentos e Aplicações da Física da Madeira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524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Fundamentos e Aplicações da Química da Madeira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21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Implantação Florestal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R0332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Mecânica e Máquinas Motoras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129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Sociologia e Extensão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Subtotal: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95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6º Período Ideal</w:t>
            </w:r>
          </w:p>
        </w:tc>
        <w:tc>
          <w:tcPr>
            <w:tcW w:w="575" w:type="dxa"/>
            <w:tcBorders/>
            <w:shd w:fill="CCCCCC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</w:r>
            <w:r>
              <w:rPr>
                <w:rFonts w:cs="Verdana" w:ascii="Verdana" w:hAnsi="Verdana"/>
                <w:sz w:val="15"/>
                <w:lang w:val="es-ES_tradnl"/>
              </w:rPr>
              <w:t>Aula</w:t>
            </w:r>
          </w:p>
        </w:tc>
        <w:tc>
          <w:tcPr>
            <w:tcW w:w="57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lang w:val="es-ES_tradnl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</w:r>
            <w:r>
              <w:rPr>
                <w:rFonts w:cs="Verdana" w:ascii="Verdana" w:hAnsi="Verdana"/>
                <w:sz w:val="15"/>
              </w:rPr>
              <w:t>Trab.</w:t>
            </w:r>
          </w:p>
        </w:tc>
        <w:tc>
          <w:tcPr>
            <w:tcW w:w="7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Carga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Horária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510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Inventário Florestal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23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Propriedades Mecânicas e Estruturas de Madeira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76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Melhoramento Florestal I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79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Política, Legislação e Administração Florestal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Subtotal: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7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7º Período Ideal</w:t>
            </w:r>
          </w:p>
        </w:tc>
        <w:tc>
          <w:tcPr>
            <w:tcW w:w="575" w:type="dxa"/>
            <w:tcBorders/>
            <w:shd w:fill="CCCCCC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</w:r>
            <w:r>
              <w:rPr>
                <w:rFonts w:cs="Verdana" w:ascii="Verdana" w:hAnsi="Verdana"/>
                <w:sz w:val="15"/>
                <w:lang w:val="es-ES_tradnl"/>
              </w:rPr>
              <w:t>Aula</w:t>
            </w:r>
          </w:p>
        </w:tc>
        <w:tc>
          <w:tcPr>
            <w:tcW w:w="57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lang w:val="es-ES_tradnl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</w:r>
            <w:r>
              <w:rPr>
                <w:rFonts w:cs="Verdana" w:ascii="Verdana" w:hAnsi="Verdana"/>
                <w:sz w:val="15"/>
              </w:rPr>
              <w:t>Trab.</w:t>
            </w:r>
          </w:p>
        </w:tc>
        <w:tc>
          <w:tcPr>
            <w:tcW w:w="7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Carga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Horária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27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Processamento Mecânico da Madeira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78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Manejo de Bacias Hidrográficas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75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85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conomia de Recursos Florestais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75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91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Manejo de Áreas Naturais Protegidas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R0418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Construções Rurais e Desenho Técnico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Subtotal: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8º Período Ideal</w:t>
            </w:r>
          </w:p>
        </w:tc>
        <w:tc>
          <w:tcPr>
            <w:tcW w:w="575" w:type="dxa"/>
            <w:tcBorders/>
            <w:shd w:fill="CCCCCC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</w:r>
            <w:r>
              <w:rPr>
                <w:rFonts w:cs="Verdana" w:ascii="Verdana" w:hAnsi="Verdana"/>
                <w:sz w:val="15"/>
                <w:lang w:val="es-ES_tradnl"/>
              </w:rPr>
              <w:t>Aula</w:t>
            </w:r>
          </w:p>
        </w:tc>
        <w:tc>
          <w:tcPr>
            <w:tcW w:w="57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lang w:val="es-ES_tradnl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</w:r>
            <w:r>
              <w:rPr>
                <w:rFonts w:cs="Verdana" w:ascii="Verdana" w:hAnsi="Verdana"/>
                <w:sz w:val="15"/>
              </w:rPr>
              <w:t>Trab.</w:t>
            </w:r>
          </w:p>
        </w:tc>
        <w:tc>
          <w:tcPr>
            <w:tcW w:w="7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Carga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Horária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83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Colheita e Transporte Florestal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1680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Manejo e Regeneração de Povoamentos Florestais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Subtotal: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50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0º Período Ideal</w:t>
            </w:r>
          </w:p>
        </w:tc>
        <w:tc>
          <w:tcPr>
            <w:tcW w:w="575" w:type="dxa"/>
            <w:tcBorders/>
            <w:shd w:fill="CCCCCC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</w:r>
            <w:r>
              <w:rPr>
                <w:rFonts w:cs="Verdana" w:ascii="Verdana" w:hAnsi="Verdana"/>
                <w:sz w:val="15"/>
                <w:lang w:val="es-ES_tradnl"/>
              </w:rPr>
              <w:t>Aula</w:t>
            </w:r>
          </w:p>
        </w:tc>
        <w:tc>
          <w:tcPr>
            <w:tcW w:w="57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lang w:val="es-ES_tradnl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</w:r>
            <w:r>
              <w:rPr>
                <w:rFonts w:cs="Verdana" w:ascii="Verdana" w:hAnsi="Verdana"/>
                <w:sz w:val="15"/>
              </w:rPr>
              <w:t>Trab.</w:t>
            </w:r>
          </w:p>
        </w:tc>
        <w:tc>
          <w:tcPr>
            <w:tcW w:w="7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Carga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Horária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0112000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Trabalho de Conclusão de Curso em Engenharia Florestal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5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Subtotal: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5</w:t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3" w:type="dxa"/>
            <w:gridSpan w:val="9"/>
            <w:tcBorders/>
            <w:shd w:fill="658CC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</w:rPr>
            </w:pPr>
            <w:r>
              <w:rPr>
                <w:rFonts w:cs="Verdana" w:ascii="Verdana" w:hAnsi="Verdana"/>
                <w:color w:val="FFFFFF"/>
                <w:sz w:val="15"/>
              </w:rPr>
              <w:t>Disciplinas Optativas</w:t>
            </w:r>
          </w:p>
        </w:tc>
      </w:tr>
      <w:tr>
        <w:trPr/>
        <w:tc>
          <w:tcPr>
            <w:tcW w:w="727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5º Período Ideal</w:t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Verdana" w:ascii="Verdana" w:hAnsi="Verdana"/>
                <w:sz w:val="15"/>
                <w:lang w:val="es-ES_tradnl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</w:r>
            <w:r>
              <w:rPr>
                <w:rFonts w:cs="Verdana" w:ascii="Verdana" w:hAnsi="Verdana"/>
                <w:sz w:val="15"/>
                <w:lang w:val="es-ES_tradnl"/>
              </w:rPr>
              <w:t>Aula</w:t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lang w:val="es-ES_tradnl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br/>
            </w:r>
            <w:r>
              <w:rPr>
                <w:rFonts w:cs="Verdana" w:ascii="Verdana" w:hAnsi="Verdana"/>
                <w:sz w:val="15"/>
              </w:rPr>
              <w:t>Trab.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Carga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Horária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SO0526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Adubos e Adubação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CEN0167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Biodiversidade e Conservação: Um Enfoque Molecular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B0246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Biologia Molecular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B044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Biotecnologia Vegetal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5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7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CEN0148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cologia de Sistema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GN032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cologia Evolutiva Human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B061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ágio Supervisionado em Ciências Biológicas 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E061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ágio Supervisionado em Ciências Exatas 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1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ágio Supervisionado em Ciências Florestais 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R061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ágio Supervisionado em Engenharia Rural 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F061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ágio Supervisionado em Entomologia, Fitopatologia e Zoologia Agrícola 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GN061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ágio Supervisionado em Genética 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SO0616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agio Supervisionado em Solos e Nutrição de Plantas 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CEN064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ágio Supervisionado em Técnicas Avançadas em Agropecuária 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E127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Gestão Pela Qualidade Total: Certificação Internacional, Estatística, Metrologia e Sistemas de Informaçõe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F0434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Insetos Útei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18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Introdução à Administração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GN0313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Melhoramento Genético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32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Nutrição Mineral das Árvore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CEN0119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Química Orgânica Ambiental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B150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Seminários em Biotecnologia 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0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6º Período Ideal</w:t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Aula</w:t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Trab.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Carga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Horária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PV0513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Agroecologia e Agricultura Orgânic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E049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Análise Física do Ambiente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ZT0313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Anatomia e Fisiologia Animal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366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Antropologia e Comunidades Rurai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13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Ciência e Sociedade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CEN0001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Cultura de Tecidos Vegetai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224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Dendrologi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B0672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cologia Animal Aplicad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5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GN0617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cologia de Populaçõe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2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E0384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nergia na Agricultur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B063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ágio Supervisionado em Ciências Biológicas I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E063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ágio Supervisionado em Ciências Exatas I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F063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ágio Supervisionado em Entomologia, Fitopatologia e Zoologia Agrícola I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GN063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ágio Supervisionado em Genética I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SO063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ágio Supervisionado em Solos e Nutrição de Plantas I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CEN065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ágio Supervisionado em Técnicas Avançadas em Agropecuária I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673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atística Econômica e Introdução à Econometri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E0602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atística Experimental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GN0478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Genética e Questões Socioambientai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GN0622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Genética Molecular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GN0449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Genética Quantitativ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577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Gestão da Biodiversidade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R048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Gestão das Águas nos Comitês de Bacias Hidrográfica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R0472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Hidráulic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R0606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Manejo da Água em Sistemas Agrícola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SO066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Manejo e Conservação do Solo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R0432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Máquinas e Implementos Agrícola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663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Planejamento e Desenvolvimento Sustentável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427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Propagação de Essências Florestai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GN043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Recursos Genéticos Vegetai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B155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Seminários em Biotecnologia I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B233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Sistemática de Plantas Medicinais e Aromática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7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237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Sociedade, Cultura e Naturez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2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Solos Florestai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22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Tópicos de Educação Voltados à Questão Ambiental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7º Período Ideal</w:t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Aula</w:t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Trab.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Carga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Horária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R0447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Agricultura de Precisão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38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Agricultura Familiar, Desenvolvimento Rural e Multifuncionalidade da Agricultur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684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Análise de Decisões e Administração de Risco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94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Auditoria e Certificação Ambiental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R0466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Avaliação do Desempenho de Máquinas Agrícola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CEN0534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Ciclos Biogeoquímicos em Bacias Hidrográfica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7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681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Comunicação Rural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PV0671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Controle das Plantas Daninha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27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ducação Ambiental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3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ágio Supervisionado em Ciências Florestais I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R063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ágio Supervisionado em Engenharia Rural I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R0428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Fundamentos da Aplicação de Produtos Fitossanitário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99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Gerenciamento de Resíduos Florestai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R0589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Gerenciamento de Sistemas Mecanizado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1697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Gestão de Impactos Ambientai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R1571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Irrigação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591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Manejo de Fauna Silvestre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37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Manejo de Florestas Tropicai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7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593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Manejo Florestal Participativo por Populações Tradicionai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>
                <w:lang w:val="es-ES_tradnl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  <w:lang w:val="es-ES_tradnl"/>
                </w:rPr>
                <w:t>LES071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Marketing Estratégico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28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Mídia, Gêneros e Ambiente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SO042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Nutrição Mineral de Planta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GN0477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Princípios Genéticos em Biotecnologi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62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Projetos de Educação Ambiental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51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Psicologia Cognitiv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36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Silvicultura Urban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E0502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Uso de Resíduos na Agricultur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8º Período Ideal</w:t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Aula</w:t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Trab.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Carga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Horária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668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Administração Financeir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PV0672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Biologia e Manejo de Plantas Daninha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22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Comunicação, Ética e Legislação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3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>
                <w:lang w:val="es-ES_tradnl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  <w:lang w:val="es-ES_tradnl"/>
                </w:rPr>
                <w:t>LES020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Contabilidade Social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18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cologia Quantitativ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687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conomia dos Recursos Naturais e Ambientai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57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laboração e Análise de Projeto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61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ágio Supervisionado em Economia, Adminstração, Ciências Humanas e Extensão 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28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Movelari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PV0651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Paisagismo, Parques e Jardin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145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Participação Social, Democracia e Sustentabilidade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0110688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Produtos Fitossanitário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41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Secagem da Madeir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7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>
                <w:lang w:val="es-ES_tradnl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  <w:lang w:val="es-ES_tradnl"/>
                </w:rPr>
                <w:t>LCF066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Serrari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>
                <w:lang w:val="es-ES_tradnl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  <w:lang w:val="es-ES_tradnl"/>
                </w:rPr>
                <w:t>LES0672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Técnicas de Otimização em Sistemas Agroindustriai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9º Período Ideal</w:t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Aula</w:t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Trab.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Carga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Horária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706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Administração e Controle da Produção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66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Contabilidade e Análise de Demonstrações Financeira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25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Contabilidade Voltada à Gestão Ambiental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7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57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Culturas Florestai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7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666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Desenvolvimento Econômico e Social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452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conomia e Gestão do Agronegócio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R1678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ngenharia da Irrigação Por Aspersão e Localizad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0110602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ágio Profissionalizante em Engenharia Florestal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81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63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ágio Supervisionado em Economia, Administração, Ciências Humanas e Extensão I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011067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stágio Vivencial em Engenharia Florestal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8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7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667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Gestão dos Negócios Agroindustriai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611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Instituições de Direito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89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Introdução à Ergonomia e Segurança do Trabalho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86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Melhoramento Florestal I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453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Mercados Futuros e de Opções Agropecuária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R0534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Perícias e Avaliações de Engenharia Aplicadas a Imóveis Rurai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533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Tecnologia de Celulose e Papel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7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>
                <w:lang w:val="es-ES_tradnl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  <w:lang w:val="es-ES_tradnl"/>
                </w:rPr>
                <w:t>LES0556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Teoria Macroeconômica 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>
                <w:lang w:val="es-ES_tradnl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  <w:lang w:val="es-ES_tradnl"/>
                </w:rPr>
                <w:t>LES0456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Teoria Microeconômica I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642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Transporte e Logística no Sistema Agroindustrial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0º Período Ideal</w:t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Aula</w:t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Créd.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Trab.</w:t>
            </w:r>
          </w:p>
        </w:tc>
        <w:tc>
          <w:tcPr>
            <w:tcW w:w="62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Carga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</w:rPr>
              <w:t>Horária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31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Economia e Política Agrícol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>
                <w:lang w:val="es-ES_tradnl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  <w:lang w:val="es-ES_tradnl"/>
                </w:rPr>
                <w:t>LES0675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Economia Monetári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5"/>
                <w:lang w:val="es-ES_tradnl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>
                <w:lang w:val="es-ES_tradnl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  <w:lang w:val="es-ES_tradnl"/>
                </w:rPr>
                <w:t>LES037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Formação Empreendedorial: Inovação e Criação de Novos Negócio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586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Gerenciamento de Recursos Florestai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7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543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Painéis à Base de Madeir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7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R0566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Sistemas Mecanizados Agrícolas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2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ES0700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Tecnologia e Sistemas de Informação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9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LCF0684</w:t>
              </w:r>
            </w:hyperlink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Tratamento e Preservação da Madeira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</w:rPr>
            </w:pPr>
            <w:r>
              <w:rPr>
                <w:rFonts w:cs="Verdana" w:ascii="Verdana" w:hAnsi="Verdana"/>
                <w:color w:val="666666"/>
                <w:sz w:val="15"/>
              </w:rPr>
              <w:t>75</w:t>
            </w:r>
          </w:p>
        </w:tc>
      </w:tr>
    </w:tbl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DAS CONSIDERAÇÕES DO ESPECIALISTA</w:t>
      </w:r>
    </w:p>
    <w:p>
      <w:pPr>
        <w:pStyle w:val="Corpodetexto3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Após análise do Relatório Síntese e do Projeto Pedagógico, o Especialista em seu Relatório circunstanciado, anexado de fls. 105 a fls. 113 manifestou-se favoravelmente à Renovação do Reconhecimento do Curso de Engenharia Florestal, todavia, apresentou algumas sugestões de melhoria do curso, conforme abaixo transcritas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Pelo exposto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e considerando as características individuais da Instituição encaminha-se, ao relator do processo, pela renovação do reconhecimento do curso de Engenharia Florestal, da Escola Superior de Agricultura “Luiz de Queiroz”, Esalq-USP, com as seguintes recomendaçõ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Melhor caracterização da carga-horária do curso com vista à adequação à carga-horária mínima estabelecida pela Resolução nº.2/2007 CNE/CES, haja visto serem ministradas aulas de 50 minut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Adequação aos 200 dias letivos por ano, conforme legislação pertinente, face o funcionamento informado da Institui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Classificação das disciplinas e conteúdos programáticos em básicos, profissionais essenciais e profissionais específicos para melhor análise quanto às Diretrizes Curriculares Nacion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Apresentação das ementas, bibliografia básica e complementar, das disciplinas curriculares no projeto pedagógico do curso, periodicamente revisadas e atualizadas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prova-se, nos termos das Deliberações CEE nºs 48/05 e 63/07, o pedido de Renovação do Reconhecimento do Curso de Engenharia Florestal, da Escola Superior de Agricultura “Luiz de Queiroz”, da Universidade de São Paulo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8 de junh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º Severiano Garcia Net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, João Cardoso Palma Filho, Mário Vedovello Filho, Pedro Salomão José Kassab e Severiano Garcia Neto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7 de junho de 2009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hanging="2410"/>
        <w:rPr>
          <w:rFonts w:eastAsia="Arial Unicode MS"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</w:t>
      </w:r>
      <w:r>
        <w:rPr>
          <w:rFonts w:cs="Arial"/>
          <w:b w:val="false"/>
          <w:bCs w:val="false"/>
        </w:rPr>
        <w:t>Presidente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4 de junh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CARDOSO PALMA FILHO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5/6/09                          Seção I                         Página 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179"/>
      <w:headerReference w:type="first" r:id="rId180"/>
      <w:footerReference w:type="default" r:id="rId181"/>
      <w:footerReference w:type="first" r:id="rId182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color w:val="000000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60769293" r:id="rId1"/>
      </w:object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>PROCESSO CEE Nº 613/2001            PARECER CEE Nº 198/09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ind w:firstLine="708"/>
      <w:jc w:val="both"/>
      <w:outlineLvl w:val="6"/>
    </w:pPr>
    <w:rPr>
      <w:rFonts w:ascii="Arial" w:hAnsi="Arial" w:cs="Arial"/>
      <w:b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bd.esalq.usp.br/dibd.htm" TargetMode="External"/><Relationship Id="rId5" Type="http://schemas.openxmlformats.org/officeDocument/2006/relationships/hyperlink" Target="http://www.ipef.br/biblioteca" TargetMode="External"/><Relationship Id="rId6" Type="http://schemas.openxmlformats.org/officeDocument/2006/relationships/hyperlink" Target="http://sistemas2.usp.br/jupiterweb/jupDisciplina?sgldis=LCB0103&amp;codcur=11020&amp;codhab=0" TargetMode="External"/><Relationship Id="rId7" Type="http://schemas.openxmlformats.org/officeDocument/2006/relationships/hyperlink" Target="http://sistemas2.usp.br/jupiterweb/jupDisciplina?sgldis=LCE0106&amp;codcur=11020&amp;codhab=0" TargetMode="External"/><Relationship Id="rId8" Type="http://schemas.openxmlformats.org/officeDocument/2006/relationships/hyperlink" Target="http://sistemas2.usp.br/jupiterweb/jupDisciplina?sgldis=LCE0108&amp;codcur=11020&amp;codhab=0" TargetMode="External"/><Relationship Id="rId9" Type="http://schemas.openxmlformats.org/officeDocument/2006/relationships/hyperlink" Target="http://sistemas2.usp.br/jupiterweb/jupDisciplina?sgldis=LCF0106&amp;codcur=11020&amp;codhab=0" TargetMode="External"/><Relationship Id="rId10" Type="http://schemas.openxmlformats.org/officeDocument/2006/relationships/hyperlink" Target="http://sistemas2.usp.br/jupiterweb/jupDisciplina?sgldis=LCF0130&amp;codcur=11020&amp;codhab=0" TargetMode="External"/><Relationship Id="rId11" Type="http://schemas.openxmlformats.org/officeDocument/2006/relationships/hyperlink" Target="http://sistemas2.usp.br/jupiterweb/jupDisciplina?sgldis=LGN0114&amp;codcur=11020&amp;codhab=0" TargetMode="External"/><Relationship Id="rId12" Type="http://schemas.openxmlformats.org/officeDocument/2006/relationships/hyperlink" Target="http://sistemas2.usp.br/jupiterweb/jupDisciplina?sgldis=LCB0206&amp;codcur=11020&amp;codhab=0" TargetMode="External"/><Relationship Id="rId13" Type="http://schemas.openxmlformats.org/officeDocument/2006/relationships/hyperlink" Target="http://sistemas2.usp.br/jupiterweb/jupDisciplina?sgldis=LCB0208&amp;codcur=11020&amp;codhab=0" TargetMode="External"/><Relationship Id="rId14" Type="http://schemas.openxmlformats.org/officeDocument/2006/relationships/hyperlink" Target="http://sistemas2.usp.br/jupiterweb/jupDisciplina?sgldis=LCE0200&amp;codcur=11020&amp;codhab=0" TargetMode="External"/><Relationship Id="rId15" Type="http://schemas.openxmlformats.org/officeDocument/2006/relationships/hyperlink" Target="http://sistemas2.usp.br/jupiterweb/jupDisciplina?sgldis=LCE0216&amp;codcur=11020&amp;codhab=0" TargetMode="External"/><Relationship Id="rId16" Type="http://schemas.openxmlformats.org/officeDocument/2006/relationships/hyperlink" Target="http://sistemas2.usp.br/jupiterweb/jupDisciplina?sgldis=LCF0491&amp;codcur=11020&amp;codhab=0" TargetMode="External"/><Relationship Id="rId17" Type="http://schemas.openxmlformats.org/officeDocument/2006/relationships/hyperlink" Target="http://sistemas2.usp.br/jupiterweb/jupDisciplina?sgldis=LGN0215&amp;codcur=11020&amp;codhab=0" TargetMode="External"/><Relationship Id="rId18" Type="http://schemas.openxmlformats.org/officeDocument/2006/relationships/hyperlink" Target="http://sistemas2.usp.br/jupiterweb/jupDisciplina?sgldis=LSO0210&amp;codcur=11020&amp;codhab=0" TargetMode="External"/><Relationship Id="rId19" Type="http://schemas.openxmlformats.org/officeDocument/2006/relationships/hyperlink" Target="http://sistemas2.usp.br/jupiterweb/jupDisciplina?sgldis=LCF0225&amp;codcur=11020&amp;codhab=0" TargetMode="External"/><Relationship Id="rId20" Type="http://schemas.openxmlformats.org/officeDocument/2006/relationships/hyperlink" Target="http://sistemas2.usp.br/jupiterweb/jupDisciplina?sgldis=LCF0324&amp;codcur=11020&amp;codhab=0" TargetMode="External"/><Relationship Id="rId21" Type="http://schemas.openxmlformats.org/officeDocument/2006/relationships/hyperlink" Target="http://sistemas2.usp.br/jupiterweb/jupDisciplina?sgldis=LEF0212&amp;codcur=11020&amp;codhab=0" TargetMode="External"/><Relationship Id="rId22" Type="http://schemas.openxmlformats.org/officeDocument/2006/relationships/hyperlink" Target="http://sistemas2.usp.br/jupiterweb/jupDisciplina?sgldis=LEF0321&amp;codcur=11020&amp;codhab=0" TargetMode="External"/><Relationship Id="rId23" Type="http://schemas.openxmlformats.org/officeDocument/2006/relationships/hyperlink" Target="http://sistemas2.usp.br/jupiterweb/jupDisciplina?sgldis=LER0340&amp;codcur=11020&amp;codhab=0" TargetMode="External"/><Relationship Id="rId24" Type="http://schemas.openxmlformats.org/officeDocument/2006/relationships/hyperlink" Target="http://sistemas2.usp.br/jupiterweb/jupDisciplina?sgldis=LSO0300&amp;codcur=11020&amp;codhab=0" TargetMode="External"/><Relationship Id="rId25" Type="http://schemas.openxmlformats.org/officeDocument/2006/relationships/hyperlink" Target="http://sistemas2.usp.br/jupiterweb/jupDisciplina?sgldis=LSO0310&amp;codcur=11020&amp;codhab=0" TargetMode="External"/><Relationship Id="rId26" Type="http://schemas.openxmlformats.org/officeDocument/2006/relationships/hyperlink" Target="http://sistemas2.usp.br/jupiterweb/jupDisciplina?sgldis=LCE0408&amp;codcur=11020&amp;codhab=0" TargetMode="External"/><Relationship Id="rId27" Type="http://schemas.openxmlformats.org/officeDocument/2006/relationships/hyperlink" Target="http://sistemas2.usp.br/jupiterweb/jupDisciplina?sgldis=LCF0681&amp;codcur=11020&amp;codhab=0" TargetMode="External"/><Relationship Id="rId28" Type="http://schemas.openxmlformats.org/officeDocument/2006/relationships/hyperlink" Target="http://sistemas2.usp.br/jupiterweb/jupDisciplina?sgldis=LEF0221&amp;codcur=11020&amp;codhab=0" TargetMode="External"/><Relationship Id="rId29" Type="http://schemas.openxmlformats.org/officeDocument/2006/relationships/hyperlink" Target="http://sistemas2.usp.br/jupiterweb/jupDisciplina?sgldis=LEF0425&amp;codcur=11020&amp;codhab=0" TargetMode="External"/><Relationship Id="rId30" Type="http://schemas.openxmlformats.org/officeDocument/2006/relationships/hyperlink" Target="http://sistemas2.usp.br/jupiterweb/jupDisciplina?sgldis=LER0450&amp;codcur=11020&amp;codhab=0" TargetMode="External"/><Relationship Id="rId31" Type="http://schemas.openxmlformats.org/officeDocument/2006/relationships/hyperlink" Target="http://sistemas2.usp.br/jupiterweb/jupDisciplina?sgldis=LES0130&amp;codcur=11020&amp;codhab=0" TargetMode="External"/><Relationship Id="rId32" Type="http://schemas.openxmlformats.org/officeDocument/2006/relationships/hyperlink" Target="http://sistemas2.usp.br/jupiterweb/jupDisciplina?sgldis=LSO0400&amp;codcur=11020&amp;codhab=0" TargetMode="External"/><Relationship Id="rId33" Type="http://schemas.openxmlformats.org/officeDocument/2006/relationships/hyperlink" Target="http://sistemas2.usp.br/jupiterweb/jupDisciplina?sgldis=LSO0410&amp;codcur=11020&amp;codhab=0" TargetMode="External"/><Relationship Id="rId34" Type="http://schemas.openxmlformats.org/officeDocument/2006/relationships/hyperlink" Target="http://sistemas2.usp.br/jupiterweb/jupDisciplina?sgldis=LCF0410&amp;codcur=11020&amp;codhab=0" TargetMode="External"/><Relationship Id="rId35" Type="http://schemas.openxmlformats.org/officeDocument/2006/relationships/hyperlink" Target="http://sistemas2.usp.br/jupiterweb/jupDisciplina?sgldis=LCF0493&amp;codcur=11020&amp;codhab=0" TargetMode="External"/><Relationship Id="rId36" Type="http://schemas.openxmlformats.org/officeDocument/2006/relationships/hyperlink" Target="http://sistemas2.usp.br/jupiterweb/jupDisciplina?sgldis=LCF0522&amp;codcur=11020&amp;codhab=0" TargetMode="External"/><Relationship Id="rId37" Type="http://schemas.openxmlformats.org/officeDocument/2006/relationships/hyperlink" Target="http://sistemas2.usp.br/jupiterweb/jupDisciplina?sgldis=LCF0524&amp;codcur=11020&amp;codhab=0" TargetMode="External"/><Relationship Id="rId38" Type="http://schemas.openxmlformats.org/officeDocument/2006/relationships/hyperlink" Target="http://sistemas2.usp.br/jupiterweb/jupDisciplina?sgldis=LCF0621&amp;codcur=11020&amp;codhab=0" TargetMode="External"/><Relationship Id="rId39" Type="http://schemas.openxmlformats.org/officeDocument/2006/relationships/hyperlink" Target="http://sistemas2.usp.br/jupiterweb/jupDisciplina?sgldis=LER0332&amp;codcur=11020&amp;codhab=0" TargetMode="External"/><Relationship Id="rId40" Type="http://schemas.openxmlformats.org/officeDocument/2006/relationships/hyperlink" Target="http://sistemas2.usp.br/jupiterweb/jupDisciplina?sgldis=LES0129&amp;codcur=11020&amp;codhab=0" TargetMode="External"/><Relationship Id="rId41" Type="http://schemas.openxmlformats.org/officeDocument/2006/relationships/hyperlink" Target="http://sistemas2.usp.br/jupiterweb/jupDisciplina?sgldis=LCF0510&amp;codcur=11020&amp;codhab=0" TargetMode="External"/><Relationship Id="rId42" Type="http://schemas.openxmlformats.org/officeDocument/2006/relationships/hyperlink" Target="http://sistemas2.usp.br/jupiterweb/jupDisciplina?sgldis=LCF0623&amp;codcur=11020&amp;codhab=0" TargetMode="External"/><Relationship Id="rId43" Type="http://schemas.openxmlformats.org/officeDocument/2006/relationships/hyperlink" Target="http://sistemas2.usp.br/jupiterweb/jupDisciplina?sgldis=LCF0676&amp;codcur=11020&amp;codhab=0" TargetMode="External"/><Relationship Id="rId44" Type="http://schemas.openxmlformats.org/officeDocument/2006/relationships/hyperlink" Target="http://sistemas2.usp.br/jupiterweb/jupDisciplina?sgldis=LCF0679&amp;codcur=11020&amp;codhab=0" TargetMode="External"/><Relationship Id="rId45" Type="http://schemas.openxmlformats.org/officeDocument/2006/relationships/hyperlink" Target="http://sistemas2.usp.br/jupiterweb/jupDisciplina?sgldis=LCF0627&amp;codcur=11020&amp;codhab=0" TargetMode="External"/><Relationship Id="rId46" Type="http://schemas.openxmlformats.org/officeDocument/2006/relationships/hyperlink" Target="http://sistemas2.usp.br/jupiterweb/jupDisciplina?sgldis=LCF0678&amp;codcur=11020&amp;codhab=0" TargetMode="External"/><Relationship Id="rId47" Type="http://schemas.openxmlformats.org/officeDocument/2006/relationships/hyperlink" Target="http://sistemas2.usp.br/jupiterweb/jupDisciplina?sgldis=LCF0685&amp;codcur=11020&amp;codhab=0" TargetMode="External"/><Relationship Id="rId48" Type="http://schemas.openxmlformats.org/officeDocument/2006/relationships/hyperlink" Target="http://sistemas2.usp.br/jupiterweb/jupDisciplina?sgldis=LCF0691&amp;codcur=11020&amp;codhab=0" TargetMode="External"/><Relationship Id="rId49" Type="http://schemas.openxmlformats.org/officeDocument/2006/relationships/hyperlink" Target="http://sistemas2.usp.br/jupiterweb/jupDisciplina?sgldis=LER0418&amp;codcur=11020&amp;codhab=0" TargetMode="External"/><Relationship Id="rId50" Type="http://schemas.openxmlformats.org/officeDocument/2006/relationships/hyperlink" Target="http://sistemas2.usp.br/jupiterweb/jupDisciplina?sgldis=LCF0683&amp;codcur=11020&amp;codhab=0" TargetMode="External"/><Relationship Id="rId51" Type="http://schemas.openxmlformats.org/officeDocument/2006/relationships/hyperlink" Target="http://sistemas2.usp.br/jupiterweb/jupDisciplina?sgldis=LCF1680&amp;codcur=11020&amp;codhab=0" TargetMode="External"/><Relationship Id="rId52" Type="http://schemas.openxmlformats.org/officeDocument/2006/relationships/hyperlink" Target="http://sistemas2.usp.br/jupiterweb/jupDisciplina?sgldis=0112000&amp;codcur=11020&amp;codhab=0" TargetMode="External"/><Relationship Id="rId53" Type="http://schemas.openxmlformats.org/officeDocument/2006/relationships/hyperlink" Target="http://sistemas2.usp.br/jupiterweb/jupDisciplina?sgldis=LSO0526&amp;codcur=11020&amp;codhab=0" TargetMode="External"/><Relationship Id="rId54" Type="http://schemas.openxmlformats.org/officeDocument/2006/relationships/hyperlink" Target="http://sistemas2.usp.br/jupiterweb/jupDisciplina?sgldis=CEN0167&amp;codcur=11020&amp;codhab=0" TargetMode="External"/><Relationship Id="rId55" Type="http://schemas.openxmlformats.org/officeDocument/2006/relationships/hyperlink" Target="http://sistemas2.usp.br/jupiterweb/jupDisciplina?sgldis=LCB0246&amp;codcur=11020&amp;codhab=0" TargetMode="External"/><Relationship Id="rId56" Type="http://schemas.openxmlformats.org/officeDocument/2006/relationships/hyperlink" Target="http://sistemas2.usp.br/jupiterweb/jupDisciplina?sgldis=LCB0440&amp;codcur=11020&amp;codhab=0" TargetMode="External"/><Relationship Id="rId57" Type="http://schemas.openxmlformats.org/officeDocument/2006/relationships/hyperlink" Target="http://sistemas2.usp.br/jupiterweb/jupDisciplina?sgldis=CEN0148&amp;codcur=11020&amp;codhab=0" TargetMode="External"/><Relationship Id="rId58" Type="http://schemas.openxmlformats.org/officeDocument/2006/relationships/hyperlink" Target="http://sistemas2.usp.br/jupiterweb/jupDisciplina?sgldis=LGN0320&amp;codcur=11020&amp;codhab=0" TargetMode="External"/><Relationship Id="rId59" Type="http://schemas.openxmlformats.org/officeDocument/2006/relationships/hyperlink" Target="http://sistemas2.usp.br/jupiterweb/jupDisciplina?sgldis=LCB0615&amp;codcur=11020&amp;codhab=0" TargetMode="External"/><Relationship Id="rId60" Type="http://schemas.openxmlformats.org/officeDocument/2006/relationships/hyperlink" Target="http://sistemas2.usp.br/jupiterweb/jupDisciplina?sgldis=LCE0615&amp;codcur=11020&amp;codhab=0" TargetMode="External"/><Relationship Id="rId61" Type="http://schemas.openxmlformats.org/officeDocument/2006/relationships/hyperlink" Target="http://sistemas2.usp.br/jupiterweb/jupDisciplina?sgldis=LCF0615&amp;codcur=11020&amp;codhab=0" TargetMode="External"/><Relationship Id="rId62" Type="http://schemas.openxmlformats.org/officeDocument/2006/relationships/hyperlink" Target="http://sistemas2.usp.br/jupiterweb/jupDisciplina?sgldis=LER0615&amp;codcur=11020&amp;codhab=0" TargetMode="External"/><Relationship Id="rId63" Type="http://schemas.openxmlformats.org/officeDocument/2006/relationships/hyperlink" Target="http://sistemas2.usp.br/jupiterweb/jupDisciplina?sgldis=LEF0615&amp;codcur=11020&amp;codhab=0" TargetMode="External"/><Relationship Id="rId64" Type="http://schemas.openxmlformats.org/officeDocument/2006/relationships/hyperlink" Target="http://sistemas2.usp.br/jupiterweb/jupDisciplina?sgldis=LGN0615&amp;codcur=11020&amp;codhab=0" TargetMode="External"/><Relationship Id="rId65" Type="http://schemas.openxmlformats.org/officeDocument/2006/relationships/hyperlink" Target="http://sistemas2.usp.br/jupiterweb/jupDisciplina?sgldis=LSO0616&amp;codcur=11020&amp;codhab=0" TargetMode="External"/><Relationship Id="rId66" Type="http://schemas.openxmlformats.org/officeDocument/2006/relationships/hyperlink" Target="http://sistemas2.usp.br/jupiterweb/jupDisciplina?sgldis=CEN0640&amp;codcur=11020&amp;codhab=0" TargetMode="External"/><Relationship Id="rId67" Type="http://schemas.openxmlformats.org/officeDocument/2006/relationships/hyperlink" Target="http://sistemas2.usp.br/jupiterweb/jupDisciplina?sgldis=LCE1270&amp;codcur=11020&amp;codhab=0" TargetMode="External"/><Relationship Id="rId68" Type="http://schemas.openxmlformats.org/officeDocument/2006/relationships/hyperlink" Target="http://sistemas2.usp.br/jupiterweb/jupDisciplina?sgldis=LEF0434&amp;codcur=11020&amp;codhab=0" TargetMode="External"/><Relationship Id="rId69" Type="http://schemas.openxmlformats.org/officeDocument/2006/relationships/hyperlink" Target="http://sistemas2.usp.br/jupiterweb/jupDisciplina?sgldis=LES0180&amp;codcur=11020&amp;codhab=0" TargetMode="External"/><Relationship Id="rId70" Type="http://schemas.openxmlformats.org/officeDocument/2006/relationships/hyperlink" Target="http://sistemas2.usp.br/jupiterweb/jupDisciplina?sgldis=LGN0313&amp;codcur=11020&amp;codhab=0" TargetMode="External"/><Relationship Id="rId71" Type="http://schemas.openxmlformats.org/officeDocument/2006/relationships/hyperlink" Target="http://sistemas2.usp.br/jupiterweb/jupDisciplina?sgldis=LCF0325&amp;codcur=11020&amp;codhab=0" TargetMode="External"/><Relationship Id="rId72" Type="http://schemas.openxmlformats.org/officeDocument/2006/relationships/hyperlink" Target="http://sistemas2.usp.br/jupiterweb/jupDisciplina?sgldis=CEN0119&amp;codcur=11020&amp;codhab=0" TargetMode="External"/><Relationship Id="rId73" Type="http://schemas.openxmlformats.org/officeDocument/2006/relationships/hyperlink" Target="http://sistemas2.usp.br/jupiterweb/jupDisciplina?sgldis=LCB1500&amp;codcur=11020&amp;codhab=0" TargetMode="External"/><Relationship Id="rId74" Type="http://schemas.openxmlformats.org/officeDocument/2006/relationships/hyperlink" Target="http://sistemas2.usp.br/jupiterweb/jupDisciplina?sgldis=LPV0513&amp;codcur=11020&amp;codhab=0" TargetMode="External"/><Relationship Id="rId75" Type="http://schemas.openxmlformats.org/officeDocument/2006/relationships/hyperlink" Target="http://sistemas2.usp.br/jupiterweb/jupDisciplina?sgldis=LCE0495&amp;codcur=11020&amp;codhab=0" TargetMode="External"/><Relationship Id="rId76" Type="http://schemas.openxmlformats.org/officeDocument/2006/relationships/hyperlink" Target="http://sistemas2.usp.br/jupiterweb/jupDisciplina?sgldis=LZT0313&amp;codcur=11020&amp;codhab=0" TargetMode="External"/><Relationship Id="rId77" Type="http://schemas.openxmlformats.org/officeDocument/2006/relationships/hyperlink" Target="http://sistemas2.usp.br/jupiterweb/jupDisciplina?sgldis=LES0366&amp;codcur=11020&amp;codhab=0" TargetMode="External"/><Relationship Id="rId78" Type="http://schemas.openxmlformats.org/officeDocument/2006/relationships/hyperlink" Target="http://sistemas2.usp.br/jupiterweb/jupDisciplina?sgldis=LES0135&amp;codcur=11020&amp;codhab=0" TargetMode="External"/><Relationship Id="rId79" Type="http://schemas.openxmlformats.org/officeDocument/2006/relationships/hyperlink" Target="http://sistemas2.usp.br/jupiterweb/jupDisciplina?sgldis=CEN0001&amp;codcur=11020&amp;codhab=0" TargetMode="External"/><Relationship Id="rId80" Type="http://schemas.openxmlformats.org/officeDocument/2006/relationships/hyperlink" Target="http://sistemas2.usp.br/jupiterweb/jupDisciplina?sgldis=LCF0224&amp;codcur=11020&amp;codhab=0" TargetMode="External"/><Relationship Id="rId81" Type="http://schemas.openxmlformats.org/officeDocument/2006/relationships/hyperlink" Target="http://sistemas2.usp.br/jupiterweb/jupDisciplina?sgldis=LCB0672&amp;codcur=11020&amp;codhab=0" TargetMode="External"/><Relationship Id="rId82" Type="http://schemas.openxmlformats.org/officeDocument/2006/relationships/hyperlink" Target="http://sistemas2.usp.br/jupiterweb/jupDisciplina?sgldis=LGN0617&amp;codcur=11020&amp;codhab=0" TargetMode="External"/><Relationship Id="rId83" Type="http://schemas.openxmlformats.org/officeDocument/2006/relationships/hyperlink" Target="http://sistemas2.usp.br/jupiterweb/jupDisciplina?sgldis=LCE0384&amp;codcur=11020&amp;codhab=0" TargetMode="External"/><Relationship Id="rId84" Type="http://schemas.openxmlformats.org/officeDocument/2006/relationships/hyperlink" Target="http://sistemas2.usp.br/jupiterweb/jupDisciplina?sgldis=LCB0635&amp;codcur=11020&amp;codhab=0" TargetMode="External"/><Relationship Id="rId85" Type="http://schemas.openxmlformats.org/officeDocument/2006/relationships/hyperlink" Target="http://sistemas2.usp.br/jupiterweb/jupDisciplina?sgldis=LCE0635&amp;codcur=11020&amp;codhab=0" TargetMode="External"/><Relationship Id="rId86" Type="http://schemas.openxmlformats.org/officeDocument/2006/relationships/hyperlink" Target="http://sistemas2.usp.br/jupiterweb/jupDisciplina?sgldis=LEF0635&amp;codcur=11020&amp;codhab=0" TargetMode="External"/><Relationship Id="rId87" Type="http://schemas.openxmlformats.org/officeDocument/2006/relationships/hyperlink" Target="http://sistemas2.usp.br/jupiterweb/jupDisciplina?sgldis=LGN0635&amp;codcur=11020&amp;codhab=0" TargetMode="External"/><Relationship Id="rId88" Type="http://schemas.openxmlformats.org/officeDocument/2006/relationships/hyperlink" Target="http://sistemas2.usp.br/jupiterweb/jupDisciplina?sgldis=LSO0635&amp;codcur=11020&amp;codhab=0" TargetMode="External"/><Relationship Id="rId89" Type="http://schemas.openxmlformats.org/officeDocument/2006/relationships/hyperlink" Target="http://sistemas2.usp.br/jupiterweb/jupDisciplina?sgldis=CEN0650&amp;codcur=11020&amp;codhab=0" TargetMode="External"/><Relationship Id="rId90" Type="http://schemas.openxmlformats.org/officeDocument/2006/relationships/hyperlink" Target="http://sistemas2.usp.br/jupiterweb/jupDisciplina?sgldis=LES0673&amp;codcur=11020&amp;codhab=0" TargetMode="External"/><Relationship Id="rId91" Type="http://schemas.openxmlformats.org/officeDocument/2006/relationships/hyperlink" Target="http://sistemas2.usp.br/jupiterweb/jupDisciplina?sgldis=LCE0602&amp;codcur=11020&amp;codhab=0" TargetMode="External"/><Relationship Id="rId92" Type="http://schemas.openxmlformats.org/officeDocument/2006/relationships/hyperlink" Target="http://sistemas2.usp.br/jupiterweb/jupDisciplina?sgldis=LGN0478&amp;codcur=11020&amp;codhab=0" TargetMode="External"/><Relationship Id="rId93" Type="http://schemas.openxmlformats.org/officeDocument/2006/relationships/hyperlink" Target="http://sistemas2.usp.br/jupiterweb/jupDisciplina?sgldis=LGN0622&amp;codcur=11020&amp;codhab=0" TargetMode="External"/><Relationship Id="rId94" Type="http://schemas.openxmlformats.org/officeDocument/2006/relationships/hyperlink" Target="http://sistemas2.usp.br/jupiterweb/jupDisciplina?sgldis=LGN0449&amp;codcur=11020&amp;codhab=0" TargetMode="External"/><Relationship Id="rId95" Type="http://schemas.openxmlformats.org/officeDocument/2006/relationships/hyperlink" Target="http://sistemas2.usp.br/jupiterweb/jupDisciplina?sgldis=LCF0577&amp;codcur=11020&amp;codhab=0" TargetMode="External"/><Relationship Id="rId96" Type="http://schemas.openxmlformats.org/officeDocument/2006/relationships/hyperlink" Target="http://sistemas2.usp.br/jupiterweb/jupDisciplina?sgldis=LER0480&amp;codcur=11020&amp;codhab=0" TargetMode="External"/><Relationship Id="rId97" Type="http://schemas.openxmlformats.org/officeDocument/2006/relationships/hyperlink" Target="http://sistemas2.usp.br/jupiterweb/jupDisciplina?sgldis=LER0472&amp;codcur=11020&amp;codhab=0" TargetMode="External"/><Relationship Id="rId98" Type="http://schemas.openxmlformats.org/officeDocument/2006/relationships/hyperlink" Target="http://sistemas2.usp.br/jupiterweb/jupDisciplina?sgldis=LER0606&amp;codcur=11020&amp;codhab=0" TargetMode="External"/><Relationship Id="rId99" Type="http://schemas.openxmlformats.org/officeDocument/2006/relationships/hyperlink" Target="http://sistemas2.usp.br/jupiterweb/jupDisciplina?sgldis=LSO0660&amp;codcur=11020&amp;codhab=0" TargetMode="External"/><Relationship Id="rId100" Type="http://schemas.openxmlformats.org/officeDocument/2006/relationships/hyperlink" Target="http://sistemas2.usp.br/jupiterweb/jupDisciplina?sgldis=LER0432&amp;codcur=11020&amp;codhab=0" TargetMode="External"/><Relationship Id="rId101" Type="http://schemas.openxmlformats.org/officeDocument/2006/relationships/hyperlink" Target="http://sistemas2.usp.br/jupiterweb/jupDisciplina?sgldis=LES0663&amp;codcur=11020&amp;codhab=0" TargetMode="External"/><Relationship Id="rId102" Type="http://schemas.openxmlformats.org/officeDocument/2006/relationships/hyperlink" Target="http://sistemas2.usp.br/jupiterweb/jupDisciplina?sgldis=LCF0427&amp;codcur=11020&amp;codhab=0" TargetMode="External"/><Relationship Id="rId103" Type="http://schemas.openxmlformats.org/officeDocument/2006/relationships/hyperlink" Target="http://sistemas2.usp.br/jupiterweb/jupDisciplina?sgldis=LGN0430&amp;codcur=11020&amp;codhab=0" TargetMode="External"/><Relationship Id="rId104" Type="http://schemas.openxmlformats.org/officeDocument/2006/relationships/hyperlink" Target="http://sistemas2.usp.br/jupiterweb/jupDisciplina?sgldis=LCB1555&amp;codcur=11020&amp;codhab=0" TargetMode="External"/><Relationship Id="rId105" Type="http://schemas.openxmlformats.org/officeDocument/2006/relationships/hyperlink" Target="http://sistemas2.usp.br/jupiterweb/jupDisciplina?sgldis=LCB2330&amp;codcur=11020&amp;codhab=0" TargetMode="External"/><Relationship Id="rId106" Type="http://schemas.openxmlformats.org/officeDocument/2006/relationships/hyperlink" Target="http://sistemas2.usp.br/jupiterweb/jupDisciplina?sgldis=LES0237&amp;codcur=11020&amp;codhab=0" TargetMode="External"/><Relationship Id="rId107" Type="http://schemas.openxmlformats.org/officeDocument/2006/relationships/hyperlink" Target="http://sistemas2.usp.br/jupiterweb/jupDisciplina?sgldis=LCF0620&amp;codcur=11020&amp;codhab=0" TargetMode="External"/><Relationship Id="rId108" Type="http://schemas.openxmlformats.org/officeDocument/2006/relationships/hyperlink" Target="http://sistemas2.usp.br/jupiterweb/jupDisciplina?sgldis=LCF0622&amp;codcur=11020&amp;codhab=0" TargetMode="External"/><Relationship Id="rId109" Type="http://schemas.openxmlformats.org/officeDocument/2006/relationships/hyperlink" Target="http://sistemas2.usp.br/jupiterweb/jupDisciplina?sgldis=LER0447&amp;codcur=11020&amp;codhab=0" TargetMode="External"/><Relationship Id="rId110" Type="http://schemas.openxmlformats.org/officeDocument/2006/relationships/hyperlink" Target="http://sistemas2.usp.br/jupiterweb/jupDisciplina?sgldis=LES0380&amp;codcur=11020&amp;codhab=0" TargetMode="External"/><Relationship Id="rId111" Type="http://schemas.openxmlformats.org/officeDocument/2006/relationships/hyperlink" Target="http://sistemas2.usp.br/jupiterweb/jupDisciplina?sgldis=LES0684&amp;codcur=11020&amp;codhab=0" TargetMode="External"/><Relationship Id="rId112" Type="http://schemas.openxmlformats.org/officeDocument/2006/relationships/hyperlink" Target="http://sistemas2.usp.br/jupiterweb/jupDisciplina?sgldis=LCF0694&amp;codcur=11020&amp;codhab=0" TargetMode="External"/><Relationship Id="rId113" Type="http://schemas.openxmlformats.org/officeDocument/2006/relationships/hyperlink" Target="http://sistemas2.usp.br/jupiterweb/jupDisciplina?sgldis=LER0466&amp;codcur=11020&amp;codhab=0" TargetMode="External"/><Relationship Id="rId114" Type="http://schemas.openxmlformats.org/officeDocument/2006/relationships/hyperlink" Target="http://sistemas2.usp.br/jupiterweb/jupDisciplina?sgldis=CEN0534&amp;codcur=11020&amp;codhab=0" TargetMode="External"/><Relationship Id="rId115" Type="http://schemas.openxmlformats.org/officeDocument/2006/relationships/hyperlink" Target="http://sistemas2.usp.br/jupiterweb/jupDisciplina?sgldis=LES0681&amp;codcur=11020&amp;codhab=0" TargetMode="External"/><Relationship Id="rId116" Type="http://schemas.openxmlformats.org/officeDocument/2006/relationships/hyperlink" Target="http://sistemas2.usp.br/jupiterweb/jupDisciplina?sgldis=LPV0671&amp;codcur=11020&amp;codhab=0" TargetMode="External"/><Relationship Id="rId117" Type="http://schemas.openxmlformats.org/officeDocument/2006/relationships/hyperlink" Target="http://sistemas2.usp.br/jupiterweb/jupDisciplina?sgldis=LCF0270&amp;codcur=11020&amp;codhab=0" TargetMode="External"/><Relationship Id="rId118" Type="http://schemas.openxmlformats.org/officeDocument/2006/relationships/hyperlink" Target="http://sistemas2.usp.br/jupiterweb/jupDisciplina?sgldis=LCF0635&amp;codcur=11020&amp;codhab=0" TargetMode="External"/><Relationship Id="rId119" Type="http://schemas.openxmlformats.org/officeDocument/2006/relationships/hyperlink" Target="http://sistemas2.usp.br/jupiterweb/jupDisciplina?sgldis=LER0635&amp;codcur=11020&amp;codhab=0" TargetMode="External"/><Relationship Id="rId120" Type="http://schemas.openxmlformats.org/officeDocument/2006/relationships/hyperlink" Target="http://sistemas2.usp.br/jupiterweb/jupDisciplina?sgldis=LER0428&amp;codcur=11020&amp;codhab=0" TargetMode="External"/><Relationship Id="rId121" Type="http://schemas.openxmlformats.org/officeDocument/2006/relationships/hyperlink" Target="http://sistemas2.usp.br/jupiterweb/jupDisciplina?sgldis=LCF0699&amp;codcur=11020&amp;codhab=0" TargetMode="External"/><Relationship Id="rId122" Type="http://schemas.openxmlformats.org/officeDocument/2006/relationships/hyperlink" Target="http://sistemas2.usp.br/jupiterweb/jupDisciplina?sgldis=LER0589&amp;codcur=11020&amp;codhab=0" TargetMode="External"/><Relationship Id="rId123" Type="http://schemas.openxmlformats.org/officeDocument/2006/relationships/hyperlink" Target="http://sistemas2.usp.br/jupiterweb/jupDisciplina?sgldis=LCF1697&amp;codcur=11020&amp;codhab=0" TargetMode="External"/><Relationship Id="rId124" Type="http://schemas.openxmlformats.org/officeDocument/2006/relationships/hyperlink" Target="http://sistemas2.usp.br/jupiterweb/jupDisciplina?sgldis=LER1571&amp;codcur=11020&amp;codhab=0" TargetMode="External"/><Relationship Id="rId125" Type="http://schemas.openxmlformats.org/officeDocument/2006/relationships/hyperlink" Target="http://sistemas2.usp.br/jupiterweb/jupDisciplina?sgldis=LCF0591&amp;codcur=11020&amp;codhab=0" TargetMode="External"/><Relationship Id="rId126" Type="http://schemas.openxmlformats.org/officeDocument/2006/relationships/hyperlink" Target="http://sistemas2.usp.br/jupiterweb/jupDisciplina?sgldis=LCF0637&amp;codcur=11020&amp;codhab=0" TargetMode="External"/><Relationship Id="rId127" Type="http://schemas.openxmlformats.org/officeDocument/2006/relationships/hyperlink" Target="http://sistemas2.usp.br/jupiterweb/jupDisciplina?sgldis=LCF0593&amp;codcur=11020&amp;codhab=0" TargetMode="External"/><Relationship Id="rId128" Type="http://schemas.openxmlformats.org/officeDocument/2006/relationships/hyperlink" Target="http://sistemas2.usp.br/jupiterweb/jupDisciplina?sgldis=LES0710&amp;codcur=11020&amp;codhab=0" TargetMode="External"/><Relationship Id="rId129" Type="http://schemas.openxmlformats.org/officeDocument/2006/relationships/hyperlink" Target="http://sistemas2.usp.br/jupiterweb/jupDisciplina?sgldis=LES0280&amp;codcur=11020&amp;codhab=0" TargetMode="External"/><Relationship Id="rId130" Type="http://schemas.openxmlformats.org/officeDocument/2006/relationships/hyperlink" Target="http://sistemas2.usp.br/jupiterweb/jupDisciplina?sgldis=LSO0420&amp;codcur=11020&amp;codhab=0" TargetMode="External"/><Relationship Id="rId131" Type="http://schemas.openxmlformats.org/officeDocument/2006/relationships/hyperlink" Target="http://sistemas2.usp.br/jupiterweb/jupDisciplina?sgldis=LGN0477&amp;codcur=11020&amp;codhab=0" TargetMode="External"/><Relationship Id="rId132" Type="http://schemas.openxmlformats.org/officeDocument/2006/relationships/hyperlink" Target="http://sistemas2.usp.br/jupiterweb/jupDisciplina?sgldis=LCF0662&amp;codcur=11020&amp;codhab=0" TargetMode="External"/><Relationship Id="rId133" Type="http://schemas.openxmlformats.org/officeDocument/2006/relationships/hyperlink" Target="http://sistemas2.usp.br/jupiterweb/jupDisciplina?sgldis=LES0510&amp;codcur=11020&amp;codhab=0" TargetMode="External"/><Relationship Id="rId134" Type="http://schemas.openxmlformats.org/officeDocument/2006/relationships/hyperlink" Target="http://sistemas2.usp.br/jupiterweb/jupDisciplina?sgldis=LCF0636&amp;codcur=11020&amp;codhab=0" TargetMode="External"/><Relationship Id="rId135" Type="http://schemas.openxmlformats.org/officeDocument/2006/relationships/hyperlink" Target="http://sistemas2.usp.br/jupiterweb/jupDisciplina?sgldis=LCE0502&amp;codcur=11020&amp;codhab=0" TargetMode="External"/><Relationship Id="rId136" Type="http://schemas.openxmlformats.org/officeDocument/2006/relationships/hyperlink" Target="http://sistemas2.usp.br/jupiterweb/jupDisciplina?sgldis=LES0668&amp;codcur=11020&amp;codhab=0" TargetMode="External"/><Relationship Id="rId137" Type="http://schemas.openxmlformats.org/officeDocument/2006/relationships/hyperlink" Target="http://sistemas2.usp.br/jupiterweb/jupDisciplina?sgldis=LPV0672&amp;codcur=11020&amp;codhab=0" TargetMode="External"/><Relationship Id="rId138" Type="http://schemas.openxmlformats.org/officeDocument/2006/relationships/hyperlink" Target="http://sistemas2.usp.br/jupiterweb/jupDisciplina?sgldis=LES0220&amp;codcur=11020&amp;codhab=0" TargetMode="External"/><Relationship Id="rId139" Type="http://schemas.openxmlformats.org/officeDocument/2006/relationships/hyperlink" Target="http://sistemas2.usp.br/jupiterweb/jupDisciplina?sgldis=LES0200&amp;codcur=11020&amp;codhab=0" TargetMode="External"/><Relationship Id="rId140" Type="http://schemas.openxmlformats.org/officeDocument/2006/relationships/hyperlink" Target="http://sistemas2.usp.br/jupiterweb/jupDisciplina?sgldis=LCF0618&amp;codcur=11020&amp;codhab=0" TargetMode="External"/><Relationship Id="rId141" Type="http://schemas.openxmlformats.org/officeDocument/2006/relationships/hyperlink" Target="http://sistemas2.usp.br/jupiterweb/jupDisciplina?sgldis=LES0687&amp;codcur=11020&amp;codhab=0" TargetMode="External"/><Relationship Id="rId142" Type="http://schemas.openxmlformats.org/officeDocument/2006/relationships/hyperlink" Target="http://sistemas2.usp.br/jupiterweb/jupDisciplina?sgldis=LES0575&amp;codcur=11020&amp;codhab=0" TargetMode="External"/><Relationship Id="rId143" Type="http://schemas.openxmlformats.org/officeDocument/2006/relationships/hyperlink" Target="http://sistemas2.usp.br/jupiterweb/jupDisciplina?sgldis=LES0615&amp;codcur=11020&amp;codhab=0" TargetMode="External"/><Relationship Id="rId144" Type="http://schemas.openxmlformats.org/officeDocument/2006/relationships/hyperlink" Target="http://sistemas2.usp.br/jupiterweb/jupDisciplina?sgldis=LCF0628&amp;codcur=11020&amp;codhab=0" TargetMode="External"/><Relationship Id="rId145" Type="http://schemas.openxmlformats.org/officeDocument/2006/relationships/hyperlink" Target="http://sistemas2.usp.br/jupiterweb/jupDisciplina?sgldis=LPV0651&amp;codcur=11020&amp;codhab=0" TargetMode="External"/><Relationship Id="rId146" Type="http://schemas.openxmlformats.org/officeDocument/2006/relationships/hyperlink" Target="http://sistemas2.usp.br/jupiterweb/jupDisciplina?sgldis=LES1450&amp;codcur=11020&amp;codhab=0" TargetMode="External"/><Relationship Id="rId147" Type="http://schemas.openxmlformats.org/officeDocument/2006/relationships/hyperlink" Target="http://sistemas2.usp.br/jupiterweb/jupDisciplina?sgldis=0110688&amp;codcur=11020&amp;codhab=0" TargetMode="External"/><Relationship Id="rId148" Type="http://schemas.openxmlformats.org/officeDocument/2006/relationships/hyperlink" Target="http://sistemas2.usp.br/jupiterweb/jupDisciplina?sgldis=LCF0641&amp;codcur=11020&amp;codhab=0" TargetMode="External"/><Relationship Id="rId149" Type="http://schemas.openxmlformats.org/officeDocument/2006/relationships/hyperlink" Target="http://sistemas2.usp.br/jupiterweb/jupDisciplina?sgldis=LCF0665&amp;codcur=11020&amp;codhab=0" TargetMode="External"/><Relationship Id="rId150" Type="http://schemas.openxmlformats.org/officeDocument/2006/relationships/hyperlink" Target="http://sistemas2.usp.br/jupiterweb/jupDisciplina?sgldis=LES0672&amp;codcur=11020&amp;codhab=0" TargetMode="External"/><Relationship Id="rId151" Type="http://schemas.openxmlformats.org/officeDocument/2006/relationships/hyperlink" Target="http://sistemas2.usp.br/jupiterweb/jupDisciplina?sgldis=LES0706&amp;codcur=11020&amp;codhab=0" TargetMode="External"/><Relationship Id="rId152" Type="http://schemas.openxmlformats.org/officeDocument/2006/relationships/hyperlink" Target="http://sistemas2.usp.br/jupiterweb/jupDisciplina?sgldis=LES0665&amp;codcur=11020&amp;codhab=0" TargetMode="External"/><Relationship Id="rId153" Type="http://schemas.openxmlformats.org/officeDocument/2006/relationships/hyperlink" Target="http://sistemas2.usp.br/jupiterweb/jupDisciplina?sgldis=LES0250&amp;codcur=11020&amp;codhab=0" TargetMode="External"/><Relationship Id="rId154" Type="http://schemas.openxmlformats.org/officeDocument/2006/relationships/hyperlink" Target="http://sistemas2.usp.br/jupiterweb/jupDisciplina?sgldis=LCF0575&amp;codcur=11020&amp;codhab=0" TargetMode="External"/><Relationship Id="rId155" Type="http://schemas.openxmlformats.org/officeDocument/2006/relationships/hyperlink" Target="http://sistemas2.usp.br/jupiterweb/jupDisciplina?sgldis=LES0666&amp;codcur=11020&amp;codhab=0" TargetMode="External"/><Relationship Id="rId156" Type="http://schemas.openxmlformats.org/officeDocument/2006/relationships/hyperlink" Target="http://sistemas2.usp.br/jupiterweb/jupDisciplina?sgldis=LES0452&amp;codcur=11020&amp;codhab=0" TargetMode="External"/><Relationship Id="rId157" Type="http://schemas.openxmlformats.org/officeDocument/2006/relationships/hyperlink" Target="http://sistemas2.usp.br/jupiterweb/jupDisciplina?sgldis=LER1678&amp;codcur=11020&amp;codhab=0" TargetMode="External"/><Relationship Id="rId158" Type="http://schemas.openxmlformats.org/officeDocument/2006/relationships/hyperlink" Target="http://sistemas2.usp.br/jupiterweb/jupDisciplina?sgldis=0110602&amp;codcur=11020&amp;codhab=0" TargetMode="External"/><Relationship Id="rId159" Type="http://schemas.openxmlformats.org/officeDocument/2006/relationships/hyperlink" Target="http://sistemas2.usp.br/jupiterweb/jupDisciplina?sgldis=LES0635&amp;codcur=11020&amp;codhab=0" TargetMode="External"/><Relationship Id="rId160" Type="http://schemas.openxmlformats.org/officeDocument/2006/relationships/hyperlink" Target="http://sistemas2.usp.br/jupiterweb/jupDisciplina?sgldis=0110670&amp;codcur=11020&amp;codhab=0" TargetMode="External"/><Relationship Id="rId161" Type="http://schemas.openxmlformats.org/officeDocument/2006/relationships/hyperlink" Target="http://sistemas2.usp.br/jupiterweb/jupDisciplina?sgldis=LES0667&amp;codcur=11020&amp;codhab=0" TargetMode="External"/><Relationship Id="rId162" Type="http://schemas.openxmlformats.org/officeDocument/2006/relationships/hyperlink" Target="http://sistemas2.usp.br/jupiterweb/jupDisciplina?sgldis=LES0611&amp;codcur=11020&amp;codhab=0" TargetMode="External"/><Relationship Id="rId163" Type="http://schemas.openxmlformats.org/officeDocument/2006/relationships/hyperlink" Target="http://sistemas2.usp.br/jupiterweb/jupDisciplina?sgldis=LCF0689&amp;codcur=11020&amp;codhab=0" TargetMode="External"/><Relationship Id="rId164" Type="http://schemas.openxmlformats.org/officeDocument/2006/relationships/hyperlink" Target="http://sistemas2.usp.br/jupiterweb/jupDisciplina?sgldis=LCF0686&amp;codcur=11020&amp;codhab=0" TargetMode="External"/><Relationship Id="rId165" Type="http://schemas.openxmlformats.org/officeDocument/2006/relationships/hyperlink" Target="http://sistemas2.usp.br/jupiterweb/jupDisciplina?sgldis=LES0453&amp;codcur=11020&amp;codhab=0" TargetMode="External"/><Relationship Id="rId166" Type="http://schemas.openxmlformats.org/officeDocument/2006/relationships/hyperlink" Target="http://sistemas2.usp.br/jupiterweb/jupDisciplina?sgldis=LER0534&amp;codcur=11020&amp;codhab=0" TargetMode="External"/><Relationship Id="rId167" Type="http://schemas.openxmlformats.org/officeDocument/2006/relationships/hyperlink" Target="http://sistemas2.usp.br/jupiterweb/jupDisciplina?sgldis=LCF0533&amp;codcur=11020&amp;codhab=0" TargetMode="External"/><Relationship Id="rId168" Type="http://schemas.openxmlformats.org/officeDocument/2006/relationships/hyperlink" Target="http://sistemas2.usp.br/jupiterweb/jupDisciplina?sgldis=LES0556&amp;codcur=11020&amp;codhab=0" TargetMode="External"/><Relationship Id="rId169" Type="http://schemas.openxmlformats.org/officeDocument/2006/relationships/hyperlink" Target="http://sistemas2.usp.br/jupiterweb/jupDisciplina?sgldis=LES0456&amp;codcur=11020&amp;codhab=0" TargetMode="External"/><Relationship Id="rId170" Type="http://schemas.openxmlformats.org/officeDocument/2006/relationships/hyperlink" Target="http://sistemas2.usp.br/jupiterweb/jupDisciplina?sgldis=LES0642&amp;codcur=11020&amp;codhab=0" TargetMode="External"/><Relationship Id="rId171" Type="http://schemas.openxmlformats.org/officeDocument/2006/relationships/hyperlink" Target="http://sistemas2.usp.br/jupiterweb/jupDisciplina?sgldis=LES0310&amp;codcur=11020&amp;codhab=0" TargetMode="External"/><Relationship Id="rId172" Type="http://schemas.openxmlformats.org/officeDocument/2006/relationships/hyperlink" Target="http://sistemas2.usp.br/jupiterweb/jupDisciplina?sgldis=LES0675&amp;codcur=11020&amp;codhab=0" TargetMode="External"/><Relationship Id="rId173" Type="http://schemas.openxmlformats.org/officeDocument/2006/relationships/hyperlink" Target="http://sistemas2.usp.br/jupiterweb/jupDisciplina?sgldis=LES0370&amp;codcur=11020&amp;codhab=0" TargetMode="External"/><Relationship Id="rId174" Type="http://schemas.openxmlformats.org/officeDocument/2006/relationships/hyperlink" Target="http://sistemas2.usp.br/jupiterweb/jupDisciplina?sgldis=LCF0586&amp;codcur=11020&amp;codhab=0" TargetMode="External"/><Relationship Id="rId175" Type="http://schemas.openxmlformats.org/officeDocument/2006/relationships/hyperlink" Target="http://sistemas2.usp.br/jupiterweb/jupDisciplina?sgldis=LCF0543&amp;codcur=11020&amp;codhab=0" TargetMode="External"/><Relationship Id="rId176" Type="http://schemas.openxmlformats.org/officeDocument/2006/relationships/hyperlink" Target="http://sistemas2.usp.br/jupiterweb/jupDisciplina?sgldis=LER0566&amp;codcur=11020&amp;codhab=0" TargetMode="External"/><Relationship Id="rId177" Type="http://schemas.openxmlformats.org/officeDocument/2006/relationships/hyperlink" Target="http://sistemas2.usp.br/jupiterweb/jupDisciplina?sgldis=LES0700&amp;codcur=11020&amp;codhab=0" TargetMode="External"/><Relationship Id="rId178" Type="http://schemas.openxmlformats.org/officeDocument/2006/relationships/hyperlink" Target="http://sistemas2.usp.br/jupiterweb/jupDisciplina?sgldis=LCF0684&amp;codcur=11020&amp;codhab=0" TargetMode="External"/><Relationship Id="rId179" Type="http://schemas.openxmlformats.org/officeDocument/2006/relationships/header" Target="header1.xml"/><Relationship Id="rId180" Type="http://schemas.openxmlformats.org/officeDocument/2006/relationships/header" Target="header2.xml"/><Relationship Id="rId181" Type="http://schemas.openxmlformats.org/officeDocument/2006/relationships/footer" Target="footer1.xml"/><Relationship Id="rId182" Type="http://schemas.openxmlformats.org/officeDocument/2006/relationships/footer" Target="footer2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11:00Z</dcterms:created>
  <dc:creator>CEE</dc:creator>
  <dc:description/>
  <cp:keywords/>
  <dc:language>en-US</dc:language>
  <cp:lastModifiedBy>mari</cp:lastModifiedBy>
  <cp:lastPrinted>2009-03-25T15:40:00Z</cp:lastPrinted>
  <dcterms:modified xsi:type="dcterms:W3CDTF">2009-07-06T18:05:00Z</dcterms:modified>
  <cp:revision>16</cp:revision>
  <dc:subject/>
  <dc:title> CONSELHO ESTADUAL DE EDUCAÇÃO</dc:title>
</cp:coreProperties>
</file>