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2001 – Reautuado em 13/05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Escola Superior de Agricultura “Luiz de Queiroz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Engenharia Florestal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4/2014                              CES “D”  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M. Pró-Reitor de Graduação da Universidade São Paulo, encaminha a este Conselho, pelo Ofício PRG/A/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/2014, protocolado em 14/04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, para </w:t>
      </w:r>
      <w:r>
        <w:rPr>
          <w:rFonts w:cs="Arial" w:ascii="Arial" w:hAnsi="Arial"/>
          <w:b/>
        </w:rPr>
        <w:t>Ren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conhecimento do Curso de Engenharia Florestal, </w:t>
      </w:r>
      <w:r>
        <w:rPr>
          <w:rFonts w:cs="Arial" w:ascii="Arial" w:hAnsi="Arial"/>
        </w:rPr>
        <w:t>oferecido pela Escola Superior de Agricultura “Luiz de Queiro</w:t>
      </w:r>
      <w:r>
        <w:rPr>
          <w:rFonts w:cs="Arial" w:ascii="Arial" w:hAnsi="Arial"/>
          <w:lang w:val="pt-BR"/>
        </w:rPr>
        <w:t>z</w:t>
      </w:r>
      <w:r>
        <w:rPr>
          <w:rFonts w:cs="Arial" w:ascii="Arial" w:hAnsi="Arial"/>
        </w:rPr>
        <w:t xml:space="preserve">”, nos termos da Deliberação CEE Nº 99/2010 </w:t>
      </w:r>
      <w:r>
        <w:rPr>
          <w:rFonts w:cs="Arial" w:ascii="Arial" w:hAnsi="Arial"/>
          <w:b/>
        </w:rPr>
        <w:t>(fls. 204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Manifesto, desde logo, parecer favorável à solicitação, à vista das informações constantes dos autos bem como do teor do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 xml:space="preserve">elatório circunstanciado d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pecialistas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edido de </w:t>
      </w:r>
      <w:r>
        <w:rPr>
          <w:rFonts w:cs="Arial" w:ascii="Arial" w:hAnsi="Arial"/>
          <w:lang w:val="pt-BR"/>
        </w:rPr>
        <w:t xml:space="preserve">renovação do </w:t>
      </w:r>
      <w:r>
        <w:rPr>
          <w:rFonts w:cs="Arial" w:ascii="Arial" w:hAnsi="Arial"/>
        </w:rPr>
        <w:t xml:space="preserve">reconhecimento atende às exigências da Deliberação CEE Nº 99/2010, assim como a Resolução CNE Nº 2, de 18 de Junho de 2007 (que dispõe sobre carga horária mínima e procedimentos relativos à integralização e duração dos cursos de graduação, bacharelados, na modalidade presencial) e a Resolução CNE Nº 3, de 2 de Julho de 2007 (que dispõe sobre procedimentos a serem adotados quanto ao conceito de horas-aula). Todos esses aspectos, além de outros, encontram-se demonstrados no relatório síntese e no relatório circunstanciado dos especialistas (fls. 222/234).  </w:t>
      </w:r>
    </w:p>
    <w:p>
      <w:pPr>
        <w:pStyle w:val="Recuodecorpodetexto2"/>
        <w:spacing w:lineRule="auto" w:line="276" w:before="0" w:after="0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/GP nº 197, de 08/072009 e Parecer CEE nº 198, renovar por cinco ano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 Dr. Geraldo Bortolleto Junior, Livre docente</w:t>
      </w:r>
    </w:p>
    <w:p>
      <w:pPr>
        <w:pStyle w:val="Normal"/>
        <w:autoSpaceDE w:val="false"/>
        <w:spacing w:lineRule="atLeast" w:line="25" w:before="0" w:after="0"/>
        <w:rPr/>
      </w:pPr>
      <w:r>
        <w:rPr>
          <w:rFonts w:cs="Arial" w:ascii="Arial" w:hAnsi="Arial"/>
          <w:b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Coordenador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Horários de Funcionament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manhã: </w:t>
      </w:r>
      <w:r>
        <w:rPr>
          <w:rFonts w:cs="Arial" w:ascii="Arial" w:hAnsi="Arial"/>
          <w:sz w:val="20"/>
          <w:szCs w:val="20"/>
          <w:lang w:eastAsia="pt-BR"/>
        </w:rPr>
        <w:t>das 7:00 às 12:00 horas, de segunda a sexta-feira</w:t>
      </w:r>
    </w:p>
    <w:p>
      <w:pPr>
        <w:pStyle w:val="Normal"/>
        <w:autoSpaceDE w:val="false"/>
        <w:spacing w:before="0" w:after="60"/>
        <w:ind w:firstLine="2694"/>
        <w:rPr/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tarde: </w:t>
      </w:r>
      <w:r>
        <w:rPr>
          <w:rFonts w:cs="Arial" w:ascii="Arial" w:hAnsi="Arial"/>
          <w:sz w:val="20"/>
          <w:szCs w:val="20"/>
          <w:lang w:eastAsia="pt-BR"/>
        </w:rPr>
        <w:t>das 13:00 às 18:00 horas, de segunda a sexta-feira</w:t>
      </w:r>
    </w:p>
    <w:p>
      <w:pPr>
        <w:pStyle w:val="Normal"/>
        <w:autoSpaceDE w:val="false"/>
        <w:spacing w:before="0" w:after="60"/>
        <w:ind w:firstLine="2694"/>
        <w:rPr/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noite: </w:t>
      </w:r>
      <w:r>
        <w:rPr>
          <w:rFonts w:cs="Arial" w:ascii="Arial" w:hAnsi="Arial"/>
          <w:sz w:val="20"/>
          <w:szCs w:val="20"/>
          <w:lang w:eastAsia="pt-BR"/>
        </w:rPr>
        <w:t>das 19:00 às 23:00 horas, de segunda a sexta-feira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50 minutos – diurno</w:t>
      </w:r>
    </w:p>
    <w:p>
      <w:pPr>
        <w:pStyle w:val="Normal"/>
        <w:autoSpaceDE w:val="false"/>
        <w:spacing w:before="0" w:after="60"/>
        <w:ind w:firstLine="2127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45 minutos – noturno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  <w:lang w:eastAsia="pt-BR"/>
        </w:rPr>
        <w:t>4.155 horas (em 2013) = 250 créditos (aula + trabalho)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sz w:val="20"/>
          <w:szCs w:val="20"/>
          <w:lang w:eastAsia="pt-BR"/>
        </w:rPr>
        <w:t>: Integral: 40 vagas (anual)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mínimo para integralização</w:t>
      </w:r>
      <w:r>
        <w:rPr>
          <w:rFonts w:cs="Arial" w:ascii="Arial" w:hAnsi="Arial"/>
          <w:sz w:val="20"/>
          <w:szCs w:val="20"/>
          <w:lang w:eastAsia="pt-BR"/>
        </w:rPr>
        <w:t>: 9 semestre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sz w:val="20"/>
          <w:szCs w:val="20"/>
          <w:lang w:eastAsia="pt-BR"/>
        </w:rPr>
        <w:t>18 semestr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4676775" cy="325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573270" cy="133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35320" cy="2950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: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ind w:firstLine="709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A relação do corpo docente da Instituição, e que ministra o Curso esta anexa 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C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 acompanha o Processo de Renovação do Reconhecimento.</w:t>
      </w:r>
    </w:p>
    <w:p>
      <w:pPr>
        <w:pStyle w:val="Default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856"/>
        <w:gridCol w:w="1554"/>
      </w:tblGrid>
      <w:tr>
        <w:trPr>
          <w:trHeight w:val="21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es  (72 Livre Docentes = 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43120" cy="612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43120" cy="490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19320" cy="2587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43120" cy="1586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19320" cy="3286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13544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43120" cy="21310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20021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1733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2587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1733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13538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19320" cy="15868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3390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76775" cy="6292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 últimos processos seletivos, desde o último Reconhecimento  (últimos 5 anos):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19320" cy="143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6775" cy="45529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>
          <w:trHeight w:val="473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OBRIGATÓRI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18685" cy="1098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03445" cy="560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76165" cy="3200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92675" cy="50622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15205" cy="28638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8"/>
        <w:gridCol w:w="1099"/>
        <w:gridCol w:w="411"/>
        <w:gridCol w:w="556"/>
        <w:gridCol w:w="678"/>
      </w:tblGrid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2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lho de conclusão de Curso em Engenharia Flores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 e Carga Horária em Disciplinas Obrigatórias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/Cred.Trab/Total/Carga Hor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5</w:t>
            </w:r>
          </w:p>
        </w:tc>
      </w:tr>
      <w:tr>
        <w:trPr/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OPTATIV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28845" cy="48812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83125" cy="1482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79645" cy="39077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64405" cy="32969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52670" cy="88804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36490" cy="8305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sz w:val="20"/>
          <w:szCs w:val="20"/>
        </w:rPr>
        <w:t>Em face dos documentos e informações juntadas aos autos, manifesto-me favorável à renovação do reconhecimento do Curso de Engenharia Florestal, oferecido pela Escola Superior de Agricultura “Luiz de Queiroz”, da Universidade de São Paulo, pelo prazo de 5 anos, nos termos do art. 11, da Deliberação CEE nº 99/2010.</w:t>
      </w:r>
    </w:p>
    <w:p>
      <w:pPr>
        <w:pStyle w:val="Header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À vista das excepcionais condições de oferta deste Curso – nomeadamente, em termos de ensino, pesquisa, infraestrutura, acervo bibliográfico, projeto pedagógico, corpo docente e alto coeficiente de egressos – o prazo de sua renovação do reconhecimento poderia ser ampliado para além de cinco anos.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Florestal, oferecido pela Escola Superior de Agricultura “Luiz de Queiroz”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4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7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3"/>
      <w:headerReference w:type="first" r:id="rId3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9:00Z</dcterms:created>
  <dc:creator>N.Cruz</dc:creator>
  <dc:description/>
  <cp:keywords/>
  <dc:language>en-US</dc:language>
  <cp:lastModifiedBy>Usuário do Windows</cp:lastModifiedBy>
  <cp:lastPrinted>2014-10-20T12:38:00Z</cp:lastPrinted>
  <dcterms:modified xsi:type="dcterms:W3CDTF">2014-10-21T10:33:00Z</dcterms:modified>
  <cp:revision>15</cp:revision>
  <dc:subject/>
  <dc:title/>
</cp:coreProperties>
</file>