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6690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 : 613/2005 – Reautuado em 18/04/0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Hermínio Ometto - Ara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4"/>
          <w:szCs w:val="24"/>
        </w:rPr>
        <w:t>Renovação de reconhecimento do curso de Farm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3/2006             CES  “D”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6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a renovação de reconhecimento do Curso de Farmácia do Centro Universitário Hermínio Ometto, de Araras, encaminhado aos 19 de dezembro de 2005, em atendimento à Deliberação CEE n° 7/00. A solicitação levou à indicação do Dr. Fernando de Sá Del Fiol para a emissão de Parecer circunstanciado, conforme Portaria CEE GP 32/2006, de 9 de fevereiro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Farmácia da Uniararas teve sua renovação de reconhecimento, por um período de 5 anos, aprovada pelo Parecer CEE 338/2001, publicado no DOE de 14 de dezembro de 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ocasião, a Especialista que analisou o pleito da Instituição emitiu relatório positivo, destacando que o “Curso vem sendo gradativamente modificado, apresentando melhoria crescente, que o corpo docente é qualificado, e que as novas diretrizes curriculares prevêm um período de implantação”. Esclareceu, ainda, que a IES deveria se adequar às DCN, inclusive com a alteração do nome do curso, sem a previsão de habilitação específica e visando uma formação generalista. Na ocasião, o curso era ministrado por 30 docentes, dos quais 19 eram das áreas básicas e cerca de 30% possuíam o doutor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ualmente, segundo Relatório do Especialista, o Curso conta com 30 docentes, dos quais 13 são doutores (43%), 13 são mestres (43%, 2 são especialistas (7%) e dois são graduados (7%), estando, portando, de acordo com o exigido para um Centro Universitário ligado ao Conselho Estadual de São Paulo (50% de titulados, com pelo menos 25% de doutores). O regime de trabalho docente é de tempo integral para 20 deles (67%), superando largamente o mínimo exigido (25%). O Especialista destaca que, apesar do número de graduados no corpo docente ser baixo (14% contando-se os especialistas), chama a atenção o fato de que eles atuam em menos de 3% das disciplinas do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desempenho dos estudantes do curso, no ENC, correspondia ao conceito C. A IES participou do ENADE e obteve conceito 3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considera (fls. 94), que a proposta curricular atualmente em andamento não atende às diretrizes curriculares nacionais, nem tampouco a proposta de perfil do profissional que a própria Instituição se propõe a formar. O Especialista considera que há discrepância entre a importância dada às áreas de Farmácia e Alimentos, mais contempladas inclusive no estágio supervisionado, com outras, menos favorecidas, como a de Análises Clínic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do Curso, a despeito de estar de acordo com o previsto no Parecer 329/2004, foi considerada baixa. O Especialista salienta que o Parecer ainda não foi homologado em função dos protestos de entidades de classe, inclusive o Conselho de Farmácia, que considera uma carga próxima a 4800 horas como sendo a mínima necessária para uma boa formação. Do mesmo modo, a estrutura curricular montada, que começa a vigorar a partir de 2006, apresenta uma carga horária para o estágio curricular supervisionado ligeiramente inferior à estabelecida nas DCN (19,3% contra 20%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considera adequada a distribuição dos componentes curriculares pelas diferentes áreas (Humanas, Biológicas e Farmacêuticas), bem como outras características do curso, como a bibliografia utilizada, forma de desenvolvimento e estruturação de estágios, etc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relatório, o Especialista conclui que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apresenta corpo docente qualificado, estrutura física compatível com a proposta de formação e proposta pedagógica adequada. Entretanto, destaco mais uma vez a importante deficiência apresentada na matriz curricular com relação à ausência de componentes curriculares ou conteúdos que garantam, minimamente, a formação em análises clínicas do farmacêutico generalist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gere revisão da proposta curricular, com a inclusão de disciplinas ou conteúdos de análises clínicas, ponderando que há tempo hábil para tanto, pois, os ingressantes de 2006, só deverão concluir o curso em 2009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artir das ponderações do Especialista, e para possibilitar que a IES reflita sobre suas observações, principalmente no que diz respeito ao aumento de conteúdos da área de análises clínicas, da duração total do mesmo e do tempo dedicado ao estágio supervisionado, meu Parecer será favorável à renovação de reconhecimento por um prazo menor do que o limite permitido. Com isso, a IES terá a oportunidade de proceder a eventuais correções em seu projeto pedagógico, sem prejuízo aos ingressantes no mesmo, a partir do ano de 200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ind w:left="0" w:firstLine="3060"/>
        <w:rPr>
          <w:rFonts w:cs="Arial"/>
        </w:rPr>
      </w:pPr>
      <w:r>
        <w:rPr>
          <w:rFonts w:cs="Arial"/>
        </w:rPr>
        <w:t xml:space="preserve">Aprova-se o pedido de renovação de reconhecimento do Curso de Farmácia, do Centro Universitário Hermínio Ometto – Araras, pelo prazo de três anos. </w:t>
      </w:r>
    </w:p>
    <w:p>
      <w:pPr>
        <w:pStyle w:val="Recuodecorpodetexto3"/>
        <w:ind w:left="0" w:firstLine="3060"/>
        <w:rPr/>
      </w:pPr>
      <w:r>
        <w:rPr/>
        <w:t>A presente renovação de reconhecimento tornar-se-á efetiva por ato próprio deste Conselho, após homologação deste Parecer pela Secretaria de Estado de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lho de 2006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Arial"/>
        </w:rPr>
      </w:pPr>
      <w:r>
        <w:rPr/>
        <w:t>a) Cons. Fábio Romeu de Carva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9/06, public. em 09/9/06        Seção I                         Página 1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rt. CEE GP 350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23985651" r:id="rId1"/>
      </w:object>
    </w:r>
    <w:r>
      <w:rPr>
        <w:rFonts w:cs="Arial" w:ascii="Arial" w:hAnsi="Arial"/>
        <w:sz w:val="24"/>
      </w:rPr>
      <w:t>PROCESSO CEE Nº 613/05                   PARECER CEE Nº 373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51:00Z</dcterms:created>
  <dc:creator>conselho</dc:creator>
  <dc:description/>
  <dc:language>en-US</dc:language>
  <cp:lastModifiedBy>Mari</cp:lastModifiedBy>
  <cp:lastPrinted>2006-07-27T08:23:00Z</cp:lastPrinted>
  <dcterms:modified xsi:type="dcterms:W3CDTF">2006-10-02T14:30:00Z</dcterms:modified>
  <cp:revision>14</cp:revision>
  <dc:subject/>
  <dc:title>          CONSELHO ESTADUAL DE EDUCAÇÃO</dc:title>
</cp:coreProperties>
</file>