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5874752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13/2007 – Reautuado em 18/03/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utorização  para  funcionamento  do  Curso  Superior  de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 xml:space="preserve">Tecnologia em  Informática  com   ênfase   em  Banco  de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Dados e Redes de Computadores na FATEC de Moco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 174/2008                CES                Aprovado em 16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Superintendente do Centro Estadual de Educação Tecnológica Paula Souza encaminha a este Colegiado Ofício nº 869/2007-GDS (fls.02), protocolado em 03/12/2007, onde declara qu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 curso já é oferecido na FATEC Guaratinguetá, Indaiatuba e São José dos Campos e, que tiveram suas autorizações pelas Portarias CEE/GP nº 155/07, 245/07 e 353/07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35"/>
        <w:rPr>
          <w:color w:val="000000"/>
        </w:rPr>
      </w:pPr>
      <w:r>
        <w:rPr>
          <w:color w:val="000000"/>
        </w:rPr>
        <w:t>Pela Portaria CEE nº 726/2007, de 20/12/2007, foram designados os especialistas, Prof. Dr. Norian Marranghello e Prof. Dr. José Tarcísio Franco de Camargo, que elaboraram Relatório circunstanciado anexado aos autos de fls. 117 a 124, manifestando-se, em sua conclusão, favoravelmente ao pedido formulado.</w:t>
      </w:r>
    </w:p>
    <w:p>
      <w:pPr>
        <w:pStyle w:val="BodyTextIndent31"/>
        <w:ind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, e se processa em duas fases: aprovação prévia do projeto e expedição de ato autorizativo da instalação do curso proposto no projeto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a Instituição já oferece, em outra unidade, o mesmo curso, a solicitação de parecer definitivo se processará nos termos do § 2º do Art. 1º da Del. CEE nº 07/2000. Nesses termos, passamos a analisar a documentação anexada aos autos confrontando-a com o conteúdo da norma legal aludi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ETEPS é uma instituição educacional mantida pelo Governo do Estado de São Paulo, que ministra, através de suas unidades de ensino, cursos técnicos de nível médio e cursos superiores de tecnologia. Em 1976, foi transformado em autarquia de regime especial associada e vinculada à recém criada Universidade Estadual Paulista Júlio de Mesquita Filho – UNE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cessivas unidades de ensino foram criadas a partir de então, mas de 2.004 para cá, a expansão ganhou uma dimensão mais significativa. </w:t>
      </w:r>
      <w:bookmarkStart w:id="0" w:name="valor"/>
      <w:bookmarkEnd w:id="0"/>
      <w:r>
        <w:rPr>
          <w:rFonts w:cs="Arial" w:ascii="Arial" w:hAnsi="Arial"/>
          <w:color w:val="000000"/>
          <w:sz w:val="24"/>
          <w:szCs w:val="24"/>
        </w:rPr>
        <w:t>Foram criadas 18 novas Faculdades de Tecnologia, normalmente resultado de parcerias com prefeituras e levando em conta a demanda local, as necessidades de empresas, além de ouvidos representantes da comunidade e interessados em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um compromisso do governo do Estado para a criação de mais 22 faculdades ao longo dos próximos quatro anos, o que ampliará a rede das atuais 30 unidades para 52 espalhadas pela região metropolitana e interior paulista. No 1º semestre de 2.007, estavam matriculados nas FATECs cerca de 21 mil alunos e este número deverá ultrapassar os 60 mil, após toda a expansão pre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ator decisivo na escolha de novos locais é o percentual de jovens entre 18 a 24 anos com Ensino Médio concluído e a ausência de ensino público superior na cidade, mas a certeza de contratação dos alunos é determinante na hora do CEETEPS investir na formulação de um novo curso. O salário médio de um tecnólogo é de R$ 2.100, segundo levantamento, e o nível de contratação chega a 92% dos form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mpliação, além de numérica, tem um perfil de diversidade, pois novos cursos estão sendo incorporados aos 31 atualmente oferecidos, seguindo a expansão econômica do interior e os novos pólos em formação, seja no agronegócio, na indústria, ou na biotecn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006, foi inaugurado o Curso de Tecnologia em Plástico na cidade de Mauá, numa FATEC já existente, com participação de empresas químicas, como a Suzano Petroquímica, a Polietilenos União e a Petroquímica União. Em 2007, já foram inauguradas três FATECs, nas cidades de Presidente Prudente, com Curso de Agronegócio; Santo André, de Autotrônica (eletrônica de automóveis); Itaquaquecetuba, de Informática para Gestão de Negócios. Em setembro, mais quatro FATECs começaram com os Cursos de Mecânica em Mogi Mirim; de Tecnologia da Informação, em São Caetano do Sul; de Logística e Transporte, em Guarulhos e de Agronegócio, em Jales. Todos os cursos e locais levaram em consideração a vocação econômica da cidade e a oferta de ensino superior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2008, prevê-se o início das atividades acadêmicas da FATEC-Capão Bonito, com o Curso Superior de Tecnologia em Silvicultura, importantíssimo para a região. Do mesmo modo, Araçatuba, Jaboticabal e Piracicaba estão previstas para ministrarem um novo Curso na área da produção da Bioenergia Sucroalcooleira, ficando em Sertãozinho um novo pólo para a formação de tecnólogos em mecânica também relacionada à obtenção do açúcar e do álcool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Curso de Tecnologia em lnformática: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 projeto é o Professor Angelo Luiz Cortelazz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Pós-Doutorado em Grenoble – França; Livre-Docente pela Universidade Estadual de Campinas – Unicamp; Docente do Ensino Superior desde 1984; Pró-Reitor de Graduação da Unicamp (1998 a 2002); Membro do CEE-SP (de 2001 até o presente). Atualmente, respondendo pelo expediente da AESU – Assessoria para Assuntos de Educação Superior do CENTRO PAULA SOUZA. Currículo Lattes :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/latte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am do processo:-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ópia do Decreto Lei de 06/10/1969, que cria o CEETEPS </w:t>
      </w:r>
      <w:r>
        <w:rPr>
          <w:rFonts w:cs="Arial" w:ascii="Arial" w:hAnsi="Arial"/>
          <w:color w:val="000000"/>
        </w:rPr>
        <w:t>(fls. 43 a 47)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gimento do CEETEPS </w:t>
      </w:r>
      <w:r>
        <w:rPr>
          <w:rFonts w:cs="Arial" w:ascii="Arial" w:hAnsi="Arial"/>
          <w:color w:val="000000"/>
        </w:rPr>
        <w:t>( fls 48 a 66).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Regimento Unificado das FATECs </w:t>
      </w:r>
      <w:r>
        <w:rPr>
          <w:rFonts w:cs="Arial" w:ascii="Arial" w:hAnsi="Arial"/>
          <w:color w:val="000000"/>
        </w:rPr>
        <w:t>(fls 67 a 84)</w:t>
      </w:r>
      <w:r>
        <w:rPr>
          <w:rFonts w:cs="Arial" w:ascii="Arial" w:hAnsi="Arial"/>
          <w:color w:val="000000"/>
          <w:sz w:val="24"/>
          <w:szCs w:val="24"/>
        </w:rPr>
        <w:t xml:space="preserve"> aprovado pelo Par.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541/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lanços reais dos últimos cinco anos </w:t>
      </w:r>
      <w:r>
        <w:rPr>
          <w:rFonts w:cs="Arial" w:ascii="Arial" w:hAnsi="Arial"/>
          <w:color w:val="000000"/>
          <w:sz w:val="20"/>
          <w:szCs w:val="20"/>
        </w:rPr>
        <w:t>(fls. 90/91)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Comprovantes de Regularidade Fiscal e Parafiscal </w:t>
      </w:r>
      <w:r>
        <w:rPr>
          <w:rFonts w:cs="Arial" w:ascii="Arial" w:hAnsi="Arial"/>
          <w:color w:val="000000"/>
        </w:rPr>
        <w:t>(fls.86 a 89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- Planejamento econômico-financeiro, em reais, referente à implantação do Curso </w:t>
      </w:r>
      <w:r>
        <w:rPr>
          <w:rFonts w:cs="Arial" w:ascii="Arial" w:hAnsi="Arial"/>
          <w:color w:val="000000"/>
          <w:sz w:val="20"/>
          <w:szCs w:val="20"/>
        </w:rPr>
        <w:t>(fls.92 a 95)</w:t>
      </w:r>
      <w:r>
        <w:rPr>
          <w:rFonts w:cs="Arial" w:ascii="Arial" w:hAnsi="Arial"/>
          <w:color w:val="000000"/>
        </w:rPr>
        <w:t>, elaborado em tabela contemplando os anos de 2008 a 2010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ção do Curso a ser implantado justifica-se pelas necessidades de ordem social, educacional, cultural e econômica, descritas n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Diretor da unidade é o Prof Dr Diógenes Bosquetti, que possui currículo disponibilizado na Plataforma Lattes: </w:t>
      </w:r>
      <w:r>
        <w:rPr>
          <w:rFonts w:cs="Arial" w:ascii="Arial" w:hAnsi="Arial"/>
          <w:color w:val="000000"/>
          <w:sz w:val="24"/>
          <w:szCs w:val="24"/>
          <w:u w:val="single"/>
        </w:rPr>
        <w:t>www.cnpq.br/lattes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Cs/>
          <w:iCs/>
          <w:color w:val="000000"/>
        </w:rPr>
        <w:t xml:space="preserve">O Centro Paula Souza teceu comentários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fls. 19/20) </w:t>
      </w:r>
      <w:r>
        <w:rPr>
          <w:rFonts w:cs="Arial" w:ascii="Arial" w:hAnsi="Arial"/>
          <w:bCs/>
          <w:iCs/>
          <w:color w:val="000000"/>
        </w:rPr>
        <w:t>a respeito de seu Sistema de Avaliação Institucional – SAI, baseando-se em um modelo ideal, destinado a determinar a eficácia, eficiência e benefício do ensino ministrado nas Unidades de Ensino (ETEs e FATECs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atende aos atuais cursos. A Instituição apresentou documentos que demonstram a disponibilidade de recursos para a aquisição de livros, periódicos e publicações específicas. A aquisição do material será realizada por meio de pregões, de acordo com a legislação vigente. Foi anexada, ao processo, declaração do coordenador de administração do CEETEPS, relatando que o processo licitatório para aquisição dos livros dos 3 primeiros semestres do Curso encontrava-se em andamento, com previsão de entrega para fevereiro de 2008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à infra-estrutura física, os Especialistas chamam a atenção para o fato de que, embora neste momento, esta seja suficiente. Com o aumento do nº de alunos que ocorrerá, na medida em que o Curso se desenvolver, fatalmente a capacidade de determinados ambientes tenderá a se esgotar, necessitando de ampliaçõ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cam que já há um projeto de expansão (também anexado aos autos) e recomendam que o CEETEPS procure concretizá-lo o mais breve possível, de modo que os ambientes estejam em condições de uso antes do início do quinto semestre do Curs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O Plano de Carreira Docente está contemplado no documento intitulado Normas para o Reconhecimento da Experiência Profissional para fins de Contratação ou Acesso de Professores do Ensino Superior das Faculdades de Tecnologia do CEETEPS </w:t>
      </w:r>
      <w:r>
        <w:rPr>
          <w:rFonts w:cs="Arial" w:ascii="Arial" w:hAnsi="Arial"/>
          <w:color w:val="000000"/>
          <w:sz w:val="20"/>
          <w:szCs w:val="20"/>
        </w:rPr>
        <w:t xml:space="preserve">(fls. 23), </w:t>
      </w:r>
      <w:r>
        <w:rPr>
          <w:rFonts w:cs="Arial" w:ascii="Arial" w:hAnsi="Arial"/>
          <w:color w:val="000000"/>
        </w:rPr>
        <w:t>que fixa 04 categorias docentes. O Centro Paula Souza criou, em 1990, a Comissão Permanente de Regime de Trabalho – COPRET, órgão subordinado ao gabinete da superintendência, que tem como objetivo orientar, fiscalizar, julgar os projetos de docentes das FATECs, desenvolvidos sob o regime de jornada e avaliar os resul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erfil profissional a ser formado e os Objetivos Gerais e Específicos foram apresentados pela Instituição (fls. 24/25). A descrição do Currículo Pleno, com Ementas e Bibliografia (fls. 26 a 40), está disposto em 6 semestres, com um total de 400 horas por semestre e 2.800h para o Curso todo.</w:t>
      </w:r>
    </w:p>
    <w:p>
      <w:pPr>
        <w:pStyle w:val="Normal"/>
        <w:ind w:firstLine="4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Número de vagas iniciais e turnos de funcionamento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8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total do curs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letiv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dias letivos (semestra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zo de Integralizaçã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: 6 semest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ximo: 12 semest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semestrais – di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spertin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me de Matrícul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 de disciplin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ícul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formação básic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formação tecnológica profissionalizant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formação tecnológica específica 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stágio.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spacing w:lineRule="auto" w:line="360"/>
        <w:jc w:val="both"/>
        <w:rPr/>
      </w:pPr>
      <w:r>
        <w:rPr>
          <w:rFonts w:cs="Arial"/>
          <w:szCs w:val="24"/>
        </w:rPr>
        <w:t xml:space="preserve">Os Especialistas consideram que, embora seja salutar a padronização de cursos do CEETEPS, oferecidos em mais de um </w:t>
      </w:r>
      <w:r>
        <w:rPr>
          <w:rFonts w:cs="Arial"/>
          <w:i/>
          <w:iCs/>
          <w:szCs w:val="24"/>
        </w:rPr>
        <w:t>campus</w:t>
      </w:r>
      <w:r>
        <w:rPr>
          <w:rFonts w:cs="Arial"/>
          <w:szCs w:val="24"/>
        </w:rPr>
        <w:t>, o excesso de padronização impede a inserção das características regionais onde o Curso será oferecido. Fato que poderá acarretar um Curso totalmente desprovido de sua personalidade regional. Nesse sentido, sugerem que, ao menos, as ementas e bibliografias das disciplinas do Curso se voltem para isso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qualificação e adequação do corpo docente, para o primeiro semestre, atende plenamente ao Curso e às normas vigentes. Para os demais semestres, a Instituição comenta as providências que estão sendo adotadas para a seleção do Corpo Docente, que participarão de Concurso Público, e terão que cumprir as seguintes exigências: 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, o título de Mestre;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, 3 (três) anos de experiência profissional, na área da disciplin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forem cumpridos esses requisitos, estarão então atendidos os termos da Deliberação CEE nº 50/05, que fixa normas para a admissão de docentes para o magistério em cursos superiores de tecnologia em estabelecimentos de ensino superior vinculados ao sistema estadual de ensino de São Paulo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todo o exposto e, considerando ainda que, em sua conclusão, os Especialistas são de parecer favorável ao pedido, proponho sua aprovação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-se o funcionamento do</w:t>
      </w:r>
      <w:r>
        <w:rPr>
          <w:rFonts w:cs="Arial" w:ascii="Arial" w:hAnsi="Arial"/>
          <w:color w:val="000000"/>
          <w:sz w:val="24"/>
          <w:szCs w:val="24"/>
        </w:rPr>
        <w:t xml:space="preserve"> Curso Superior de Tecnologia em Informática com ênfase em Banco de Dados e Redes de Computadores, </w:t>
      </w:r>
      <w:r>
        <w:rPr>
          <w:rFonts w:cs="Arial" w:ascii="Arial" w:hAnsi="Arial"/>
          <w:color w:val="000000"/>
          <w:sz w:val="24"/>
        </w:rPr>
        <w:t>proposto pelo Centro Estadual de Educação Tecnológica Paula Souza,</w:t>
      </w:r>
      <w:r>
        <w:rPr>
          <w:rFonts w:cs="Arial" w:ascii="Arial" w:hAnsi="Arial"/>
          <w:color w:val="000000"/>
          <w:sz w:val="24"/>
          <w:szCs w:val="24"/>
        </w:rPr>
        <w:t xml:space="preserve"> da Faculdade de Tecnologia de Moco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7 de abril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7/4/08                          Seção I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5/4/08, public. em 26/4/08          Seção I 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/GP nº 222/08, public. em 29/4/08 Seção I                         Página 25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477237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13/2007                PARECER CEE Nº 174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latt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0:00Z</dcterms:created>
  <dc:creator>a1rosapi</dc:creator>
  <dc:description/>
  <dc:language>en-US</dc:language>
  <cp:lastModifiedBy>Vera</cp:lastModifiedBy>
  <cp:lastPrinted>2008-04-10T11:08:00Z</cp:lastPrinted>
  <dcterms:modified xsi:type="dcterms:W3CDTF">2008-11-13T15:37:00Z</dcterms:modified>
  <cp:revision>20</cp:revision>
  <dc:subject/>
  <dc:title>CONSELHO ESTADUAL DE EDUCAÇÃO</dc:title>
</cp:coreProperties>
</file>