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84549299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613/97 – Reautuado em 11-04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undação Educacional de Fernandópolis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ENTA ORIGINAL : Autorização   para   funcionamento   do   Curso  d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</w:rPr>
              <w:t>Tecnologia em Processamento de Dado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lteração da nomenclatura do Curso de Tecnolog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em Processamento de Da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Luiz Roberto Da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304/2000     -     CES   -    Aprovado em 26-07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Fundação Educacional de Fernandópolis, encaminha a este Conselho, através de Ofício nº 038/2000, solicitação de alteração da nomenclatura do Curso de Tecnologia em Processamento de Dados (aprovado pelo Parecer CEE nº 378/98 – fls. 1259) para Tecnólogo em Informática (Parecer CNE/CES nº 579/97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a obsta que a solicitação em pauta seja atendida por este Conselho, vez que já existe fundamentação legal, devendo a Presidência do Conselho Estadual de Educação, baixar portaria, a fim de alterar a Portaria CEE nº 63/98 (fls. 1260), a qual aprovou o funcionamento do Curso de Tecnologia em Processamento de Dados. Tal procedimento se faz necessário para fins de registro de diplom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Recuodecorpodetexto2"/>
        <w:spacing w:lineRule="exact" w:line="360"/>
        <w:ind w:left="0" w:firstLine="2880"/>
        <w:rPr>
          <w:sz w:val="24"/>
        </w:rPr>
      </w:pPr>
      <w:r>
        <w:rPr>
          <w:sz w:val="24"/>
        </w:rPr>
        <w:t>Aprova-se a alteração da nomenclatura do Curso de Tecnologia em Processamento de Dados para Tecnólogo em Informática da Fundação Educacional de Fernandópolis, devendo a Instituição enviar a este Conselho 03 (três) vias do Regimento da alteração ora aprovada, para a devida rubrica.</w:t>
      </w:r>
    </w:p>
    <w:p>
      <w:pPr>
        <w:pStyle w:val="Recuodecorpodetexto2"/>
        <w:spacing w:lineRule="exact" w:line="360"/>
        <w:ind w:left="0" w:firstLine="2880"/>
        <w:rPr>
          <w:sz w:val="24"/>
        </w:rPr>
      </w:pPr>
      <w:r>
        <w:rPr>
          <w:sz w:val="24"/>
        </w:rPr>
        <w:t>A referida autorização se tornará efetiva por ato próprio da Presidência deste Conselho, após a homologação deste Parecer pela Secretaria de Estado da Educaçã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1 de junh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Luiz Roberto Dante</w:t>
      </w:r>
    </w:p>
    <w:p>
      <w:pPr>
        <w:pStyle w:val="P3"/>
        <w:spacing w:lineRule="auto" w:line="240" w:before="0" w:after="0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Dárcio José Novo, Flávio Fava de Moraes, Heraldo Marelim Vianna, José Mário Pires Azanha, Luiz Roberto Dante, Sonia Aparecida Romeu Alcici e Vagner José Oliv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28 de junh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Sonia Aparecida Romeu Alcici</w:t>
      </w:r>
    </w:p>
    <w:p>
      <w:pPr>
        <w:pStyle w:val="P3"/>
        <w:spacing w:lineRule="auto" w:line="240" w:before="0" w:after="0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DELIBERAÇÃO PLENÁRIA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6 de julh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esidente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ificado no DOE em 04/8/2000                    Seção I                     Página 1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78887761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613/97                 PARECER CEE Nº 304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2:51:00Z</dcterms:created>
  <dc:creator>X</dc:creator>
  <dc:description/>
  <dc:language>en-US</dc:language>
  <cp:lastModifiedBy>E20</cp:lastModifiedBy>
  <cp:lastPrinted>2000-08-04T12:25:00Z</cp:lastPrinted>
  <dcterms:modified xsi:type="dcterms:W3CDTF">2000-08-04T15:26:00Z</dcterms:modified>
  <cp:revision>14</cp:revision>
  <dc:subject/>
  <dc:title>CONSELHO ESTADUAL DE EDUCAÇÃO</dc:title>
</cp:coreProperties>
</file>