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46245836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13/98 – Reautuado em 21-12-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: Faculdades Adamantinenses Integrad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lteração Regi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Dárcio José N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33/2000     -     CES    -     Aprovado em 04-10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alteração regimental proposta pela interessada com o objetivo de incluir os novos cursos aprovados por este Conselho, bem como alterar a redação dos Artigos 2º e 25 do Regimento vigente e transformar todos os Cursos de seriados anuais em semestrais, para o que procedeu a alterações das respectivas estruturas curriculares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A proposta (fls. 314) está instruída com os documentos de fls. 315 e seguintes. Da análise preliminar efetivada pela Assistência Técnica de Educação Superior deste Conselho (ATES) (fls. 359), resultou diligência cumprida às fls. 362 e seguintes. Às fls. 369/372, a ATES informou que as alterações obedeciam a legislação pertinente, tendo este Relator emitido Parecer concordando com o pleito (fls. 373/375), tendo sido acompanhado pela E. Câmara de Educação Superior. Em Plenário, relendo o Parecer, este Relator percebeu incorreção nos seus termos, visto que incompatíveis com o que resultou oportunamente analisado e aprovado, requerendo a retirada de pauta e retorno do processo à Câmara, onde requereu nova apreciação da ATES (fls. 375/verso)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a diligência foi determinada (fls. 376) que foi respondida pela interessada às fls. 377 e seguintes, constatando-se que a incorreção decorreu da inadequada juntada parcial do Regimento vigente (fls. 316/317), o que levou a ATES a erro involuntário.</w:t>
      </w:r>
    </w:p>
    <w:p>
      <w:pPr>
        <w:pStyle w:val="Normal"/>
        <w:spacing w:lineRule="exact" w:line="380"/>
        <w:ind w:firstLine="2880"/>
        <w:jc w:val="both"/>
        <w:rPr/>
      </w:pPr>
      <w:r>
        <w:rPr>
          <w:rFonts w:cs="Arial" w:ascii="Arial" w:hAnsi="Arial"/>
          <w:sz w:val="24"/>
        </w:rPr>
        <w:t xml:space="preserve">A ATES prestou Informações às fls. 401 </w:t>
      </w:r>
      <w:r>
        <w:rPr>
          <w:rFonts w:cs="Arial" w:ascii="Arial" w:hAnsi="Arial"/>
          <w:i/>
          <w:sz w:val="24"/>
        </w:rPr>
        <w:t>usque</w:t>
      </w:r>
      <w:r>
        <w:rPr>
          <w:rFonts w:cs="Arial" w:ascii="Arial" w:hAnsi="Arial"/>
          <w:sz w:val="24"/>
        </w:rPr>
        <w:t xml:space="preserve"> 407, observando que as alterações propostas estão conforme as normas legais pertinent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lterações propostas para os Artigos 2º e 25 do Regimento atendem à legislação pertinente. O Art. 2º reestrutura a Instituição interessada para incluir os Cursos de Nutrição, Odontologia e Fisioterapia, aprovados no ano de 1999, respectivamente pelos Pareceres CEE nºs. 112/99, 400/99 e 476/99. O Art. 25 altera o mandato do Chefe de Departamento de 02 para 01 ano, mantendo a possibilidade de recondução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Confira-se o quadro das alterações propostas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441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XTO VIGENT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O PROPOSTO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rt. 2º</w:t>
            </w:r>
            <w:r>
              <w:rPr>
                <w:rFonts w:cs="Arial" w:ascii="Arial" w:hAnsi="Arial"/>
                <w:sz w:val="18"/>
              </w:rPr>
              <w:t xml:space="preserve"> - As Faculdades de Filosofia, Ciências e Letras de Adamantina e a Faculdade de Enfermagem e Obstetrícia de Adamantina, com fundamento na Lei Municipal nº 2718/97 passam a denominar-se Faculdades Adamantinenses Integradas – FAI – Autarquia Municipal integrada em administração única a união das Faculdades que mantém os cur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– Faculdade de Filosofia, Ciências e Letras com os cursos de graduação em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it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grafi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óri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r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agogi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nologia em Processamento de Dado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ências Biológic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ência da Computaçã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cação Social com Habilitação em Publicidade e Propagand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ências Econôm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– Faculdade de Enfermagem e Obstetrícia com os cursos de graduação e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fermage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ácia – Habilitação em Farmacêutico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rt. 2º</w:t>
            </w:r>
            <w:r>
              <w:rPr>
                <w:rFonts w:cs="Arial" w:ascii="Arial" w:hAnsi="Arial"/>
                <w:sz w:val="18"/>
              </w:rPr>
              <w:t xml:space="preserve"> - As Faculdades de Filosofia, Ciências e Letras de Adamantina e a Faculdade de Enfermagem e Obstetrícia de Adamantina, com fundamento na Lei Municipal nº 2718/97 passam a denominar-se Faculdades Adamantinenses Integradas – FAI – Autarquia Municipal integrada em administração única a união das Faculdades que mantém os cursos de graduação em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i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grafi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óri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ra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agogi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nologia em Processamento de Dado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ências Biológica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ência da Computaçã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cação Social com Habilitação em Publicidade e Propagand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ências Econômica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fermage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ácia – Habilitação em Farmacêutic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triçã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ontologi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sioterapia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rt. 25</w:t>
            </w:r>
            <w:r>
              <w:rPr>
                <w:rFonts w:cs="Arial" w:ascii="Arial" w:hAnsi="Arial"/>
                <w:sz w:val="18"/>
              </w:rPr>
              <w:t xml:space="preserve"> – O Chefe de Departamento será indicado pelos docentes respectivos e escolhido em lista tríplice, pelo Diretor Geral, </w:t>
            </w:r>
            <w:r>
              <w:rPr>
                <w:rFonts w:cs="Arial" w:ascii="Arial" w:hAnsi="Arial"/>
                <w:b/>
                <w:sz w:val="18"/>
              </w:rPr>
              <w:t>com mandato de 2 (dois) anos</w:t>
            </w:r>
            <w:r>
              <w:rPr>
                <w:rFonts w:cs="Arial" w:ascii="Arial" w:hAnsi="Arial"/>
                <w:sz w:val="18"/>
              </w:rPr>
              <w:t>, permitida a recondução com as seguintes atribuições: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rt. 25</w:t>
            </w:r>
            <w:r>
              <w:rPr>
                <w:rFonts w:cs="Arial" w:ascii="Arial" w:hAnsi="Arial"/>
                <w:sz w:val="18"/>
              </w:rPr>
              <w:t xml:space="preserve"> - O Chefe de Departamento será indicado pelos docentes respectivos e escolhido em lista tríplice, pelo Diretor Geral, </w:t>
            </w:r>
            <w:r>
              <w:rPr>
                <w:rFonts w:cs="Arial" w:ascii="Arial" w:hAnsi="Arial"/>
                <w:b/>
                <w:sz w:val="18"/>
              </w:rPr>
              <w:t>com mandato de 1 (um) ano</w:t>
            </w:r>
            <w:r>
              <w:rPr>
                <w:rFonts w:cs="Arial" w:ascii="Arial" w:hAnsi="Arial"/>
                <w:sz w:val="18"/>
              </w:rPr>
              <w:t>, permitida a recondução com as seguintes atribuições: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emais alterações propostas referem-se aos Anexos regimentais. No Anexo I, foram alteradas as estruturas curriculares dos cursos para transformá-los em semestrais, bem como incluídos os Cursos de Nutrição, Odontologia e Fisioterapia aprovados em 1999, que já haviam sido aprovados na modalidade semestral. O Anexo II foi alterado para constarem da Organização Departamental os novos Cursos, o mesmo ocorrendo com o Anexo IV, com relação ao número de vagas, acrescentando os itens 15, 16 e 17, para fazerem constar as vagas dos Cursos novos. No Anexo III, a alteração visou adequar a terminologia adotada para o curso de 2º grau à nova legislação, alterando a expressão “2º grau” para “ensino médio”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lteração do regime seriado anual para semestral dos cursos ministrados mantém a carga horária originalmente aprovada. Apresentam uma nova estrutura curricular que transfere horas de estágio em disciplinas para a disciplina de Estágio Supervisionad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novas estruturas curriculares foram comparadas com as antigas estruturas, concluindo-se que as alterações não reduzem a carga horária originalmente prevista para os Cursos. Apenas melhor distribuem as disciplinas ao longo dos cursos, concentrando os Estágios Supervisionados em grupos apropriados e não na carga horária da disciplina como ocorria anteriormente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novas estruturas curriculares estão dispostas às fls. 391/392 (Curso de Enfermagem), 393 (Curso de Tecnologia em Processamento de Dados), 394 (Curso de Ciência da Computação), 395 (Curso de Administração), 396 (Cursos de Farmácia – Habilitação em Farmacêutico), 397 (Curso de Ciências Econômicas), 398 (Curso de Comunicação Social – Habilitação em Publicidade e Propaganda), 399 (Curso de Licenciatura em Matemática) e 400 (Curso de Direito)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ê-se que todas as alterações propostas atendem à legislação pertinente, possibilitando sejam aprovadas como pleiteado pela Instituiçã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a flexibilidade e abertura oferecidas pela LDB e das diretrizes estabelecidas por este Conselho (tais como as Deliberações CEE nº 18/97, 05/98 e Indicação CEE nº 03/98), recomenda-se, ainda, que a Instituição continue a providenciar atualizações no Regimento, visando a permanente melhoria da qualidade de seu ensin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te o exposto, aprovam-se as alterações de redação dos Artigos 2º e 25 do Regimento das Faculdades Adamantinenses Integradas que inclui os Anexos I, II, III e IV, nos termos postos nes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prazo legal de trinta (30) dias contados da publicação deste Parecer, a Instituição deverá enviar a este Conselho, para rubrica, três (03) vias das alterações ora aprovada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6 de julh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árcio José Novo</w:t>
      </w:r>
    </w:p>
    <w:p>
      <w:pPr>
        <w:pStyle w:val="P3"/>
        <w:spacing w:lineRule="auto" w:line="240" w:before="0" w:after="0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Cláudio Benedito Gomide de Souza, Dárcio José Novo, Flávio Fava de Moraes, José Mário Pires Azanha, Luiz Roberto Dante, Marília Ancona Lopez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0 de setemb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Bernardete Angelina Gatti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/>
      </w:pPr>
      <w:r>
        <w:rPr/>
        <w:t>DELIBERAÇÃO PLENÁRIA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4 de outubro de 2.000.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>
          <w:b/>
          <w:b/>
        </w:rPr>
      </w:pPr>
      <w:r>
        <w:rPr>
          <w:b/>
        </w:rPr>
        <w:t>ARTHUR FONSECA FILHO</w:t>
      </w:r>
    </w:p>
    <w:p>
      <w:pPr>
        <w:pStyle w:val="Estilo1"/>
        <w:rPr/>
      </w:pPr>
      <w:r>
        <w:rPr>
          <w:rFonts w:eastAsia="Arial"/>
        </w:rPr>
        <w:t xml:space="preserve">        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Publicado no DOE em 06/10/2000     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1117117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13/98                 PARECER CEE Nº 333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1">
    <w:name w:val="P1"/>
    <w:qFormat/>
    <w:pPr>
      <w:widowControl/>
      <w:bidi w:val="0"/>
    </w:pPr>
    <w:rPr>
      <w:rFonts w:ascii="Arial" w:hAnsi="Arial" w:eastAsia="Times New Roman" w:cs="Arial"/>
      <w:b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stilo1">
    <w:name w:val="Estilo1"/>
    <w:basedOn w:val="P3"/>
    <w:qFormat/>
    <w:pPr>
      <w:spacing w:lineRule="auto" w:line="240" w:before="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8:12:00Z</dcterms:created>
  <dc:creator>X</dc:creator>
  <dc:description/>
  <dc:language>en-US</dc:language>
  <cp:lastModifiedBy>E20</cp:lastModifiedBy>
  <cp:lastPrinted>2000-07-27T15:56:00Z</cp:lastPrinted>
  <dcterms:modified xsi:type="dcterms:W3CDTF">2000-10-06T14:20:00Z</dcterms:modified>
  <cp:revision>14</cp:revision>
  <dc:subject/>
  <dc:title>CONSELHO ESTADUAL DE EDUCAÇÃO</dc:title>
</cp:coreProperties>
</file>